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35 ust. 1 i 2 ustawy z dnia 21 sierpnia 1997 r. o gospodarce nieruchomościami </w:t>
        <w:br/>
        <w:t>(Dz. U. z 2024 r. poz. 1145) oraz uchwałą nr XXXI/444/2013 Rady Miejskiej Inowrocławia z dnia  25 marca 2013 r. w sprawie określenia zasad gospodarowania nieruchomościami Miasta Inowrocławia (Dz. Urz. Woj.  Kujawsko-Pomorskiego poz. 1432,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a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ublicznej wiad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ych przeznaczonych do wydzierżawienia pod trzy wiaty dla kontenerów na odpady komunalne oraz pawilon handlowy w Inowrocławi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czenie nieruchomości wg księgi wieczystej oraz katastru nieruchomości:</w:t>
      </w:r>
    </w:p>
    <w:p>
      <w:pPr>
        <w:pStyle w:val="Tekstpodstawowy2"/>
        <w:ind w:left="9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15263859"/>
      <w:bookmarkStart w:id="1" w:name="_Hlk108094620"/>
      <w:bookmarkStart w:id="2" w:name="_Hlk98840039"/>
      <w:bookmarkStart w:id="3" w:name="_Hlk98327750"/>
      <w:bookmarkStart w:id="4" w:name="_Hlk93403806"/>
      <w:bookmarkStart w:id="5" w:name="_Hlk93403776"/>
      <w:bookmarkStart w:id="6" w:name="_Hlk93403754"/>
      <w:bookmarkStart w:id="7" w:name="_Hlk115263859"/>
      <w:bookmarkStart w:id="8" w:name="_Hlk108094620"/>
      <w:bookmarkStart w:id="9" w:name="_Hlk98840039"/>
      <w:bookmarkStart w:id="10" w:name="_Hlk98327750"/>
      <w:bookmarkStart w:id="11" w:name="_Hlk93403806"/>
      <w:bookmarkStart w:id="12" w:name="_Hlk93403776"/>
      <w:bookmarkStart w:id="13" w:name="_Hlk93403754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ziałka nr 85/91 </w:t>
      </w:r>
      <w:r>
        <w:rPr>
          <w:b w:val="false"/>
          <w:sz w:val="24"/>
          <w:szCs w:val="24"/>
        </w:rPr>
        <w:t>o pow. 0,5520 ha na arkuszu mapy 610, zapisana w księdze wieczystej</w:t>
        <w:br/>
        <w:t>nr BY1I/00041750/5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część działki o pow. 8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),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x 8,49 zł = 679,20 zł netto + 156,22 zł VAT 23% = </w:t>
      </w:r>
      <w:r>
        <w:rPr>
          <w:b/>
          <w:sz w:val="24"/>
          <w:szCs w:val="24"/>
        </w:rPr>
        <w:t xml:space="preserve">835,42 zł </w:t>
      </w:r>
      <w:r>
        <w:rPr>
          <w:bCs/>
          <w:sz w:val="24"/>
          <w:szCs w:val="24"/>
        </w:rPr>
        <w:t>brutto rocznie</w:t>
      </w:r>
      <w:r>
        <w:rPr>
          <w:sz w:val="24"/>
          <w:szCs w:val="24"/>
        </w:rPr>
        <w:t>,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słownie: osiemset trzydzieści pięć złotych 42/100);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pis nieruchomości: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ruchomość gruntowa przeznaczona pod istniejącą wiatę dla kontenerów na odpady komunalne dla wspólnoty mieszkaniowej przy zbiegu ulic Harcerstwa Polskiego i Ignacego Daszyńskiego w Inowrocławiu;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naczenie   nieruchomości   w  miejscowym   planie   zagospodarowania   przestrzennego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posób  jej zagospodarowania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en zabudowy mieszkaniowej wielorodzinnej z dopuszczeniem zabudowy usługowej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ziałka nr 94/18 </w:t>
      </w:r>
      <w:r>
        <w:rPr>
          <w:b w:val="false"/>
          <w:sz w:val="24"/>
          <w:szCs w:val="24"/>
        </w:rPr>
        <w:t>o pow. 0,1345 ha na arkuszu mapy 8, zapisana w księdze wieczystej</w:t>
        <w:br/>
        <w:t>nr BY1I/00057184/1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część działki o pow. 1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),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x 8,49 zł = 135,84 zł netto + 31,21 zł VAT 23% = </w:t>
      </w:r>
      <w:r>
        <w:rPr>
          <w:b/>
          <w:sz w:val="24"/>
          <w:szCs w:val="24"/>
        </w:rPr>
        <w:t xml:space="preserve">167,08 zł </w:t>
      </w:r>
      <w:r>
        <w:rPr>
          <w:bCs/>
          <w:sz w:val="24"/>
          <w:szCs w:val="24"/>
        </w:rPr>
        <w:t>brutto rocznie</w:t>
      </w:r>
      <w:r>
        <w:rPr>
          <w:sz w:val="24"/>
          <w:szCs w:val="24"/>
        </w:rPr>
        <w:t>,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słownie: sto sześćdziesiąt siedem złotych 08/100);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pis nieruchomości: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ruchomość gruntowa przeznaczona pod istniejącą wiatę dla kontenerów na odpady komunalne dla wspólnoty mieszkaniowej przy Al. Mikołaja Kopernika w Inowrocławiu;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naczenie   nieruchomości   w  miejscowym   planie   zagospodarowania   przestrzennego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posób  jej zagospodarowania: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en zespołu garaży z dojazdem komunikacyjnym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ziałka nr  1/14 </w:t>
      </w:r>
      <w:r>
        <w:rPr>
          <w:sz w:val="24"/>
          <w:szCs w:val="24"/>
        </w:rPr>
        <w:t>o pow. 0,0209 ha na arkuszu mapy 252, zapisana w księdze wieczystej</w:t>
        <w:br/>
        <w:t xml:space="preserve">nr </w:t>
      </w:r>
      <w:bookmarkStart w:id="14" w:name="_Hlk170214426"/>
      <w:r>
        <w:rPr>
          <w:sz w:val="24"/>
          <w:szCs w:val="24"/>
        </w:rPr>
        <w:t>BY1I/00000388/7</w:t>
      </w:r>
      <w:bookmarkEnd w:id="14"/>
      <w:r>
        <w:rPr>
          <w:sz w:val="24"/>
          <w:szCs w:val="24"/>
        </w:rPr>
        <w:t>, (część działki o pow.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ind w:left="709" w:hanging="85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ziałka nr  1/15 </w:t>
      </w:r>
      <w:r>
        <w:rPr>
          <w:sz w:val="24"/>
          <w:szCs w:val="24"/>
        </w:rPr>
        <w:t>o pow. 0,0608 ha na arkuszu mapy 252, zapisana w księdze wieczystej</w:t>
        <w:br/>
        <w:t>nr BY1I/00087227/4, (część działki o pow.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ind w:left="709" w:hanging="425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50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x  8,49 zł  =  424,50 zł netto + 97,64 zł VAT 23%  = </w:t>
      </w:r>
      <w:r>
        <w:rPr>
          <w:b/>
          <w:sz w:val="24"/>
          <w:szCs w:val="24"/>
        </w:rPr>
        <w:t>522,14 zł brutto  rocznie</w:t>
      </w:r>
      <w:r>
        <w:rPr>
          <w:sz w:val="24"/>
          <w:szCs w:val="24"/>
        </w:rPr>
        <w:t>,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słownie: pięćset dwadzieścia dwa złote 14/100);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pis nieruchomości: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ruchomość gruntowa przeznaczona pod istniejącą wiatę dla kontenerów na odpady komunalne przy ul. Jana Molla w Inowrocławiu;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przeznaczenie   nieruchomości   w  miejscowym   planie   zagospodarowania   przestrzennego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posób  jej zagospodarowania: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ab/>
        <w:t>tereny dróg publicznych – ulice klasy dojazdowej; teren usług sportu, rekreacji, kultury;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ziałka nr 3/27 </w:t>
      </w:r>
      <w:r>
        <w:rPr>
          <w:sz w:val="24"/>
          <w:szCs w:val="24"/>
        </w:rPr>
        <w:t xml:space="preserve">o pow. 0,0068 ha na arkuszu mapy 251, zapisana w księdze wieczystej </w:t>
        <w:br/>
        <w:t>nr BY1I/00055769/2;</w:t>
      </w:r>
    </w:p>
    <w:p>
      <w:pPr>
        <w:pStyle w:val="Normal"/>
        <w:ind w:left="709" w:hanging="85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ziałka nr 2/76 </w:t>
      </w:r>
      <w:r>
        <w:rPr>
          <w:sz w:val="24"/>
          <w:szCs w:val="24"/>
        </w:rPr>
        <w:t xml:space="preserve">o pow. 0,0025 ha na arkuszu mapy 251, zapisana w księdze wieczystej </w:t>
        <w:br/>
        <w:t>nr BY1I/00055768/5;</w:t>
      </w:r>
    </w:p>
    <w:p>
      <w:pPr>
        <w:pStyle w:val="Normal"/>
        <w:ind w:left="709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>4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x 72,81 zł  = </w:t>
      </w:r>
      <w:bookmarkStart w:id="15" w:name="_Hlk170217564"/>
      <w:r>
        <w:rPr>
          <w:sz w:val="24"/>
          <w:szCs w:val="24"/>
        </w:rPr>
        <w:t xml:space="preserve">3.422,07 zł netto + 787,08 zł  VAT 23 % = </w:t>
      </w:r>
      <w:r>
        <w:rPr>
          <w:b/>
          <w:sz w:val="24"/>
          <w:szCs w:val="24"/>
        </w:rPr>
        <w:t>4.209,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ł brutto  rocznie </w:t>
      </w:r>
      <w:bookmarkEnd w:id="15"/>
      <w:r>
        <w:rPr>
          <w:b/>
          <w:sz w:val="24"/>
          <w:szCs w:val="24"/>
        </w:rPr>
        <w:t>teren pod pawilonem</w:t>
      </w:r>
      <w:r>
        <w:rPr>
          <w:sz w:val="24"/>
          <w:szCs w:val="24"/>
        </w:rPr>
        <w:t>,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cztery tysiące dwieście dziewięć złotych 15/100);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>+ 4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x 8,49 zł  = 390,54 zł netto + 89,82 zł  VAT 23 % = </w:t>
      </w:r>
      <w:r>
        <w:rPr>
          <w:b/>
          <w:sz w:val="24"/>
          <w:szCs w:val="24"/>
        </w:rPr>
        <w:t>480,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 brutto  rocznie teren przy pawilonie</w:t>
      </w:r>
      <w:r>
        <w:rPr>
          <w:sz w:val="24"/>
          <w:szCs w:val="24"/>
        </w:rPr>
        <w:t>,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czterysta osiemdziesiąt złotych 36/100);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Łącznie: </w:t>
      </w:r>
      <w:r>
        <w:rPr>
          <w:b/>
          <w:bCs/>
          <w:sz w:val="24"/>
          <w:szCs w:val="24"/>
        </w:rPr>
        <w:t xml:space="preserve">3.812,61 zł netto + 876,90 zł  VAT 23 % = </w:t>
      </w:r>
      <w:r>
        <w:rPr>
          <w:b/>
          <w:sz w:val="24"/>
          <w:szCs w:val="24"/>
        </w:rPr>
        <w:t>4.689,51 zł brutto  rocznie.</w:t>
      </w:r>
    </w:p>
    <w:p>
      <w:pPr>
        <w:pStyle w:val="Normal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opis nieruchomości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gruntowa przeznaczona pod istniejący pawilon handlowo-usługowy wraz</w:t>
        <w:br/>
        <w:t>z terenem przy pawilonie, przy zbiegu ulic Wojska Polskiego i Pawła Cymsa;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przeznaczenie   nieruchomości   w  miejscowym   planie   zagospodarowania   przestrzennego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i sposób  jej zagospodar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ren zabudowy usługowej.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hanging="0"/>
        <w:jc w:val="both"/>
        <w:rPr>
          <w:sz w:val="24"/>
          <w:szCs w:val="24"/>
        </w:rPr>
      </w:pPr>
      <w:bookmarkStart w:id="16" w:name="_Hlk115263859"/>
      <w:bookmarkStart w:id="17" w:name="_Hlk108094620"/>
      <w:bookmarkStart w:id="18" w:name="_Hlk98840039"/>
      <w:bookmarkStart w:id="19" w:name="_Hlk98327750"/>
      <w:bookmarkStart w:id="20" w:name="_Hlk93403806"/>
      <w:bookmarkStart w:id="21" w:name="_Hlk93403776"/>
      <w:bookmarkStart w:id="22" w:name="_Hlk93403754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4"/>
          <w:szCs w:val="24"/>
        </w:rPr>
        <w:t>informacje o przeznaczeniu do wydzierżawieni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 drodze bezprzetargowej na okres 3 lat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nie wywiesza się na tablicy ogłoszeń w okresi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 30 sierpnia  do  19 września  2024 r.</w:t>
      </w:r>
    </w:p>
    <w:p>
      <w:pPr>
        <w:pStyle w:val="Normal"/>
        <w:ind w:firstLine="6237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Szymon  Łepski</w:t>
      </w:r>
    </w:p>
    <w:p>
      <w:pPr>
        <w:pStyle w:val="Normal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Zastępca Prezydenta Mia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z up. Prezydenta Miasta</w:t>
      </w:r>
    </w:p>
    <w:p>
      <w:pPr>
        <w:pStyle w:val="Normal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1:00Z</dcterms:created>
  <dc:creator>UM</dc:creator>
  <dc:description/>
  <cp:keywords/>
  <dc:language>en-US</dc:language>
  <cp:lastModifiedBy>Iwona Ogrodniczek</cp:lastModifiedBy>
  <cp:lastPrinted>2024-08-02T12:57:00Z</cp:lastPrinted>
  <dcterms:modified xsi:type="dcterms:W3CDTF">2024-08-07T09:05:00Z</dcterms:modified>
  <cp:revision>53</cp:revision>
  <dc:subject/>
  <dc:title>Prezydent Miasta Inowrocławia</dc:title>
</cp:coreProperties>
</file>