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V/501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      </w:t>
      </w:r>
      <w:r>
        <w:rPr>
          <w:sz w:val="28"/>
        </w:rPr>
        <w:t>z dnia  31 sierp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Edwarda Ponińskieg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2 pkt 6  ustawy z dnia 21 sierpnia 1997 r.                   o gospodarce nieruchomościami (Dz. U. z 2004 r.  Nr 261, poz. 2603 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 uchwala się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§ 1.1. Wyraża się zgodę na sprzedaż – w drodze bezprzetargowej – nieruchomości stanowiącej własność Miasta Inowrocławia, położonej w Inowrocławiu przy ul. Edwarda Ponińskiego, oznaczonej geodezyjnie na karcie mapy 76 jako działka nr 268/75 o pow. 0,0104 ha, zapisanej w księdze wieczystej KW 19 392 na rzecz właściciela nieruchomości, oznaczonej geodezyjnie jako działka nr 268/4, zapisanej w księdze wieczystej KW 47 386, położonej przy ul. Edwarda Ponińskiego, jako niezbędne uzupełnienie nieruchomości przyległej. Wymienione księgi wieczyste prowadzone są przez Sąd Rejonowy </w:t>
        <w:br/>
        <w:t>w Inowrocławiu.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2.  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z 2009 r. Nr 19, poz. 100 i Nr 42, poz. 335 </w:t>
        <w:br/>
        <w:t>i 340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/501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 31 sierp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37 ust. 2 pkt 6 ustawy z dnia 21 sierpnia 1997 r. o gospodarce nieruchomościami, nieruchomość może być zbyta w drodze bezprzetargowej jeżeli: przedmiotem zbycia jest nieruchomość lub jej części, jeśli mogą poprawić warunki zagospodarowania nieruchomości przyległej, stanowiącej własność lub oddanej </w:t>
        <w:br/>
        <w:t>w użytkowanie wieczyste osobie, która zamierza tę nieruchomość lub jej części nabyć, jeżeli nie mogą być zagospodarowane jako odrębne nieruchomoś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ziałka opisana w § 1 uchwały stanowi własność Miasta. </w:t>
      </w:r>
      <w:r>
        <w:rPr>
          <w:sz w:val="24"/>
          <w:szCs w:val="24"/>
        </w:rPr>
        <w:t xml:space="preserve">W miejscowym planie zagospodarowania przestrzennego teren, na którym położona jest działka przeznaczony </w:t>
        <w:br/>
        <w:t xml:space="preserve">jest pod zabudowę mieszkaniową jednorodzinną. </w:t>
      </w:r>
      <w:r>
        <w:rPr>
          <w:sz w:val="24"/>
        </w:rPr>
        <w:t xml:space="preserve">Nieruchomość ta może być zbyta wyłącznie na rzecz właściciela działki nr 268/4, ponieważ nieruchomości oznaczone geodezyjnie jako działki nr 268/76, 268/73 i 268/74 stanowią własność Miasta. Właściciel działki  zwrócił się </w:t>
        <w:br/>
        <w:t>z wnioskiem o sprzedaż na jego rzecz działki przyległej w celu poprawienia warunków zagospodarowania posiadanej nieruchomoś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4"/>
        </w:rPr>
        <w:t xml:space="preserve">       </w:t>
      </w: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9:00Z</dcterms:created>
  <dc:creator>Romana Cieszyńska</dc:creator>
  <dc:description/>
  <cp:keywords/>
  <dc:language>en-US</dc:language>
  <cp:lastModifiedBy>MSliwinska</cp:lastModifiedBy>
  <cp:lastPrinted>2009-06-24T09:33:00Z</cp:lastPrinted>
  <dcterms:modified xsi:type="dcterms:W3CDTF">2009-09-01T07:14:00Z</dcterms:modified>
  <cp:revision>43</cp:revision>
  <dc:subject/>
  <dc:title>                                       UCHWAŁA NR </dc:title>
</cp:coreProperties>
</file>