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X/272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z dnia 22 mar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stalenia składów osobowych stałych komisji 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a ust. 2 i art. 21 ust. 1 ustawy z dnia 8 marca 1990 r. </w:t>
        <w:br/>
        <w:t>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§ 65 ust. 4 załącznika do uchwały nr X/99/2003 Rady Miejskiej Inowrocławia z dnia 26 czerwca 2003 r. w sprawie Statutu Miasta Inowrocławia (Dz. Urz. Woj. Kujawsko-Pomorskiego z 2003 r. Nr 93, poz. 1356, 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Ze składu Komisji Rewizyjnej odwołuje się radnego Gustawa Nowickiego – przedstawiciela Klubu Radnych Prawa i Sprawied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§ 2. </w:t>
      </w:r>
      <w:r>
        <w:rPr/>
        <w:t xml:space="preserve">W § 1 uchwały nr III/8/2010 Rady Miejskiej Inowrocławia  z dnia </w:t>
        <w:br/>
        <w:t xml:space="preserve">9 grudnia 2010 r. w sprawie ustalenia składów osobowych stałych komisji Rady Miejskiej Inowrocławia, zmienionej uchwałą nr X/105/2011 Rady Miejskiej Inowrocławia z dnia </w:t>
        <w:br/>
        <w:t>26 maja 2011 r.  pkt 1 otrzymuje brzmi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1) Komisja Rewizyjna:</w:t>
      </w:r>
    </w:p>
    <w:p>
      <w:pPr>
        <w:pStyle w:val="Normal"/>
        <w:ind w:left="2700" w:hanging="1992"/>
        <w:jc w:val="both"/>
        <w:rPr/>
      </w:pPr>
      <w:r>
        <w:rPr/>
        <w:t>a) przewodnicząca - Magdalena Łośko - przedstawiciel Klubu Radnych  Porozumienia Samorządowego i Platformy Obywatelskiej,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ind w:left="1068" w:hanging="0"/>
        <w:jc w:val="both"/>
        <w:rPr/>
      </w:pPr>
      <w:r>
        <w:rPr/>
        <w:t xml:space="preserve">- Grzegorz Kaczmarek - przedstawiciel Klubu Radnych Porozumienia </w:t>
        <w:tab/>
        <w:tab/>
        <w:tab/>
        <w:tab/>
        <w:t xml:space="preserve">          Samorządowego i Platformy Obywatelskiej,</w:t>
      </w:r>
    </w:p>
    <w:p>
      <w:pPr>
        <w:pStyle w:val="Normal"/>
        <w:ind w:left="1068" w:hanging="0"/>
        <w:jc w:val="both"/>
        <w:rPr/>
      </w:pPr>
      <w:r>
        <w:rPr/>
        <w:t xml:space="preserve">- Andrzej Kieraj  </w:t>
        <w:tab/>
        <w:t xml:space="preserve">       - przedstawiciel Klubu Radnych Sojuszu Lewicy </w:t>
        <w:tab/>
        <w:tab/>
        <w:tab/>
        <w:tab/>
        <w:t xml:space="preserve">          Demokratycznej,</w:t>
      </w:r>
    </w:p>
    <w:p>
      <w:pPr>
        <w:pStyle w:val="Normal"/>
        <w:ind w:left="1068" w:hanging="0"/>
        <w:jc w:val="both"/>
        <w:rPr/>
      </w:pPr>
      <w:r>
        <w:rPr/>
        <w:t xml:space="preserve">- Grzegorz Piński </w:t>
        <w:tab/>
        <w:t xml:space="preserve">       - przedstawiciel Klubu Radnych Porozumienia 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</w:t>
      </w:r>
      <w:r>
        <w:rPr/>
        <w:t>Samorządowego i Platformy Obywatelskie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Zmiany tekstu jednolitego wymienionej ustawy zostały ogłoszone w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</w:t>
        <w:br/>
        <w:t>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 i Nr 117, poz. 679, Nr 134, poz.777, Nr 149, poz. 887 i Nr 217, poz. 1281.</w:t>
      </w:r>
    </w:p>
    <w:p>
      <w:pPr>
        <w:pStyle w:val="Normal"/>
        <w:ind w:left="284" w:right="48" w:hanging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miany wymienionej uchwały zostały ogłoszone w Dz. Urz. Woj. Kujawsko-Pomorskiego z 2004 r. Nr 30, poz. 437 oraz z 2007 r. Nr 13, poz. 174 i Nr 152, poz. 2725, z 2011 r. Nr 5, poz. 45 oraz z 2012 r. poz. 3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XX/272/201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mar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Uchwałą nr III/8/2010 z dnia 9 grudnia 2010 r. zmienioną uchwałą nr X/105/2011 </w:t>
        <w:br/>
        <w:t xml:space="preserve">z dnia 26 maja 2011 r. Rada Miejska Inowrocławia ustaliła, składy osobowe stałych komisji Rady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ismem z dnia 22 lutego radny Gustaw Nowicki w związku z rozpadem Klubu Radnych Prawa i Sprawiedliwości złożył rezygnację z funkcji zastępcy przewodniczącego oraz członka Komisji Rewizyjnej. </w:t>
      </w:r>
    </w:p>
    <w:p>
      <w:pPr>
        <w:pStyle w:val="Normal"/>
        <w:ind w:firstLine="431"/>
        <w:jc w:val="both"/>
        <w:rPr/>
      </w:pPr>
      <w:r>
        <w:rPr>
          <w:bCs/>
        </w:rPr>
        <w:tab/>
        <w:t>Zgodnie z art. 21 ust. 1 ustawy z dnia 8 marca 1990 r. o samorządzie gminnym r</w:t>
      </w:r>
      <w:r>
        <w:rPr/>
        <w:t xml:space="preserve">ada gminy ze swojego grona może powoływać stałe i doraźne komisje do określonych zadań, ustalając przedmiot działania oraz skład osobowy. Składy osobowe komisji określa  – w myśl </w:t>
      </w:r>
      <w:r>
        <w:rPr>
          <w:bCs/>
        </w:rPr>
        <w:t xml:space="preserve"> § 65 ust. 2  Statutu Miasta Inowrocławia, Rada Miejska w drodze uchwały. Ustalając składy osobowe komisji Rada wybiera przewodniczącego oraz pozostałych członków komisji </w:t>
        <w:br/>
        <w:t xml:space="preserve">w odrębnych głosowaniach (§ 53 i n. Statutu Miasta Inowrocławia). </w:t>
      </w:r>
      <w:r>
        <w:rPr/>
        <w:t xml:space="preserve"> Zmiany składu komisji dokonywane są w trybie przewidzianym dla ich ustalania (</w:t>
      </w:r>
      <w:r>
        <w:rPr>
          <w:bCs/>
        </w:rPr>
        <w:t>§ 65 ust. 4 Statutu Miasta Inowrocławia).</w:t>
      </w:r>
    </w:p>
    <w:p>
      <w:pPr>
        <w:pStyle w:val="Normal"/>
        <w:jc w:val="both"/>
        <w:rPr/>
      </w:pPr>
      <w:r>
        <w:rPr/>
        <w:tab/>
        <w:t>W skład komisji rewizyjnej – w myśl art. 18 a ust. 2 ustawy z dnia 8 marca 1990 r. – wchodzą radni, w tym przedstawiciele wszystkich klubów, z wyjątkiem radnych pełniących funkcje przewodniczącego i wiceprzewodniczących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wołanie uchwały jest wobec powyższego uzasadnione. Inicjatorem wywołania uchwały jest Przewodniczący Rady Miejskiej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 xml:space="preserve">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ab/>
        <w:t xml:space="preserve">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ab/>
        <w:t xml:space="preserve">             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tgorka</dc:creator>
  <dc:description/>
  <cp:keywords/>
  <dc:language>en-US</dc:language>
  <cp:lastModifiedBy>dtrojanowska</cp:lastModifiedBy>
  <cp:lastPrinted>2012-03-05T10:37:00Z</cp:lastPrinted>
  <dcterms:modified xsi:type="dcterms:W3CDTF">2012-03-23T08:08:00Z</dcterms:modified>
  <cp:revision>26</cp:revision>
  <dc:subject/>
  <dc:title/>
</cp:coreProperties>
</file>