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</w:t>
      </w:r>
      <w:r>
        <w:rPr/>
        <w:t>Inowrocław, 31 lipc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łasza nabór nr 16/2024  na wolne stanowisko urzędnicze pracownika  samorządowego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podinspektora w Wydziale Gospodarki Komunalnej, Środowiska i Rolnictwa Urzędu Miasta Inowrocławia z siedzibą </w:t>
        <w:br/>
        <w:t xml:space="preserve">w Inowrocławiu przy al. Ratuszowej 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  Wymagania niezbę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ształcenie:  wyższ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magany profil (specjalność): specjalność umożliwiająca wykonywanie zadań </w:t>
        <w:br/>
        <w:t xml:space="preserve">na stanowisku, którego opis zamieszczono w pkt. III - mile widziane wykształcenie w zakresie środowiska lub nauk pokrewnych, administrac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świadczenie zawodowe: mile widziany staż  w administra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edyspozycje osobowościowe: odpowiedzialność, rzetelność, komunikatywność, terminowość, umiejętność organizacji pracy w realizacji przypisanych zadań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miejętności zawodow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 xml:space="preserve">znajomość ustaw: o odpadach, o samorządzie gminnym, </w:t>
        <w:br/>
        <w:t xml:space="preserve">o pracownikach samorządowych, o utrzymaniu czystości i porządku w gminach, </w:t>
        <w:br/>
        <w:t>o ochronie środowiska, instrukcji kancelaryjnej, kodeks postępowania administracyjnego,</w:t>
      </w:r>
    </w:p>
    <w:p>
      <w:pPr>
        <w:pStyle w:val="Normal"/>
        <w:pBdr/>
        <w:suppressAutoHyphens w:val="true"/>
        <w:ind w:firstLine="708"/>
        <w:jc w:val="both"/>
        <w:rPr/>
      </w:pPr>
      <w:r>
        <w:rPr>
          <w:color w:val="000000"/>
        </w:rPr>
        <w:t>-        umiejętność obsługi komputera (znajomość środowiska pakietu OFFICE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Dodatkow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mile widziane doświadczenie w realizacji zadań wskazanych w pkt 3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Zakres wykonywanych zadań na stanowis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dania główn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>Sprawowanie kontroli przestrzegania i stosowania obowiązujących przepis</w:t>
      </w:r>
      <w:r>
        <w:rPr>
          <w:szCs w:val="20"/>
          <w:lang w:val="es-ES_tradnl"/>
        </w:rPr>
        <w:t xml:space="preserve">ów </w:t>
      </w:r>
      <w:r>
        <w:rPr>
          <w:szCs w:val="20"/>
        </w:rPr>
        <w:t>ustawy prawo ochrony środowiska i ustawy o odpadach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>Opiniowanie program</w:t>
      </w:r>
      <w:r>
        <w:rPr>
          <w:szCs w:val="20"/>
          <w:lang w:val="es-ES_tradnl"/>
        </w:rPr>
        <w:t>ó</w:t>
      </w:r>
      <w:r>
        <w:rPr>
          <w:szCs w:val="20"/>
        </w:rPr>
        <w:t>w gospodarki odpadami niebezpiecznymi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>Prowadzenie postępowań dotyczących usunięcia odpad</w:t>
      </w:r>
      <w:r>
        <w:rPr>
          <w:szCs w:val="20"/>
          <w:lang w:val="es-ES_tradnl"/>
        </w:rPr>
        <w:t>ów</w:t>
      </w:r>
      <w:r>
        <w:rPr>
          <w:szCs w:val="20"/>
        </w:rPr>
        <w:t xml:space="preserve"> z miejsca </w:t>
        <w:br/>
        <w:t>nieprzeznaczonego do ich składowania lub magazynowania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>Określenie i koordynacja zadań w zakresie przestrzegania zasad selektywnej zbiórki odpad</w:t>
      </w:r>
      <w:r>
        <w:rPr>
          <w:szCs w:val="20"/>
          <w:lang w:val="es-ES_tradnl"/>
        </w:rPr>
        <w:t>ó</w:t>
      </w:r>
      <w:r>
        <w:rPr>
          <w:szCs w:val="20"/>
        </w:rPr>
        <w:t>w komunalnych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>Kontrolowanie realizacji zapis</w:t>
      </w:r>
      <w:r>
        <w:rPr>
          <w:szCs w:val="20"/>
          <w:lang w:val="es-ES_tradnl"/>
        </w:rPr>
        <w:t>ó</w:t>
      </w:r>
      <w:r>
        <w:rPr>
          <w:szCs w:val="20"/>
        </w:rPr>
        <w:t>w umowy na odbiór i zagospodarowanie odpad</w:t>
      </w:r>
      <w:r>
        <w:rPr>
          <w:szCs w:val="20"/>
          <w:lang w:val="es-ES_tradnl"/>
        </w:rPr>
        <w:t>ó</w:t>
      </w:r>
      <w:r>
        <w:rPr>
          <w:szCs w:val="20"/>
        </w:rPr>
        <w:t xml:space="preserve">w </w:t>
        <w:br/>
        <w:t>komunalnych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Prowadzenie rejestru działalności regulowanej i nadzór nad sprawozdaniami </w:t>
        <w:br/>
        <w:t>wynikającymi z przepisów ustawy o utrzymaniu czystości i porządku w gminach oraz prawo ochrony środowiska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rzygotowywanie rocznej analizy systemu gospodarki odpadami oraz okresowych sprawozdań z zakresu wykonywanych czynności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 xml:space="preserve">Współdziałanie z podmiotami gospodarczymi i organizacjami społecznymi w ramach zawartych umów, powierzeń i porozumień w zakresie organizacji i terminowości </w:t>
        <w:br/>
        <w:t>odbioru odpad</w:t>
      </w:r>
      <w:r>
        <w:rPr>
          <w:szCs w:val="20"/>
          <w:lang w:val="es-ES_tradnl"/>
        </w:rPr>
        <w:t>ó</w:t>
      </w:r>
      <w:r>
        <w:rPr>
          <w:szCs w:val="20"/>
        </w:rPr>
        <w:t>w według ich rodzaju i kod</w:t>
      </w:r>
      <w:r>
        <w:rPr>
          <w:szCs w:val="20"/>
          <w:lang w:val="es-ES_tradnl"/>
        </w:rPr>
        <w:t>ó</w:t>
      </w:r>
      <w:r>
        <w:rPr>
          <w:szCs w:val="20"/>
        </w:rPr>
        <w:t>w (przeterminowane leki, zużyty sprzęt elektryczny i elektroniczny)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 xml:space="preserve">Realizacja zadań z zakresu edukacji ekologicznej i działań zmierzających </w:t>
        <w:br/>
        <w:t>do podniesienia poziomów recyklingu na terenie miasta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szCs w:val="20"/>
        </w:rPr>
      </w:pPr>
      <w:r>
        <w:rPr>
          <w:szCs w:val="20"/>
        </w:rPr>
        <w:t>Prowadzenie spraw związanych z gospodarką odpadami w systemie BD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adania pomocnic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przygotowywanie materiałów na posiedzenia Komisji i Sesje Rady Miejskiej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dania okresowe: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generowanie zawiadomień o wysokości opłaty za gospodarowanie odpadami komunalnymi,</w:t>
      </w:r>
    </w:p>
    <w:p>
      <w:pPr>
        <w:pStyle w:val="Normal"/>
        <w:ind w:left="708" w:hanging="0"/>
        <w:jc w:val="both"/>
        <w:rPr/>
      </w:pPr>
      <w:r>
        <w:rPr/>
        <w:t xml:space="preserve">- opracowywanie i przygotowywanie z zakresu działania Wydziału: projektów aktów normatywnych, okresowych analiz, informacji i sprawozdań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)  Szczególne uprawnienia i obowiązki: </w:t>
      </w:r>
    </w:p>
    <w:p>
      <w:pPr>
        <w:pStyle w:val="Normal"/>
        <w:ind w:left="708" w:hanging="0"/>
        <w:jc w:val="both"/>
        <w:rPr/>
      </w:pPr>
      <w:r>
        <w:rPr/>
        <w:t>- przetwarzanie danych osobowych zgodnie z zakresem czynności na swoim stanowisk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ymagane dokumenty aplik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, np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zeczenie o stopniu niepełnosprawności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składania dokumentów aplikacyjnych upływa  12 sierpnia 2024 r. </w:t>
        <w:br/>
        <w:t>o godzinie 15.30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Uwag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Biurze Obsługi Interesantów         i Kontroli Urzędu Miasta Inowrocławia lub przesyłać drogą pocztową, w zaklejonych kopertach z dopiskiem: </w:t>
      </w:r>
      <w:r>
        <w:rPr>
          <w:b/>
        </w:rPr>
        <w:t>„</w:t>
      </w:r>
      <w:r>
        <w:rPr>
          <w:b/>
          <w:u w:val="single"/>
        </w:rPr>
        <w:t xml:space="preserve">Dotyczy naboru nr 16/2024 na stanowisko pracownika samorządowego – podinspektora w Wydziale Gospodarki Komunalnej. Środowiska </w:t>
        <w:br/>
        <w:t>i Rolnictwa Urzędu Miasta</w:t>
      </w:r>
      <w:r>
        <w:rPr>
          <w:u w:val="single"/>
        </w:rPr>
        <w:t xml:space="preserve"> </w:t>
      </w:r>
      <w:r>
        <w:rPr>
          <w:b/>
          <w:u w:val="single"/>
        </w:rPr>
        <w:t>Inowrocławia”</w:t>
      </w:r>
      <w:r>
        <w:rPr/>
        <w:t xml:space="preserve"> na adres : Urząd Miasta Inowrocławia, </w:t>
        <w:br/>
        <w:t>al. Ratuszowa 36,  88-100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, które wpłyną do Urzędu Miasta Inowrocławia 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iejscu, czasie i  procedurze selekcji, kandydatów powiadamia się indywidualnie drogą telef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</w:rPr>
          <w:t>www.bip.inowroclaw.pl</w:t>
        </w:r>
      </w:hyperlink>
      <w:r>
        <w:rPr/>
        <w:t>) oraz na tablicy ogłoszeń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a w pomieszczeniach biurowych na parterze w budynku przy ul. Wawrzyniaka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źnik zatrudnienia osób niepełnosprawnych w Urzędzie Miasta Inowrocławia,                           w czerwcu 2024 r., w rozumieniu przepisów o rehabilitacji zawodowej i społecznej                      oraz zatrudnieniu osób niepełnosprawnych, wynosi mniej niż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oraz o pełnej zdolności do czynności prawnych i korzystaniu z pełni praw publicznych pobrać można osobiście w Biurze Obsługi Interesantów i Kontroli Urzędu Miasta Inowrocławia przy al. Ratuszowej 36  lub ze 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rkadiusz  Faj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9:00Z</dcterms:created>
  <dc:creator>Ewa Starybrat</dc:creator>
  <dc:description/>
  <cp:keywords/>
  <dc:language>en-US</dc:language>
  <cp:lastModifiedBy>Ewa Starybrat</cp:lastModifiedBy>
  <cp:lastPrinted>2024-07-31T14:45:00Z</cp:lastPrinted>
  <dcterms:modified xsi:type="dcterms:W3CDTF">2024-07-31T12:50:00Z</dcterms:modified>
  <cp:revision>3</cp:revision>
  <dc:subject/>
  <dc:title>Załącznik nr 3 do                                    regulaminu naboru na wolne stanowiska urzędnicze</dc:title>
</cp:coreProperties>
</file>