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Załącznik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do  Uchwały nr XII/142/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Rady Miejskiej Inowrocław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z dnia  26 września 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54450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dugiegocytatu">
    <w:name w:val="Tekst długiego cytatu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5670" w:hanging="56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9:35:00Z</dcterms:created>
  <dc:creator>BRM</dc:creator>
  <dc:description/>
  <dc:language>en-US</dc:language>
  <cp:lastModifiedBy>BRM</cp:lastModifiedBy>
  <cp:lastPrinted>2003-10-20T11:29:00Z</cp:lastPrinted>
  <dcterms:modified xsi:type="dcterms:W3CDTF">2003-10-29T09:45:00Z</dcterms:modified>
  <cp:revision>82</cp:revision>
  <dc:subject/>
  <dc:title>Inowrocław, dnia 06</dc:title>
</cp:coreProperties>
</file>