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 NR VIII/118/2007</w:t>
      </w:r>
    </w:p>
    <w:p>
      <w:pPr>
        <w:pStyle w:val="Heading5"/>
        <w:rPr>
          <w:sz w:val="24"/>
        </w:rPr>
      </w:pPr>
      <w:r>
        <w:rPr>
          <w:sz w:val="24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0 czerwc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miejscowego planu zagospodarowania przestrzennego miasta Inowrocławia dla terenu w rejonie  Inowrocławskich Zakładów Chemicznych „SODA MĄTWY” S.A. - Nr 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3"/>
        </w:rPr>
        <w:t xml:space="preserve">                     </w:t>
      </w:r>
      <w:r>
        <w:rPr>
          <w:sz w:val="23"/>
        </w:rPr>
        <w:t xml:space="preserve">Na podstawie art. 20 ust. 1 ustawy z dnia 27 marca 2003 r. o planowaniu                          i  zagospodarowaniu przestrzennym  (Dz. U. Nr  80, poz. 717,   z 2004 r.  Nr  6   poz. 41  i   Nr   141,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>
          <w:sz w:val="23"/>
        </w:rPr>
        <w:t>poz. 1492, z 2005 r. Nr 113, poz. 954 i Nr 130, poz. 1087 oraz z 2006 r. Nr 45, poz.319 i Nr 225, poz. 1635), po stwierdzeniu zgodności z ustaleniami Studium uwarunkowań i kierunków  zagospodarowania przestrzennego Miasta Inowrocławia, przyjętym uchwałą nr VI/73/99 Rady Miejskiej  Inowrocławia  z dnia 26 lutego 1999 r.,  uchwala się, co następuje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§ 1. 1. Uchwala  się    miejscowy    plan     zagospodarowania     przestrzennego     Miasta  Inowrocławia  dla  trenu  w rejonie   Inowrocławskich  Zakładów   Chemicznych  „Soda Mątwy”   S.A. –  Nr 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Integralną  częścią  planu  jest  rysunek  planu  w skali  1:2000,  stanowiący  załącznik  graficzny (załącznik nr 1)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2. Plan obejmuje teren  w  rejonie  Inowrocławskich  Zakładów   Chemicznych,  między ulicami,   Poznańską,    Bagienną    i    Notecią   w   Inowrocławiu,   w    granicach    określonych    w  załączniku,  o którym mowa  w § 1 ust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. Przedmiotem ustaleń planu są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 przemysłu, składów, urządzeń technologicznych i gospodarki ściekowo - odpadowej  oznaczone  na  rysunku   planu symbolem „ P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   gospodarki     wodno-ściekowej    i   usługowe    oznaczone    na    rysunku    planu            symbolem „P,U”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ereny  zabudowy usługowej, oznaczone na rysunku planu  symbolem  „U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sportu i rekreacji, oznaczone na rysunku planu symbolem  „US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obiektów elektroenergetycznych, oznaczone na rysunku planu symbolem  „E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dróg  publicznych,  oznaczone na rysunku planu symbolem  „ KD”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ereny dróg zakładowych wewnętrznych, oznaczone na rysunku planu symbolem  „KDW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komunikacji wodnej, oznaczone na rysunku planu  symbolem  „KW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 zieleni izolacyjnej urządzonej, oznaczone na rysunku planu  symbolem  „ZP”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eny  zieleni  izolacyjnej  z  możliwością  wprowadzenia   funkcji  rekreacyjno–sportowej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oznaczone symbolem  „ZP,U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§ 4. Obowiązującymi  ustaleniami  planu  są następujące oznaczenia  graficzne  na rysunku planu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ranica opracowania  równoważna  z granicą uchwalenia plan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nie rozgraniczające tereny o różnym  przeznaczeniu  i  różnych zasadach zagospodarow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ściśle obowiązujące i  o przebiegu dopuszczonym do zmia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przekraczalne linie zabudow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ice   stref,   archeologicznej,   konserwatorskiej   i   strefy   kanalizacji  deszczowej   oraz obowiązujące wym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>§ 5. Ilekroć w dalszych przepisach uchwały jest mowa o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uchwale – należy przez to rozumieć niniejszą uchwałę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lanie – należy przez to rozumieć ustalenia planu, o którym mowa w § 1 uchwały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ysunku planu – należy przez to rozumieć rysunek w skali 1:2000 stanowiący załącznik nr 1 do uchwały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ieprzekraczalnej   linii   zabudowy   –   należy    przez   to   rozumieć   teoretyczną   granicę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     2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 xml:space="preserve">określoną na rysunku planu, poza którą zabrania się lokalizować obiektów kubaturowych,          a   nieprzekraczalna   linia   zabudowy   dotyczy   zasadniczej   bryły   budynku  –  lica  ścian </w:t>
      </w:r>
    </w:p>
    <w:p>
      <w:pPr>
        <w:pStyle w:val="Tekstpodstawowywcity2"/>
        <w:jc w:val="both"/>
        <w:rPr/>
      </w:pPr>
      <w:r>
        <w:rPr/>
        <w:t>zewnętrznych, natomiast zewnętrzne elementy budynku jak balkony, wykusze, schody zewnętrzne itp. mogą być sytuowane poza nią, bez prawa przekraczania linii rozgraniczającej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intensywności zabudowy  –   należy  przez  to rozumieć stosunek  powierzchni zabudowy do powierzchni terenu;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ustawie  –  należy   przez   to   rozumieć  ustawę   z  dnia  27  marca  2003 r.  o   planowaniu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i zagospodarowaniu przestrzennym  (Dz. U. Nr  80,   poz. 717,   z  2004  r.  Nr  6,   poz.  41   </w:t>
      </w:r>
    </w:p>
    <w:p>
      <w:pPr>
        <w:pStyle w:val="Normal"/>
        <w:ind w:left="480" w:hanging="0"/>
        <w:rPr/>
      </w:pPr>
      <w:r>
        <w:rPr>
          <w:sz w:val="24"/>
        </w:rPr>
        <w:t>i  Nr 141, poz. 1492,  z 2005 r. Nr 113, poz. 954  i  Nr  130, poz. 1087</w:t>
      </w:r>
      <w:r>
        <w:rPr>
          <w:sz w:val="23"/>
        </w:rPr>
        <w:t xml:space="preserve"> oraz  z  2006 r. Nr 45, poz.319 i Nr 225, poz. 1635)</w:t>
      </w:r>
      <w:r>
        <w:rPr>
          <w:sz w:val="24"/>
        </w:rPr>
        <w:t>;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Inowrocławskich   Zakładach   Chemicznych   lub   IZCh   –   należy   przez    to    rozumieć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owrocławskie Zakłady Chemiczne „Soda Mątwy” S.A. w Inowrocławiu.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§ 6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a się  następujące ogólne zasady </w:t>
      </w:r>
      <w:r>
        <w:rPr>
          <w:b/>
          <w:sz w:val="24"/>
        </w:rPr>
        <w:t xml:space="preserve"> </w:t>
      </w:r>
      <w:r>
        <w:rPr>
          <w:sz w:val="24"/>
        </w:rPr>
        <w:t>zagospodarowania  terenu planu w rejonie Inowrocławskich  Zakładów  Chemicznych  Nr I ,  wydzielonego liniami rozgraniczającymi,        w granicach  oznaczonych  na rysunku plan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  przeznaczenie    terenu:     tereny      przemysłowo–składowe,     administracyjno–socjalne    </w:t>
      </w:r>
    </w:p>
    <w:p>
      <w:pPr>
        <w:pStyle w:val="Tekstpodstawowy3"/>
        <w:rPr/>
      </w:pPr>
      <w:r>
        <w:rPr/>
        <w:t xml:space="preserve">           </w:t>
      </w:r>
      <w:r>
        <w:rPr/>
        <w:t>i  sportowo-rekreacyjne,  tereny  zieleni  izolacyjnej,    zieleni  izolacyjnej   z  możliwością</w:t>
      </w:r>
    </w:p>
    <w:p>
      <w:pPr>
        <w:pStyle w:val="Tekstpodstawowy3"/>
        <w:rPr/>
      </w:pPr>
      <w:r>
        <w:rPr/>
        <w:t xml:space="preserve">           </w:t>
      </w:r>
      <w:r>
        <w:rPr/>
        <w:t>wprowadzenia  funkcji   rekreacyjno–sportowej   oraz    dróg,   wymienione  w   § 3,  wraz</w:t>
      </w:r>
    </w:p>
    <w:p>
      <w:pPr>
        <w:pStyle w:val="Tekstpodstawowy3"/>
        <w:rPr/>
      </w:pPr>
      <w:r>
        <w:rPr/>
        <w:t xml:space="preserve">           </w:t>
      </w:r>
      <w:r>
        <w:rPr/>
        <w:t>z  urządzeniami  i  instalacjami;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2)    zasady ochrony i kształtowania ładu przestrzennego: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 xml:space="preserve">podział wewnętrzny  terenów o  tym samym przeznaczeniu według zasad  określonych  na </w:t>
      </w:r>
    </w:p>
    <w:p>
      <w:pPr>
        <w:pStyle w:val="Tekstpodstawowy2"/>
        <w:ind w:left="660" w:hanging="0"/>
        <w:jc w:val="both"/>
        <w:rPr/>
      </w:pPr>
      <w:r>
        <w:rPr/>
        <w:t>rysunku planu  z możliwością przesunięcia linii proponowanego podziału w przypadkach uzasadnionych projektem zagospodarowania działki,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podział terenów liniami rozgraniczającymi  o  różnym przeznaczeniu  i  różnych  zasadach</w:t>
      </w:r>
    </w:p>
    <w:p>
      <w:pPr>
        <w:pStyle w:val="Tekstpodstawowy2"/>
        <w:ind w:left="660" w:hanging="0"/>
        <w:jc w:val="both"/>
        <w:rPr/>
      </w:pPr>
      <w:r>
        <w:rPr/>
        <w:t>zagospodarowania ściśle obowiązujące i o przebiegu dopuszczonym do zmian,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c)  dla  nowych   obiektów   wymagane    zachowanie    nieprzekraczalnych    linii   zabudowy        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>określonej na rysunku planu,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odległość linii  zabudowy od  terenów kolejowych  10,0 m,  z  tym  że  odległość ta od  osi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rajnego toru nie może być mniejsza niż 20,0 m,  a od drzew i krzewów 15,0 m,      natomiast linia zabudowy od zewnętrznej krawędzi jezdni drogi 01 KD – min.  25,0 m,                  a  odległość   linii   zabudowy   od   terenu   ulicy   wynosi  6,0 m,  z  tym, że  odległość 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ewnętrznej krawędzi jezdni nie może być mniejsza niż 10,0 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  tereny oznaczone symbolami  18 P,  19 P, 24 P, 25 P  i  36 P, oraz przyległe do nich częśc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enów  oznaczone   symbolem   39 ZP,  w   perspektywie,    za    zgodą   Inowrocławs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kładów  Chemicznych,  mogą   być   przyłączone   do   sąsiedniego   Zakładu   Uty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padów Komunalnych;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sady ochrony środowiska, przyrody i krajobrazu kulturowego: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a)  uciążliwość  prowadzonej  działalności  nie  może  wykraczać  poza granicę terenu zakładu,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b)  należy  wykonać  zadrzewienie  i  zazielenienie obwałowań,  a  po zakończeniu eksploatacji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poszczególnych  osadników, teren   winien  być zrekultywowany lub wykorzystany  na  inne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cele zgodnie z przepisami szczególnymi,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</w:t>
      </w:r>
      <w:r>
        <w:rPr/>
        <w:t xml:space="preserve">)  </w:t>
      </w:r>
      <w:r>
        <w:rPr>
          <w:sz w:val="24"/>
        </w:rPr>
        <w:t xml:space="preserve">w  części   przemysłowo-składowej   na   terenach   nie   zajętych   pod    obiekty   niezbędne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 funkcjonowania  zakładu, należy  urządzić  zieleń  niską  - trawniki,  kwietniki  i  krzewy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skie;   zieleń  ta wraz z zielenią towarzyszącą, zielenią obwałowań  i terenem biologicz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zynnym winna zajmować przynajmniej  25 % terenu objętego pla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stawy,  zbiorniki   odkryte  i   wszelkie  obiekty   gospodarki   wodno-ściekowej  winny  by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bezpieczone przed przenikaniem zawartości płynnych do środowiska gruntowo–wod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zakład winien stosować technologie zapewniające ograniczenie szkodliwości i uciążli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la otoczenia;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sady  ochrony dziedzictwa kulturowego i zabytków oraz dóbr kultury współczesnej: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a) </w:t>
      </w:r>
      <w:r>
        <w:rPr>
          <w:sz w:val="23"/>
        </w:rPr>
        <w:t>strefa  „W”  ochrony    archeologicznej   obejmuje   obszar    rozpoznanego   w   trakcie   badań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</w:t>
      </w:r>
      <w:r>
        <w:rPr>
          <w:sz w:val="23"/>
        </w:rPr>
        <w:t>-       3       -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jc w:val="both"/>
        <w:rPr/>
      </w:pPr>
      <w:r>
        <w:rPr>
          <w:sz w:val="23"/>
        </w:rPr>
        <w:t xml:space="preserve">           </w:t>
      </w:r>
      <w:r>
        <w:rPr>
          <w:sz w:val="23"/>
        </w:rPr>
        <w:t>powierzchniowych stanowiska  archeologicznego,   wymagane  jest   przeprowadzenie   przez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inwestora,  wyprzedzających  prace  budowlane,  archeologicznych   badań   ratowniczych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bszarze strefy „W” oraz  uzgodnienie projektu budowlanego z właściwym organem  ochrony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</w:t>
      </w:r>
      <w:r>
        <w:rPr/>
        <w:t>b) w przypadku  natrafienia  w  trakcie prac ziemnych na  obiekty   zabytkowe,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,</w:t>
      </w:r>
    </w:p>
    <w:p>
      <w:pPr>
        <w:pStyle w:val="Tekstpodstawowy2"/>
        <w:ind w:left="360" w:hanging="0"/>
        <w:jc w:val="both"/>
        <w:rPr/>
      </w:pPr>
      <w:r>
        <w:rPr/>
        <w:t>c)  na   terenie  objętym   strefą   konserwatorską   „B”,   wszelka    działalność   inwestycyjna</w:t>
      </w:r>
    </w:p>
    <w:p>
      <w:pPr>
        <w:pStyle w:val="Tekstpodstawowy2"/>
        <w:ind w:left="660" w:hanging="0"/>
        <w:jc w:val="both"/>
        <w:rPr/>
      </w:pPr>
      <w:r>
        <w:rPr/>
        <w:t>i  remontowo–rozbiórkowa  budynków i terenu w uzgodnieniu z właściwym organem ochrony zabytków;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 xml:space="preserve">wymagania    wynikające    z   potrzeb   kształtowania   przestrzeni   publicznej  -  w  pasie  </w:t>
      </w:r>
    </w:p>
    <w:p>
      <w:pPr>
        <w:pStyle w:val="Tekstpodstawowy2"/>
        <w:ind w:left="496" w:hanging="0"/>
        <w:jc w:val="both"/>
        <w:rPr/>
      </w:pPr>
      <w:r>
        <w:rPr/>
        <w:t>drogowym  poza urządzeniami  technicznymi  związanymi  z utrzymaniem  i obsługą ruchu,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istnieje  możliwość lokalizacji  słupów  oświetleniowych,  nośników   reklamowych,   wiat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przystanków autobusowych i małych  parterowych  kiosków  handlowych,  o   powierzchni          </w:t>
      </w:r>
    </w:p>
    <w:p>
      <w:pPr>
        <w:pStyle w:val="Tekstpodstawowy2"/>
        <w:rPr/>
      </w:pPr>
      <w:r>
        <w:rPr/>
        <w:t xml:space="preserve">         </w:t>
      </w:r>
      <w:r>
        <w:rPr/>
        <w:t>zabudowy  do  6,0 m</w:t>
      </w:r>
      <w:r>
        <w:rPr>
          <w:vertAlign w:val="superscript"/>
        </w:rPr>
        <w:t>2</w:t>
      </w:r>
      <w:r>
        <w:rPr/>
        <w:t xml:space="preserve">    pod    warunkiem   zachowania   bezpieczeństwa  i widoczności  na</w:t>
      </w:r>
    </w:p>
    <w:p>
      <w:pPr>
        <w:pStyle w:val="Tekstpodstawowy2"/>
        <w:rPr/>
      </w:pPr>
      <w:r>
        <w:rPr/>
        <w:t xml:space="preserve">         </w:t>
      </w:r>
      <w:r>
        <w:rPr/>
        <w:t>jezdniach,  po  uzgodnieniu  i  na  warunkach  gestora  drogi.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6)  parametry  i  wskaźniki   kształtowania  zabudowy  oraz   zagospodarowania  terenu, w  tym </w:t>
      </w:r>
    </w:p>
    <w:p>
      <w:pPr>
        <w:pStyle w:val="Tekstpodstawowy2"/>
        <w:ind w:left="496" w:hanging="0"/>
        <w:jc w:val="both"/>
        <w:rPr/>
      </w:pPr>
      <w:r>
        <w:rPr/>
        <w:t>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/>
        <w:t xml:space="preserve">  </w:t>
      </w:r>
      <w:r>
        <w:rPr/>
        <w:t xml:space="preserve">a)  dopuszcza    się   adaptację    istniejących    budynków    związanych   z    funkcją  zakładu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owe  obiekty  należy    lokalizować  z  zachowaniem   nieprzekraczalnych  linii 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wysokość   obiektów   do  55,0 m  n.p.t.  liczona    do  najwyższego  punktu  dachu,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zględów technologicznych, w uzasadnionych przypadkach, wysokość ta może ulec zmi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wszelkie  obiekty  o  wysokości  równej  lub  większej  niż  100,0 m  nad  poziomem teren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nowią    przeszkody    lotnicze   i    muszą    być   uzgadniane    z    właściwym    orga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s. lotnictwa  cywilnego,         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chy  jedno lub wielospadowe  o spadku   do  – 70 %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)  współczynnik intensywności  zabudowy: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la  terenu  części   przemysłowej  –   do 70%,  dla   terenów  składowych   do  50%,   (ze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zględów technologicznych współczynniki te mogą ulec zmianie),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-  dla terenów usługowych  do 35%,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-  dla terenów  sportu do 20%,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) inne parametry i  wskaźniki  projektowanych  budynków   zgodnie  z  przyjętą  technologią,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obowiązując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budowa  obiektów   kubaturowych   winna   być   poprzedzona   odpowiednimi   badani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h) ze  względu   na   położenie   terenu    w   strefie   uzdrowiskowej   „C”,  należy   zachować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następujące wskaźniki terenów biologicznie czynnych: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- przemysł, składy, parkingi                                                     25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usługi z parkingami                                                                4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ieleń izolacyjna                                                                     80%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sport i rekreacja                                                                      60%</w:t>
      </w:r>
    </w:p>
    <w:p>
      <w:pPr>
        <w:pStyle w:val="Tekstpodstawowy2"/>
        <w:ind w:left="240" w:hanging="0"/>
        <w:jc w:val="both"/>
        <w:rPr/>
      </w:pPr>
      <w:r>
        <w:rPr/>
        <w:t>i) minimalna   wielkość   działki    600,0  m</w:t>
      </w:r>
      <w:r>
        <w:rPr>
          <w:vertAlign w:val="superscript"/>
        </w:rPr>
        <w:t xml:space="preserve">2  </w:t>
      </w:r>
      <w:r>
        <w:rPr/>
        <w:t xml:space="preserve"> za   wyjątkiem  działek   istniejących   i   działek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oznaczonych  symbolami „E” –  zaleca się wyznaczyć granice  działek  prostopadłe  do  pasa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drogowego   z dopuszczeniem odchylenia do 1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granice   i   sposoby   zagospodarowania  terenu   podlegających   ochronie,   ustalonych   na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podstawie  przepisów odrębnych,   w   tym   terenów   górniczych,   a także  narażonych 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bezpieczeństwo powodzi oraz zagrożonych osuwaniem się mas ziemnych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teren położony poza  terenami górniczymi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teren położony  poza terenem narażonym na niebezpieczeństwo powodzi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teren położony poza terenem  zagrożonym osuwaniem się mas ziemnych;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8)  szczegółowe   zasady   i  warunki   scalania  i   podziału   nieruchomości   objętych   pla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ejscowym  - w ramach poszczególnych zakładów, według potrzeb  gestorów teren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      4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9)  szczegółowe warunki zagospodarowania terenu oraz ograniczenia  w  użytkowaniu,  w   t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az zabudowy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kazuje się  wprowadzania funkcji mieszkaniowej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kaz lokalizacji nowych obiektów  szkodliwych dla zdrowia i środowisk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kazuje się wprowadzenia funkcji sprzecznych z ustaleniami przeznaczenia terenu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zy  sprzedaży  działek,  dzierżawie  lub opracowaniu planu zagospodarowaniu terenu,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należy uwzględnić służebność  -  dostęp gestora do istniejących urządzeń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echnicznej,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owadzona na  terenie  działalność musi  być zgodna  z  przepisami ustaw,                  w szczególności:  prawo ochrony   środowiska,   prawo  budowlane,  obowiązującymi   na   dzień   realizacji  zamierzenia inwestycyjnego,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0)    zasady   modernizacji,   rozbudowy  i   budowy  systemów  komunikacji  i  infrastruktury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 obsługa  komunikacyjna   zakładu  drogami   wewnętrznymi   „KDW”    (zakładowym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łączonymi  z  drogami  publicznymi  „KD”,  a   włączenia   komunikacyjne  za  zgod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na warunkach zarządcy drogi,</w:t>
      </w:r>
    </w:p>
    <w:p>
      <w:pPr>
        <w:pStyle w:val="Normal"/>
        <w:tabs>
          <w:tab w:val="clear" w:pos="720"/>
          <w:tab w:val="left" w:pos="567" w:leader="none"/>
        </w:tabs>
        <w:ind w:left="436" w:hanging="0"/>
        <w:rPr>
          <w:sz w:val="24"/>
        </w:rPr>
      </w:pPr>
      <w:r>
        <w:rPr>
          <w:sz w:val="24"/>
        </w:rPr>
        <w:t>b)  zaopatrzenie w wodę z sieci komunalnej i przemysłowej  na warunkach gestora sieci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 odprowadzenie  ścieków  komunalnych   do  miejskiej   sieci  lub  IZCh.   na warunkach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estora sieci a odprowadzenie ścieków deszczowych kompleksowo z dróg, placów  oraz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kingów do miejskiej sieci, po ich oczyszczenie zgodnie z obowiązującymi przepisami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zasady obsługi w zakresie  zaopatrzenia   w    energię     elektryczną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silanie terenów przemysłowych Inowrocławskich Zakładów Chemicznych                     z istniejących i projektowanych  urządzeń elektroenergetycznych, zasilanych z sieci  zakładowych  Soda Mątwy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silanie terenu produkcyjnego i magazynowego określonego symbolem 46 P,                  w przypadku  podziału tego terenu na działki i zagospodarowaniu ich przez kilku inwestorów z projektowanej linii niskiego napięcia, wyprowadzonej ze stacji transformatorowej „Zasadnicza Szkoła Zawodowa”, zlokalizowanej na terenie określonym symbolem „48 E”;  w przypadku zapotrzebowania mocy większej niż      250 kW przez wszystkich inwestorów należy wybudować stację transformatorową słupową i zlokalizować ją  na terenie oznaczonym symbolem 44a ZP; zasilanie stacji     z linii „Tupadły”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silanie terenu produkcyjnego i magazynowego określonego symbolem 46 P w przypadku zagospodarowania go przez jednego inwestora z projektowanej abonenckiej stacji transformatorowej , zlokalizowanej na działce tego inwestor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silanie terenu oznaczonego symbolem 46a P z linii kablowej niskiego napięcia, wyprowadzonej ze stacji transformatorowej „Zasadnicza Szkoła Zawodowa”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silanie terenu oznaczonego symbolem 47 P z abonenckiej linii kablowej wyprowadzonej ze stacji ”Mątwy Przychodnia” (poza wschodnią granicą opracowania), względnie z sieci zakładowej Soda Mątwy na warunkach gestora tej sieci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stala się utrzymanie przebiegów kablowych i napowietrznej linii  średniego napięcia, własności przedsiębiorstwa energetycznego, przebiegających przez wschodnią część opracowania planu;  ewentualna przebudowa kolidujących odcinków linii może być wykonana na warunkach technicznych gestora siec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oświetlenie wewnętrzne i zewnętrzne należy zaprojektować i wykonać z możliwością przystosowania dla potrzeb obrony cywi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) zaopatrzenie  w  ciepło  z  miejskiej i  zakładowej  sieci   ciepłowniczej,  lub  z   własnych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źródeł  nie stwarzających uciążliwości dla środowiska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posób i termin tymczasowego zagospodarowania, urządzenia i  użytkowania  terenu  - do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zasu   zainwestowania  zgodnie  z  planem,  teren   winien   być  użytkowany  w  sposób       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tychczas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wka procentowa, o której mowa w art. 36 ust. 4 ustawy,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     5       -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§ 7.   Uchwala    się    ustalenia      szczegółowe     dotyczące     przeznaczenia  i  sposobu zagospodarowania    terenów    wydzielonych    na   rysunku   planu   liniami   rozgraniczającymi         i oznaczonych symbolam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 U</w:t>
      </w:r>
      <w:r>
        <w:rPr/>
        <w:t xml:space="preserve"> – Teren  nieuciążliwych  usług  administracyjnych,  socjalnych i parkingów dla samochodów</w:t>
      </w:r>
    </w:p>
    <w:p>
      <w:pPr>
        <w:pStyle w:val="Tekstpodstawowy2"/>
        <w:rPr/>
      </w:pPr>
      <w:r>
        <w:rPr/>
        <w:t xml:space="preserve">          </w:t>
      </w:r>
      <w:r>
        <w:rPr/>
        <w:t>osobowych  oznaczony na rysunku planu liniami rozgraniczającymi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)  przeznaczenie  terenu – teren  administracji  zakładu  i   spółek   związanych  z   zakładem,  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  </w:t>
      </w:r>
      <w:r>
        <w:rPr/>
        <w:t xml:space="preserve">związków pracowniczych, obiektów  socjalnych, parkingów, zieleni  izolacyjnej, urządzeń 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  </w:t>
      </w:r>
      <w:r>
        <w:rPr/>
        <w:t>i instalacji   -   ustala   się   lokalizację   tych   obiektów   w  dowolnych   proporcjach   pod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  </w:t>
      </w:r>
      <w:r>
        <w:rPr/>
        <w:t>warunkiem zachowania   przepisów  szczególnych  dotyczących  wzajemnego   sąsiedztwa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  </w:t>
      </w:r>
      <w:r>
        <w:rPr/>
        <w:t>i  oddziaływania na siebie  poszczególnych funkcji;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2)    zasady ochrony i kształtowania ładu przestrzennego: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a)  podział wewnętrzny  terenów o  tym samym przeznaczeniu według zasad   określonych  na </w:t>
      </w:r>
    </w:p>
    <w:p>
      <w:pPr>
        <w:pStyle w:val="Tekstpodstawowy2"/>
        <w:ind w:left="660" w:hanging="0"/>
        <w:jc w:val="both"/>
        <w:rPr/>
      </w:pPr>
      <w:r>
        <w:rPr/>
        <w:t>rysunku planu  z możliwością przesunięcia linii proponowanego podziału w przypadkach uzasadnionych projektem zagospodarowania działki,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b)  podział terenów liniami rozgraniczającymi  o  różnym  przeznaczeniu  i  różnych zasadach</w:t>
      </w:r>
    </w:p>
    <w:p>
      <w:pPr>
        <w:pStyle w:val="Tekstpodstawowy2"/>
        <w:ind w:left="660" w:hanging="0"/>
        <w:jc w:val="both"/>
        <w:rPr/>
      </w:pPr>
      <w:r>
        <w:rPr/>
        <w:t>zagospodarowania ściśle obowiązującymi  i  o przebiegu dopuszczonym do zmian,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c)  dla  nowych   obiektów   wymagane    zachowanie    nieprzekraczalnych    linii   zabudowy        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>określonej na rysunku planu,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odległość linii  zabudowy od  terenów kolejowych  10,0 m ,  z  tym  że  odległość ta od  osi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rajnego toru nie może być mniejsza niż 20,0 m,  a od drzew i krzewów 15,0 m       natomiast  linia  zabudowy  od  zewnętrznej  krawędzi  jezdni  drogi 01 KD – min.  25,0 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 odległość   linii   zabudowy   od   terenu   ulicy  wynosi  6,0 m.  z  tym  że  odległość 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ewnętrznej krawędzi jezdni nie może być mniejsza niż 10,0 m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zasady ochrony środowiska, przyrody i krajobrazu kulturowego: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a) uciążliwość prowadzonej  działalności nie może wykraczać poza granicę terenu zakładu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b) obowiązuje spełnienie warunków bezpieczeństwa i  ochrony zdrowia  zgodnie z przepisami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odrębnymi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zasady ochrony dziedzictwa  kulturowego  i  zabytków  oraz  dóbr  kultury  współczesnej  -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</w:t>
      </w:r>
      <w:r>
        <w:rPr/>
        <w:t>w przypadku natrafienia  w  trakcie prac  ziemnych   na  obiekty 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</w:t>
      </w:r>
      <w:r>
        <w:rPr/>
        <w:t>wstrzymać  i  o zaistniałym fakcie powiadomić właściwy organ ochrony zabytków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wymagania    wynikające    z   potrzeb   kształtowania    przestrzeni    publicznej  -  nie ustala się ustaleń szczegółowych;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6)  parametry  i  wskaźniki   kształtowania   zabudowy   oraz   zagospodarowania terenu, w tym </w:t>
      </w:r>
    </w:p>
    <w:p>
      <w:pPr>
        <w:pStyle w:val="Tekstpodstawowy2"/>
        <w:ind w:left="496" w:hanging="0"/>
        <w:jc w:val="both"/>
        <w:rPr/>
      </w:pPr>
      <w:r>
        <w:rPr/>
        <w:t>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/>
        <w:t xml:space="preserve">  </w:t>
      </w:r>
      <w:r>
        <w:rPr/>
        <w:t xml:space="preserve">a)  dopuszcza   się   adaptację   istniejących   budynków   związanych  z  funkcją  zakładu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owe  obiekty  należy    lokalizować  z  zachowaniem   nieprzekraczalnych  linii 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sokość  zabudowy   do  30,0 m.  n.p.t.  liczona   do  najwyższego  punktu  dachu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dachy  jedno lub wielospadowe  o spadku   do  – 7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  współczynnik intensywności  zabudowy do 35%,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 inne parametry i  wskaźniki  projektowanych  budynków   zgodnie  z   przyjętą  technologią,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obowiązując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 budowa  obiektów   kubaturowych   winna   być   poprzedzona   odpowiednimi   badani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h)  ze  względu   na   położenie   terenu   w  strefie   uzdrowiskowej   „C”,  należy  pozostawić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co   najmniej    40%   powierzchni     terenu     biologicznie    czynnego,    niezabudowanego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i nieutwardzonego  z zachowaniem i ochroną  istniejącej zieleni;</w:t>
      </w:r>
    </w:p>
    <w:p>
      <w:pPr>
        <w:pStyle w:val="Tekstpodstawowy2"/>
        <w:ind w:left="180" w:hanging="0"/>
        <w:rPr/>
      </w:pPr>
      <w:r>
        <w:rPr/>
        <w:t>i)  miejsca postojowe samochodów osobowych w granicach działki według aktualnych potrzeb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 granice   i   sposoby    zagospodarowania    terenów   podlegających    ochronie,   ustalonych  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na podstawie  przepisów odrębnych, w  tym   terenów  górniczych,   a także  narażonych 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bezpieczeństwo   powodzi  oraz   zagrożonych  osuwaniem  się  mas  ziemnych  –  te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łożony jest poza terenami zagrożonym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     6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>8)  szczegółowe   zasady  i   warunki    scalania   i   podziału  nieruchomości   objętych   planem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>miejscowym  - według aktualnych potrzeb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zczegółowe  warunki  zagospodarowania  terenu oraz ograniczenia  w  użytkowaniu w tym </w:t>
      </w:r>
    </w:p>
    <w:p>
      <w:pPr>
        <w:pStyle w:val="Normal"/>
        <w:ind w:left="851" w:hanging="355"/>
        <w:jc w:val="both"/>
        <w:rPr>
          <w:sz w:val="24"/>
        </w:rPr>
      </w:pPr>
      <w:r>
        <w:rPr>
          <w:sz w:val="24"/>
        </w:rPr>
        <w:t>zakaz za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akazuje się  wprowadzania funkcji mieszkaniowej,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zakaz lokalizacji nowych  obiektów  szkodliwych dla zdrowia i środowiska,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kazuje się wprowadzenia funkcji sprzecznych z ustaleniami przeznaczenia terenu,</w:t>
      </w:r>
    </w:p>
    <w:p>
      <w:pPr>
        <w:pStyle w:val="Normal"/>
        <w:ind w:left="13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) przy   sprzedaży  działek,  dzierżawie  lub  opracowaniu  planu  zagospodarowaniu   tere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leży  uwzględnić  służebność  -  dostęp  gestora  do  istniejących  urządzeń 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chnicznej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</w:t>
      </w:r>
      <w:r>
        <w:rPr/>
        <w:t xml:space="preserve">e) prowadzona na terenie działalność musi być zgodna z przepisami  ustaw,  w  szczególności:  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</w:t>
      </w:r>
      <w:r>
        <w:rPr/>
        <w:t xml:space="preserve">prawo ochrony   środowiska,  prawo  budowlane,  obowiązującymi    na    dzień    realizacji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</w:t>
      </w:r>
      <w:r>
        <w:rPr/>
        <w:t>zamierzenia  inwestycyjnego;</w:t>
      </w:r>
    </w:p>
    <w:p>
      <w:pPr>
        <w:pStyle w:val="Tekstpodstawowy2"/>
        <w:rPr/>
      </w:pPr>
      <w:r>
        <w:rPr/>
        <w:t xml:space="preserve"> </w:t>
      </w:r>
      <w:r>
        <w:rPr/>
        <w:t>10)  zasady obsługi komunikacyjnej i  infrastruktury technicznej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a) włączenia komunikacyjne z dróg lokalnych na warunkach zarządcy drogi,    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b) zasady obsługi infrastrukturą  techniczną   wg   opracowanych  zasad   obsługi  (§ 6 pkt. 10),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 xml:space="preserve">lub  warunkach  gestorów  urządzeń  -  ogrzewanie  z  sieci  ciepłowniczej   zakładowej  lub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>miejskiej   albo  z własnych źródeł nieuciążliwych dla środowisk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 sposób i termin tymczasowego  zagospodarowania,  urządzenia i  użytkowania  terenu  -  do</w:t>
      </w:r>
    </w:p>
    <w:p>
      <w:pPr>
        <w:pStyle w:val="Normal"/>
        <w:ind w:left="496" w:hanging="0"/>
        <w:jc w:val="both"/>
        <w:rPr/>
      </w:pPr>
      <w:r>
        <w:rPr>
          <w:sz w:val="24"/>
        </w:rPr>
        <w:t xml:space="preserve">czasu   zainwestowania   zgodnie  z  planem,  teren   winien   być  użytkowany   w   sposób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>12)  stawka procentowa, o której mowa w art. 36 ust. 4 ustawy, w wysokości 30%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/>
        </w:rPr>
        <w:t>2 U</w:t>
      </w:r>
      <w:r>
        <w:rPr/>
        <w:t xml:space="preserve"> – Teren  nieuciążliwych   usług  administracyjnych, socjalnych i parkingów dla samochodów</w:t>
      </w:r>
    </w:p>
    <w:p>
      <w:pPr>
        <w:pStyle w:val="Tekstpodstawowy2"/>
        <w:rPr/>
      </w:pPr>
      <w:r>
        <w:rPr/>
        <w:t xml:space="preserve">          </w:t>
      </w:r>
      <w:r>
        <w:rPr/>
        <w:t>osobowych oznaczony  na rysunku planu liniami rozgraniczającymi: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1)   przeznaczenie  terenu –  teren  administracji i spółek  związanych  z  zakładem, związków      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    </w:t>
      </w:r>
      <w:r>
        <w:rPr/>
        <w:t xml:space="preserve">pracowniczych, obiektów socjalnych, parkingów, zieleni izolacyjnej, urządzeń  i instalacji 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  </w:t>
      </w:r>
      <w:r>
        <w:rPr/>
        <w:t>- ustala się lokalizację tych obiektów w dowolnych proporcjach pod warunkiem zachowania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    </w:t>
      </w:r>
      <w:r>
        <w:rPr/>
        <w:t xml:space="preserve">przepisów szczególnych dotyczących wzajemnego sąsiedztwa  i  oddziaływania  na  siebie 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     </w:t>
      </w:r>
      <w:r>
        <w:rPr/>
        <w:t>poszczególnych funkcji;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2)   zasady ochrony i kształtowania ładu przestrzennego: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a) podział wewnętrzny  terenów o  tym samym przeznaczeniu według zasad  określonych  na </w:t>
      </w:r>
    </w:p>
    <w:p>
      <w:pPr>
        <w:pStyle w:val="Tekstpodstawowy2"/>
        <w:ind w:left="660" w:hanging="0"/>
        <w:jc w:val="both"/>
        <w:rPr/>
      </w:pPr>
      <w:r>
        <w:rPr/>
        <w:t>rysunku planu  z możliwością przesunięcia linii proponowanego podziału w przypadkach uzasadnionych projektem zagospodarowania działki,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b) podział terenów liniami rozgraniczającymi  o  różnym przeznaczeniu  i  różnych  zasadach</w:t>
      </w:r>
    </w:p>
    <w:p>
      <w:pPr>
        <w:pStyle w:val="Tekstpodstawowy2"/>
        <w:ind w:left="660" w:hanging="0"/>
        <w:jc w:val="both"/>
        <w:rPr/>
      </w:pPr>
      <w:r>
        <w:rPr/>
        <w:t>zagospodarowania, ściśle obowiązującymi  i o przebiegu dopuszczonym do zmian,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linia zabudowy   od   terenu   ulicy   wynosi  6,0 m,  z  tym  że  odległość  od  zewnętrznej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awędzi jezdni nie może być mniejsza niż 10,0 m;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zasady ochrony środowiska, przyrody i krajobrazu kulturowego: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a)  uciążliwość  prowadzonej  działalności  nie  może wykraczać poza granicę terenu   zakładu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)  obowiązuje spełnienie warunków bezpieczeństwa i ochrony  zdrowia zgodnie z przepisami 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</w:t>
      </w:r>
      <w:r>
        <w:rPr/>
        <w:t>odrębnymi;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zasady ochrony dziedzictwa  kulturowego  i  zabytków  oraz  dóbr  kultury 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a) strefa  „W”  ochrony    archeologicznej   obejmuje   obszar    rozpoznanego   w   trakcie   badań</w:t>
      </w:r>
    </w:p>
    <w:p>
      <w:pPr>
        <w:pStyle w:val="Tekstpodstawowy2"/>
        <w:jc w:val="both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powierzchniowych   stanowiska   archeologicznego,   wymagane   jest   przeprowadzenie 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inwestora,   wyprzedzających  prace  budowlane,   archeologicznych   badań   ratowniczych 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obszarze  strefy  „W”  oraz uzgodnienie  projektu budowlanego z  właściwym  organem ochrony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</w:t>
      </w:r>
      <w:r>
        <w:rPr/>
        <w:t>b) w przypadku  natrafienia  w  trakcie prac  ziemnych   na  obiekty 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</w:t>
      </w:r>
      <w:r>
        <w:rPr/>
        <w:t>wstrzymać  i  o zaistniałym fakcie powiadomić właściwy organ ochrony zabytków,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c) na   terenie  objętym   strefą    konserwatorską   „B”,    wszelka    działalność    inwestycyjna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i  remontowo–rozbiórkowa   budynków   i   terenu  w  uzgodnieniu  z  właściwym   organem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ochrony zabytków;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</w:t>
      </w:r>
      <w:r>
        <w:rPr/>
        <w:t>-       7       -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196" w:hanging="0"/>
        <w:jc w:val="both"/>
        <w:rPr/>
      </w:pPr>
      <w:r>
        <w:rPr/>
        <w:t xml:space="preserve">5) wymagania    wynikające   z   potrzeb   kształtowania    przestrzeni    publicznej  -  nie ustala </w:t>
      </w:r>
    </w:p>
    <w:p>
      <w:pPr>
        <w:pStyle w:val="Tekstpodstawowy2"/>
        <w:ind w:left="196" w:hanging="0"/>
        <w:jc w:val="both"/>
        <w:rPr/>
      </w:pPr>
      <w:r>
        <w:rPr/>
        <w:t xml:space="preserve">    </w:t>
      </w:r>
      <w:r>
        <w:rPr/>
        <w:t>się ustaleń szczegółowych;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6)  parametry  i  wskaźniki   kształtowania   zabudowy  oraz  zagospodarowania  terenu, w tym </w:t>
      </w:r>
    </w:p>
    <w:p>
      <w:pPr>
        <w:pStyle w:val="Tekstpodstawowy2"/>
        <w:ind w:left="496" w:hanging="0"/>
        <w:jc w:val="both"/>
        <w:rPr/>
      </w:pPr>
      <w:r>
        <w:rPr/>
        <w:t>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/>
        <w:t xml:space="preserve">  </w:t>
      </w:r>
      <w:r>
        <w:rPr/>
        <w:t xml:space="preserve">a)  dopuszcza  się  adaptację  istniejących  budynków    związanych  z  funkcją  zakładu,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nowe  obiekty  należy    lokalizować  z  zachowaniem   nieprzekraczalnych  linii 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sokość  zabudowy   do  30,0 m  n.p.t.  liczona   do  najwyższego  punktu  dachu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dachy  jedno lub wielospadowe  o spadku   do  – 70 %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)  współczynnik intensywności  zabudowy do 35%,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 inne parametry i  wskaźniki  projektowanych  budynków   zgodnie  z  przyjętą   technologią,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obowiązując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 budowa  obiektów   kubaturowych   winna   być   poprzedzona   odpowiednimi   badani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h)  ze  względu   na   położenie   terenu   w  strefie   uzdrowiskowej   „C”,  należy  pozostawić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co   najmniej    40%   powierzchni     terenu     biologicznie    czynnego,    niezabudowanego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i nieutwardzonego  z zachowaniem i ochroną  istniejącej zieleni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i) miejsca postojowe samochodów osobowych w granicach terenu według aktualnych potrzeb;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granice  i   sposoby  zagospodarowania   terenów   podlegających   ochronie,   ustalonych 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stawie  przepisów odrębnych,   w   tym   terenów   górniczych,   a  także   narażonych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bezpieczeństwo   powodzi   oraz   zagrożonych   osuwaniem   się  mas  ziemnych  –  te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łożony jest poza terenami zagrożonymi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>8) szczegółowe    zasady   i  warunki    scalania  i   podziału   nieruchomości   objętych   pla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owym  - według aktualnych potrzeb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9) szczegółowe  warunki  zagospodarowania  terenu  oraz  ograniczenia  w  użytkowaniu w t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az za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kazuje się  wprowadzania funkcji mieszkalnej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b) zakaz lokalizacji nowych obiektów  szkodliwych dla zdrowia i środowiska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przy sprzedaży działek, dzierżawie lub opracowaniu planu zagospodarowaniu terenu, nal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względnić służebność - dostęp gestora do istniejących urządzeń infrastruktury technicznej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</w:t>
      </w:r>
      <w:r>
        <w:rPr/>
        <w:t xml:space="preserve">e) prowadzona    na      terenie     działalność     musi     być     zgodna   z    przepisami    ustaw,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</w:t>
      </w:r>
      <w:r>
        <w:rPr/>
        <w:t>w szczególności:  prawo  ochrony   środowiska,   prawo    budowlane,  obowiązującymi    na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</w:t>
      </w:r>
      <w:r>
        <w:rPr/>
        <w:t>dzień    realizacji  zamierzenia    inwestycyjnego;</w:t>
      </w:r>
    </w:p>
    <w:p>
      <w:pPr>
        <w:pStyle w:val="Tekstpodstawowy2"/>
        <w:rPr/>
      </w:pPr>
      <w:r>
        <w:rPr/>
        <w:t xml:space="preserve"> </w:t>
      </w:r>
      <w:r>
        <w:rPr/>
        <w:t>10)  zasady obsługi komunikacyjnej i  infrastruktury technicznej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a) włączenia komunikacyjne z dróg lokalnych na warunkach zarządcy drogi,      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b) zasady  obsługi   infrastrukturą  techniczną  wg   opracowanych  zasad  obsługi  (§ 6 pkt 10),    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 xml:space="preserve">lub na warunkach  gestorów   urządzeń  -  ogrzewanie  z   sieci    ciepłowniczej  zakładowej 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>lub  miejskiej  albo z własnych źródeł nieuciążliwych dla środowisk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) sposób i termin tymczasowego  zagospodarowania,  urządzenia i  użytkowania  terenu  -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zasu   zainwestowania   zgodnie  z   planem,   teren   winien   być  użytkowany   w  sposób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>12)  stawka procentowa, o której mowa w art. 36 ust. 4 ustawy,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4 U</w:t>
      </w:r>
      <w:r>
        <w:rPr/>
        <w:t xml:space="preserve"> - teren Zakładowej Straży Pożarnej określony na rysunku planu liniami rozgraniczającymi:</w:t>
      </w:r>
    </w:p>
    <w:p>
      <w:pPr>
        <w:pStyle w:val="Tekstpodstawowy2"/>
        <w:ind w:left="136" w:hanging="0"/>
        <w:rPr/>
      </w:pPr>
      <w:r>
        <w:rPr/>
        <w:t xml:space="preserve">  </w:t>
      </w:r>
      <w:r>
        <w:rPr/>
        <w:t xml:space="preserve">1) przeznaczenie  terenu   –   obiekty   Zakładowej   Straży   Pożarnej,   parkingi,   zieleń   oraz      </w:t>
      </w:r>
    </w:p>
    <w:p>
      <w:pPr>
        <w:pStyle w:val="Tekstpodstawowy2"/>
        <w:ind w:left="136" w:hanging="0"/>
        <w:rPr/>
      </w:pPr>
      <w:r>
        <w:rPr/>
        <w:t xml:space="preserve">     </w:t>
      </w:r>
      <w:r>
        <w:rPr/>
        <w:t xml:space="preserve">niezbędne urządzenia   i   instalacje; 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2) zasady ochrony i kształtowania ładu przestrzennego: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a) podział wewnętrzny  terenów o  tym  samym przeznaczeniu według zasad  określonych  na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rysunku planu  z możliwością przesunięcia linii  proponowanego  podziału  w przypadkach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uzasadnionych projektem zagospodarowania działki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b) podział terenów liniami rozgraniczającymi  o  różnym  przeznaczeniu  i   różnych  zasadach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zagospodarowania, ściśle obowiązującymi i o przebiegu dopuszczonym do zmian;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</w:t>
      </w:r>
      <w:r>
        <w:rPr/>
        <w:t>-       8       -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196" w:hanging="0"/>
        <w:jc w:val="both"/>
        <w:rPr/>
      </w:pPr>
      <w:r>
        <w:rPr/>
        <w:t>3) zasady ochrony środowiska, przyrody i krajobrazu kulturowego: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a)  uciążliwość prowadzonej  działalności nie może wykraczać poza granicę terenu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) obowiązuje  spełnienie warunków  bezpieczeństwa i  ochrony zdrowia zgodnie z przepisami 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</w:t>
      </w:r>
      <w:r>
        <w:rPr/>
        <w:t>odrębnymi;</w:t>
      </w:r>
    </w:p>
    <w:p>
      <w:pPr>
        <w:pStyle w:val="Tekstpodstawowy2"/>
        <w:ind w:left="196" w:hanging="0"/>
        <w:jc w:val="both"/>
        <w:rPr/>
      </w:pPr>
      <w:r>
        <w:rPr/>
        <w:t>4) zasady ochrony dziedzictwa  kulturowego  i  zabytków  oraz  dóbr  kultury 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a) strefa  „W”  ochrony   archeologicznej    obejmuje   obszar   rozpoznanego   w   trakcie    badań</w:t>
      </w:r>
    </w:p>
    <w:p>
      <w:pPr>
        <w:pStyle w:val="Tekstpodstawowy2"/>
        <w:jc w:val="both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powierzchniowych   stanowiska   archeologicznego,   wymagane   jest  przeprowadzenie  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inwestora   wyprzedzających   prace   budowlane   archeologicznych   badań   ratowniczych 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obszarze strefy „W” oraz uzgodnienie  projektu  budowlanego  z  właściwym  organem ochrony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</w:t>
      </w:r>
      <w:r>
        <w:rPr/>
        <w:t>b) w przypadku natrafienia w trakcie prac  ziemnych   na  obiekty  zabytkowe, 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</w:t>
      </w:r>
      <w:r>
        <w:rPr/>
        <w:t>wstrzymać  i  o zaistniałym fakcie powiadomić właściwy organ ochrony zabytków;</w:t>
      </w:r>
    </w:p>
    <w:p>
      <w:pPr>
        <w:pStyle w:val="Tekstpodstawowy2"/>
        <w:ind w:left="196" w:hanging="0"/>
        <w:jc w:val="both"/>
        <w:rPr/>
      </w:pPr>
      <w:r>
        <w:rPr/>
        <w:t xml:space="preserve">5) wymagania    wynikające   z   potrzeb   kształtowania    przestrzeni    publicznej  -  nie ustala </w:t>
      </w:r>
    </w:p>
    <w:p>
      <w:pPr>
        <w:pStyle w:val="Tekstpodstawowy2"/>
        <w:ind w:left="196" w:hanging="0"/>
        <w:jc w:val="both"/>
        <w:rPr/>
      </w:pPr>
      <w:r>
        <w:rPr/>
        <w:t xml:space="preserve">    </w:t>
      </w:r>
      <w:r>
        <w:rPr/>
        <w:t xml:space="preserve">się ustaleń szczegółowych;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6)  parametry  i  wskaźniki   kształtowania  zabudowy  oraz  zagospodarowania terenu, w tym </w:t>
      </w:r>
    </w:p>
    <w:p>
      <w:pPr>
        <w:pStyle w:val="Tekstpodstawowy2"/>
        <w:ind w:left="496" w:hanging="0"/>
        <w:jc w:val="both"/>
        <w:rPr/>
      </w:pPr>
      <w:r>
        <w:rPr/>
        <w:t>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/>
        <w:t xml:space="preserve">  </w:t>
      </w:r>
      <w:r>
        <w:rPr/>
        <w:t>a)  dopuszcza   się   adaptację   istniejących    budyn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owe  obiekty  należy    lokalizować  z  zachowaniem   nieprzekraczalnych  linii 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sokość  zabudowy   do  30,0 m  n.p.t.  liczona   do  najwyższego  punktu  dachu,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)  dachy  jedno lub wielospadowe  o spadku   do  – 7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  współczynnik intensywności  zabudowy do 35%,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 inne parametry i  wskaźniki   projektowanych  budynków   zgodnie  z  przyjętą  technologią,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obowiązując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 budowa  obiektów   kubaturowych   winna   być   poprzedzona   odpowiednimi   badani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h)  ze  względu   na   położenie   terenu   w  strefie   uzdrowiskowej   „C”,  należy  pozostawić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co   najmniej    40%   powierzchni     terenu     biologicznie    czynnego,   niezabudowanego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i nieutwardzonego  z zachowaniem i ochroną  istniejącej zieleni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i)  miejsca postojowe samochodów osobowych w granicach terenu  wg  aktualnych potrzeb;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 granice   i   sposoby   zagospodarowania   terenu   podlegających  ochronie,   ustalonych   na </w:t>
      </w:r>
    </w:p>
    <w:p>
      <w:pPr>
        <w:pStyle w:val="Normal"/>
        <w:ind w:left="496" w:hanging="0"/>
        <w:rPr>
          <w:sz w:val="24"/>
        </w:rPr>
      </w:pPr>
      <w:r>
        <w:rPr>
          <w:sz w:val="24"/>
        </w:rPr>
        <w:t xml:space="preserve">podstawie  przepisów odrębnych,   w   tym   terenów   górniczych,   a także  narażonych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bezpieczeństwo   powodzi   oraz   zagrożonych   osuwaniem  się  mas  ziemnych – te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łożony jest poza terenami zagrożonymi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>8) szczegółowe    zasady   i   warunki   scalania   i   podziału  nieruchomości   objętych   planem</w:t>
      </w:r>
    </w:p>
    <w:p>
      <w:pPr>
        <w:pStyle w:val="Normal"/>
        <w:ind w:left="496" w:hanging="0"/>
        <w:jc w:val="both"/>
        <w:rPr/>
      </w:pPr>
      <w:r>
        <w:rPr>
          <w:sz w:val="24"/>
        </w:rPr>
        <w:t>miejscowym  - według aktualnych potrzeb;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szczegółowe  warunki  zagospodarowania  terenu oraz ograniczenia  w  użytkowaniu w tym </w:t>
      </w:r>
    </w:p>
    <w:p>
      <w:pPr>
        <w:pStyle w:val="Normal"/>
        <w:ind w:left="851" w:hanging="355"/>
        <w:jc w:val="both"/>
        <w:rPr>
          <w:sz w:val="24"/>
        </w:rPr>
      </w:pPr>
      <w:r>
        <w:rPr>
          <w:sz w:val="24"/>
        </w:rPr>
        <w:t>zakaz za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kazuje się  wprowadzania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przy sprzedaży działek, dzierżawie lub opracowaniu planu zagospodarowaniu terenu, nal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względnić służebność - dostęp gestora do istniejących urządzeń infrastruktury technicznej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</w:t>
      </w:r>
      <w:r>
        <w:rPr/>
        <w:t xml:space="preserve">e) prowadzona    na    terenie    działalność     musi      być     zgodna    z     przepisami    ustaw,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</w:t>
      </w:r>
      <w:r>
        <w:rPr/>
        <w:t xml:space="preserve">w szczególności:  prawo  ochrony   środowiska,   prawo   budowlane,   obowiązującymi    na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</w:t>
      </w:r>
      <w:r>
        <w:rPr/>
        <w:t>dzień    realizacji  zamierzenia inwestycyjnego;</w:t>
      </w:r>
    </w:p>
    <w:p>
      <w:pPr>
        <w:pStyle w:val="Tekstpodstawowy2"/>
        <w:rPr/>
      </w:pPr>
      <w:r>
        <w:rPr/>
        <w:t xml:space="preserve"> </w:t>
      </w:r>
      <w:r>
        <w:rPr/>
        <w:t>10)  zasady obsługi komunikacyjnej i  infrastruktury technicznej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a) włączenia komunikacyjne z dróg lokalnych na warunkach zarządcy drogi,           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) zasady  obsługi  infrastrukturą techniczną  wg  opracowanych  zasad   obsługi   (§ 6 pkt 10), </w:t>
      </w:r>
    </w:p>
    <w:p>
      <w:pPr>
        <w:pStyle w:val="Tekstpodstawowy2"/>
        <w:rPr/>
      </w:pPr>
      <w:r>
        <w:rPr/>
        <w:t xml:space="preserve">        </w:t>
      </w:r>
      <w:r>
        <w:rPr/>
        <w:t>lub  warunkach  gestorów  urządzeń  -  ogrzewanie  z  sieci  ciepłowniczej  zakładowej   lub</w:t>
      </w:r>
    </w:p>
    <w:p>
      <w:pPr>
        <w:pStyle w:val="Tekstpodstawowy2"/>
        <w:rPr/>
      </w:pPr>
      <w:r>
        <w:rPr/>
        <w:t xml:space="preserve">        </w:t>
      </w:r>
      <w:r>
        <w:rPr/>
        <w:t>miejskiej   albo   z własnych źródeł nieuciążliwych dla środowisk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 sposób i  termin tymczasowego  zagospodarowania,  urządzenia i  użytkowania  terenu  - 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      9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" w:hanging="0"/>
        <w:jc w:val="both"/>
        <w:rPr/>
      </w:pPr>
      <w:r>
        <w:rPr>
          <w:sz w:val="24"/>
        </w:rPr>
        <w:t xml:space="preserve">czasu   zainwestowania   zgodnie  z   planem,   teren   winien   być   użytkowany  w  sposób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ychczasowy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o której mowa w art. 36 ust. 4 ustawy,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 US, 6 US  </w:t>
      </w:r>
      <w:r>
        <w:rPr>
          <w:sz w:val="24"/>
        </w:rPr>
        <w:t>– Tereny sportu i rekreacji określone na rysunku planu liniami rozgraniczającymi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1) przeznaczenie   terenu   –   tereny sportu,  boisko    sportowe,   boisko   treningowe,   tereny            </w:t>
      </w:r>
    </w:p>
    <w:p>
      <w:pPr>
        <w:pStyle w:val="Tekstpodstawowy2"/>
        <w:rPr/>
      </w:pPr>
      <w:r>
        <w:rPr/>
        <w:t xml:space="preserve">        </w:t>
      </w:r>
      <w:r>
        <w:rPr/>
        <w:t>i   urządzenia   sportowe,   schronisko   turystyczne,  basen   kąpielowy   odkryty,   parkingi,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zieleń, oraz niezbędne urządzenia i instalacje;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2) zasady ochrony i kształtowania ładu przestrzennego: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 xml:space="preserve">a) podział wewnętrzny  terenów o  tym samym przeznaczeniu według zasad  określonych  na </w:t>
      </w:r>
    </w:p>
    <w:p>
      <w:pPr>
        <w:pStyle w:val="Tekstpodstawowy2"/>
        <w:ind w:left="660" w:hanging="0"/>
        <w:jc w:val="both"/>
        <w:rPr/>
      </w:pPr>
      <w:r>
        <w:rPr/>
        <w:t>rysunku planu  z możliwością przesunięcia linii proponowanego podziału w przypadkach uzasadnionych projektem zagospodarowania działki,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>b) podział terenów liniami rozgraniczającymi  o różnym przeznaczeniu  i  różnych  zasadach</w:t>
      </w:r>
    </w:p>
    <w:p>
      <w:pPr>
        <w:pStyle w:val="Tekstpodstawowy2"/>
        <w:ind w:left="660" w:hanging="0"/>
        <w:jc w:val="both"/>
        <w:rPr/>
      </w:pPr>
      <w:r>
        <w:rPr/>
        <w:t>zagospodarowania, ściśle obowiązującymi  i  o  przebiegu dopuszczonym do zmian;</w:t>
      </w:r>
    </w:p>
    <w:p>
      <w:pPr>
        <w:pStyle w:val="Tekstpodstawowy2"/>
        <w:ind w:left="196" w:hanging="0"/>
        <w:jc w:val="both"/>
        <w:rPr/>
      </w:pPr>
      <w:r>
        <w:rPr/>
        <w:t>3)  zasady ochrony środowiska, przyrody i krajobrazu kulturowego: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a) uciążliwość prowadzonej  działalności nie może wykraczać poza granicę terenu,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b) obowiązuje spełnienie warunków bezpieczeństwa i ochrony zdrowia zgodnie z przepisami 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</w:t>
      </w:r>
      <w:r>
        <w:rPr/>
        <w:t>odrębnymi;</w:t>
      </w:r>
    </w:p>
    <w:p>
      <w:pPr>
        <w:pStyle w:val="Tekstpodstawowy2"/>
        <w:ind w:left="196" w:hanging="0"/>
        <w:jc w:val="both"/>
        <w:rPr/>
      </w:pPr>
      <w:r>
        <w:rPr/>
        <w:t>4) zasady  ochrony dziedzictwa   kulturowego  i  zabytków  oraz  dóbr  kultury 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a) strefa  „W”  ochrony   archeologicznej    obejmuje   obszar   rozpoznanego   w   trakcie   badań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powierzchniowych   stanowiska   archeologicznego,   wymagane  jest   przeprowadzenie  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inwestora,   wyprzedzających   prace   budowlane,   archeologicznych   badań   ratowniczych  w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strefie „W” oraz uzgodnienie projektu  budowlanego z właściwym  organem ochrony 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</w:t>
      </w:r>
      <w:r>
        <w:rPr/>
        <w:t>b) w przypadku  natrafienia  w  trakcie 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</w:t>
      </w:r>
      <w:r>
        <w:rPr/>
        <w:t>wstrzymać  i  o zaistniałym fakcie powiadomić właściwy organ ochrony zabytków;</w:t>
      </w:r>
    </w:p>
    <w:p>
      <w:pPr>
        <w:pStyle w:val="Tekstpodstawowy2"/>
        <w:ind w:left="196" w:hanging="0"/>
        <w:jc w:val="both"/>
        <w:rPr/>
      </w:pPr>
      <w:r>
        <w:rPr/>
        <w:t>5) wymagania    wynikające   z   potrzeb   kształtowania    przestrzeni    publicznej  -  nie ustala</w:t>
      </w:r>
    </w:p>
    <w:p>
      <w:pPr>
        <w:pStyle w:val="Tekstpodstawowy2"/>
        <w:ind w:left="196" w:hanging="0"/>
        <w:jc w:val="both"/>
        <w:rPr/>
      </w:pPr>
      <w:r>
        <w:rPr/>
        <w:t xml:space="preserve">    </w:t>
      </w:r>
      <w:r>
        <w:rPr/>
        <w:t xml:space="preserve">się ustaleń szczegółowych;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 xml:space="preserve">6)  parametry  i  wskaźniki   kształtowania   zabudowy   oraz   zagospodarowania terenu, w tym </w:t>
      </w:r>
    </w:p>
    <w:p>
      <w:pPr>
        <w:pStyle w:val="Tekstpodstawowy2"/>
        <w:ind w:left="496" w:hanging="0"/>
        <w:jc w:val="both"/>
        <w:rPr/>
      </w:pPr>
      <w:r>
        <w:rPr/>
        <w:t>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/>
        <w:t xml:space="preserve">  </w:t>
      </w:r>
      <w:r>
        <w:rPr/>
        <w:t>a)  dopuszcza   się   adaptację   istniejących    budynków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nowe  obiekty  należy    lokalizować  z  zachowaniem   nieprzekraczalnych  linii 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sokość  zabudowy   do  30,0 m  n.p.t.  liczona   do  najwyższego  punktu  dachu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dachy  jedno lub wielospadowe  o spadku   do  – 70 %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)  współczynnik intensywności  zabudowy do 20%,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 inne parametry i  wskaźniki  projektowanych   budynków   zgodnie  z  przyjętą  technologią,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obowiązując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 budowa  obiektów   kubaturowych   winna   być   poprzedzona   odpowiednimi   badani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h) należy  pozostawić  co   najmniej    60%   powierzchni     terenu     biologicznie    czynnego,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niezabudowanego  i  nieutwardzonego  z zachowaniem i ochroną  istniejącej zieleni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i) miejsca postojowe samochodów osobowych w granicach działki wg  aktualnych potrzeb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)  granice  i   sposoby   zagospodarowania   terenu   podlegających  ochronie,   ustalonych   na </w:t>
      </w:r>
    </w:p>
    <w:p>
      <w:pPr>
        <w:pStyle w:val="Normal"/>
        <w:ind w:left="496" w:hanging="0"/>
        <w:rPr>
          <w:sz w:val="24"/>
        </w:rPr>
      </w:pPr>
      <w:r>
        <w:rPr>
          <w:sz w:val="24"/>
        </w:rPr>
        <w:t xml:space="preserve">podstawie  przepisów odrębnych,   w   tym   terenów   górniczych,   a także  narażonych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bezpieczeństwo   powodzi   oraz  zagrożonych   osuwaniem   się  mas  ziemnych – te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łożony jest poza terenami zagrożonymi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>8)  szczegółowe   zasady   i   warunki   scalania  i   podziału   nieruchomości   objętych   planem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>miejscowym  - według aktualnych potrzeb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9)  szczegółowe warunki  zagospodarowania  terenu  oraz ograniczenia  w użytkowaniu, w  tym </w:t>
      </w:r>
    </w:p>
    <w:p>
      <w:pPr>
        <w:pStyle w:val="Normal"/>
        <w:ind w:left="851" w:hanging="355"/>
        <w:jc w:val="both"/>
        <w:rPr>
          <w:sz w:val="24"/>
        </w:rPr>
      </w:pPr>
      <w:r>
        <w:rPr>
          <w:sz w:val="24"/>
        </w:rPr>
        <w:t>zakaz zabudowy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zakazuje się  wprowadzania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zakazuje się wprowadzenia funkcji sprzecznych z ustaleniami przeznaczenia terenu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      10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przy sprzedaży działek, dzierżawie lub opracowaniu planu zagospodarowaniu terenu, nal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względnić służebność - dostęp gestora do istniejących urządzeń infrastruktury technicznej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</w:t>
      </w:r>
      <w:r>
        <w:rPr/>
        <w:t>e) prowadzona    na     terenie     działalność     musi     być     zgodna    z    przepisami    usta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</w:t>
      </w:r>
      <w:r>
        <w:rPr/>
        <w:t>w szczególności:  prawo ochrony   środowiska,    prawo   budowlane,  obowiązującymi    na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</w:t>
      </w:r>
      <w:r>
        <w:rPr/>
        <w:t>dzień     realizacji      zamierzenia  inwestycyjnego;</w:t>
      </w:r>
    </w:p>
    <w:p>
      <w:pPr>
        <w:pStyle w:val="Tekstpodstawowy2"/>
        <w:rPr/>
      </w:pPr>
      <w:r>
        <w:rPr/>
        <w:t xml:space="preserve"> </w:t>
      </w:r>
      <w:r>
        <w:rPr/>
        <w:t>10)  zasady obsługi komunikacyjnej i  infrastruktury technicznej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a) włączenia komunikacyjne z  dróg lokalnych na warunkach zarządcy drogi, 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) zasady  obsługi  infrastrukturą  techniczną  wg   opracowanych  zasad  obsługi  (§ 6 pkt10), </w:t>
      </w:r>
    </w:p>
    <w:p>
      <w:pPr>
        <w:pStyle w:val="Tekstpodstawowy2"/>
        <w:ind w:left="300" w:hanging="0"/>
        <w:rPr/>
      </w:pPr>
      <w:r>
        <w:rPr/>
        <w:t xml:space="preserve">   </w:t>
      </w:r>
      <w:r>
        <w:rPr/>
        <w:t xml:space="preserve">lub warunkach  gestorów  urządzeń,   ogrzewanie  z   sieci   ciepłowniczej   zakładowej   lub </w:t>
      </w:r>
    </w:p>
    <w:p>
      <w:pPr>
        <w:pStyle w:val="Tekstpodstawowy2"/>
        <w:rPr/>
      </w:pPr>
      <w:r>
        <w:rPr/>
        <w:t xml:space="preserve">        </w:t>
      </w:r>
      <w:r>
        <w:rPr/>
        <w:t>miejskiej  albo  z własnych źródeł nieuciążliwych dla środowiska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>11) sposób i termin tymczasowego  zagospodarowania,  urządzenia  i  użytkowania  terenu  -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zasu   zainwestowania   zgodnie   z  planem,   teren   winien   być   użytkowany  w   sposób       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>dotychczasowy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2) stawka procentowa, o której mowa w art. 36 ust. 4 ustawy,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7 P, 8 P, 9 P, 10 P, 11 P, 12 P, 13 P  -  </w:t>
      </w:r>
      <w:r>
        <w:rPr>
          <w:b w:val="false"/>
        </w:rPr>
        <w:t>tereny  przemysłu,  składów i urządzeń technologicznych</w:t>
      </w:r>
    </w:p>
    <w:p>
      <w:pPr>
        <w:pStyle w:val="Tekstpodstawowy2"/>
        <w:rPr/>
      </w:pPr>
      <w:r>
        <w:rPr/>
        <w:t xml:space="preserve">           </w:t>
      </w:r>
      <w:r>
        <w:rPr/>
        <w:t>określone na załączniku graficznym liniami rozgraniczającymi:</w:t>
      </w:r>
    </w:p>
    <w:p>
      <w:pPr>
        <w:pStyle w:val="Tekstpodstawowy2"/>
        <w:ind w:left="136" w:hanging="0"/>
        <w:rPr/>
      </w:pPr>
      <w:r>
        <w:rPr/>
        <w:t xml:space="preserve">  </w:t>
      </w:r>
      <w:r>
        <w:rPr/>
        <w:t xml:space="preserve">1)   przeznaczenie terenów - tereny  obiektów  produkcyjnych,  składów, administracji, garaży,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parkingów i zieleni  towarzyszącej oraz niezbędnych urządzeń i instalacji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  zasady ochrony i kształtowania ładu przestrzenneg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) teren   istniejącej    zabudowy   podlegający   adaptacji   i   modernizacji  z  konieczności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ukcesywnego  działania   zmierzającego  do  maksymalnego  ograniczenia  uciążliwości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la otaczających terenów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b) w ramach  istniejącego  terenu   istnieje  możliwość  budowy,  rozbudowy  i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ynków   oraz   urządzeń   i   instalacji    pod   warunkiem   ograniczenia  uciążliw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 zachowania nieprzekraczalnej linii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budowa   nowych    obiektów    winna     być    poprzedzona    odpowiednimi  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ologicznymi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zasady ochrony środowiska, przyrody i krajobrazu kulturow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obowiązuje    zachowanie    25 %     powierzchni      terenu       biologicznie      czyn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ezabudowanego    i    nieutwardzonego   oraz     maksymalna     ochrona     istnie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rzewost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zakład    winien    stosować      technologie   zapewniające    ograniczenie    szkodliwości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  uciążliwości  dla  otoczenia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asady ochrony dziedzictwa kulturowego i zabytków oraz dóbr  kultury współczesnej: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</w:t>
      </w:r>
      <w:r>
        <w:rPr/>
        <w:t>a)  w przypadku natrafienia w trakcie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,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b)  na   terenie  objętym   strefą   konserwatorską   „B”,   wszelka    działalność   inwestycyjna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i  remontowo – rozbiórkowa  budynków  i  terenu  w  uzgodnieniu  z  właściwym organem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 wymagania  wynikające  z  kształtowania  przestrzeni  publicznej  -  nie  ustala  się  ustal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intensywność zabudowy do 0,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wysokość zabudowy  do  55,0 m  n.p.t.  liczona  do  najwyższego  punktu  dachu, 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zględów   technologicznych,   w  uzasadnionych    przypadkach,   wysokość  ta może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mianie,   (wszelkie  obiekty   o   wysokości    równej    lub    większej    niż  100,0 m   na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iomem  terenu stanowią  przeszkody    lotnicze  i muszą  być uzgadniane  z  właściwym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ganem ds    lotnictwa cywilnego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 dachy jedno i wielospadowe o nachyleniu połaci  do 70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 obowiązuje zachowanie 25 %powierzchni terenu biologicznie czynnego, niezabudow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  nieutwardzonego,  oraz   maksymalna   ochrona   istniejącego drzewost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     11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 szerokości    elewacji    frontowej    budynku   nie  ustala   się,   a   odległość 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y działki zgodnie z obowiązującymi przepisami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)  zachować nieprzekraczalną linię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 miejsca    postojowe   samochodów  osobowych    w   granicach   działki   przy wskaźniku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inimum  1   miejsce   postojowe   na 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powierzchni    usługowej   -   parkingi 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mochodów ciężarowych  wg   potrzeb zakład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  granice   i   sposoby   zagospodarowania   terenów  lub  obiektów 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na   podstawie   odrębnych   przepisów,   w  tym  terenów  górniczych, a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 niebezpieczeństwo   powodzi   oraz    zagrożonych   osuwaniem   się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zasady  i  warunki  scalania i  podziału nieruchomości  -  zgodnie  z  propozycją na rysunku planu i  zgodnie z aktualnymi potrzebami;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9)  szczegółowe warunki zagospodarowania terenów oraz ograniczenia w ich użytkowaniu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zakazuje się  wprowadzania nowej funkcji  mieszkaniowej,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kaz lokalizacji  nowych obiektów  szkodliwych dla zdrowia i środowisk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>d) prowadzona     na    terenie    działalność    musi     być    zgodna    z    przepisami     ustaw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w  szczególności:  prawo ochrony   środowiska,   prawo  budowlane,   obowiązującymi    na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</w:t>
      </w:r>
      <w:r>
        <w:rPr/>
        <w:t>dzień   realizacji  zamierzenia  inwestycyjnego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 zakładowych i lokalnych na warunkach zarządcy drogi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infrastrukturą   techniczną  wg  opracowanych  zasad  obsługi  (§ 6 pkt 10)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ub na  warunkach   gestorów   urządzeń, a  ogrzewanie  z  sieci  ciepłowniczej   zakładowej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miejskiej albo z własnych  źródeł nieuciążliwych dla środowiska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 termin tymczasowego  zagospodarowania urządzenia i  użytkowania 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planem,   teren   winien   być  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) stawka procentowa, o której mowa w art. 36 ust. 4 ustawy, 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14 P, 15 P  </w:t>
      </w:r>
      <w:r>
        <w:rPr>
          <w:b w:val="false"/>
        </w:rPr>
        <w:t xml:space="preserve">-  tereny  składów,  parkingów,   przemysłu,  urządzeń   technologicznych  i   bocznic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kolejowych oznaczone na rysunku 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 przeznaczenie terenów - tereny składów, parkingów  samochodowych i sprzętu ciężki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iektów przemysłowych, urządzeń technologicznych  i  bocznic kolejowych   z   zieleni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owarzyszącą, oraz z niezbędnymi urządzeniami i instalacj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 zasady ochrony i kształtowania ładu przestrzenneg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a) teren    istniejącej    zabudowy   i   urządzeń     podlegający    adaptacji    i    modernizacji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z    koniecznością     sukcesywnego     działania      zmierzającego      do    maksymalnego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ograniczenia uciążliwości  dla otaczających terenów,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b) w  ramach   istniejącego   terenu   dopuszcza    się   budowę,  rozbudowę   i   przebudow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ynków  oraz   urządzeń   i   instalacji    pod   warunkiem   ograniczenia   uciążliw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zachowania nieprzekraczalnej linii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budowa   nowych    obiektów   winna    być    poprzedzona     odpowiednimi 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ologicznymi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sady ochrony środowiska, przyrody i krajobrazu kulturowego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 obowiązuje    zachowanie   25 %  powierzchni   terenu   zakładu  biologicznie  czyn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ezabudowanego   i    nieutwardzonego    oraz     maksymalna     ochrona    istnie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rzewostanu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zakład    winien    stosować    technologie    zapewniające    ograniczenie     szkodliwości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uciążliwości  dla  otoczenia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sady ochrony dziedzictwa  kulturowego i  zabytków oraz  dóbr  kultury 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a)  strefa  „W”  ochrony   archeologicznej   obejmuje  obszar   rozpoznanego  w   trakcie   badań</w:t>
      </w:r>
    </w:p>
    <w:p>
      <w:pPr>
        <w:pStyle w:val="Tekstpodstawowy2"/>
        <w:ind w:left="720" w:hanging="0"/>
        <w:jc w:val="both"/>
        <w:rPr>
          <w:sz w:val="23"/>
        </w:rPr>
      </w:pPr>
      <w:r>
        <w:rPr>
          <w:sz w:val="23"/>
        </w:rPr>
        <w:t>powierzchniowych stanowiska archeologicznego, wymagane jest przeprowadzenie przez inwestora,  wyprzedzających  prace  budowlane,  archeologicznych  badań   ratowniczych na</w:t>
      </w:r>
    </w:p>
    <w:p>
      <w:pPr>
        <w:pStyle w:val="Tekstpodstawowy2"/>
        <w:ind w:left="720" w:hanging="0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</w:t>
      </w:r>
      <w:r>
        <w:rPr>
          <w:sz w:val="23"/>
        </w:rPr>
        <w:t>-       12       -</w:t>
      </w:r>
    </w:p>
    <w:p>
      <w:pPr>
        <w:pStyle w:val="Tekstpodstawowy2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ind w:left="720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obszarze strefy „W” oraz uzgodnienie projektu budowlanego z właściwym organem ochrony zabytków,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>b)   w przypadku natrafienia w trakcie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,</w:t>
      </w:r>
    </w:p>
    <w:p>
      <w:pPr>
        <w:pStyle w:val="Tekstpodstawowy2"/>
        <w:ind w:left="360" w:hanging="0"/>
        <w:jc w:val="both"/>
        <w:rPr/>
      </w:pPr>
      <w:r>
        <w:rPr/>
        <w:t>c)  na  terenie  objętym   strefą   konserwatorską   „B”,   wszelka    działalność   inwestycyjna</w:t>
      </w:r>
    </w:p>
    <w:p>
      <w:pPr>
        <w:pStyle w:val="Tekstpodstawowy2"/>
        <w:ind w:left="360" w:hanging="0"/>
        <w:jc w:val="both"/>
        <w:rPr/>
      </w:pPr>
      <w:r>
        <w:rPr/>
        <w:t xml:space="preserve">     </w:t>
      </w:r>
      <w:r>
        <w:rPr/>
        <w:t>i  remontowo – rozbiórkowa   budynków  i  terenu  w uzgodnieniu  z właściwym  organem</w:t>
      </w:r>
    </w:p>
    <w:p>
      <w:pPr>
        <w:pStyle w:val="Tekstpodstawowy2"/>
        <w:ind w:left="360" w:hanging="0"/>
        <w:jc w:val="both"/>
        <w:rPr/>
      </w:pPr>
      <w:r>
        <w:rPr/>
        <w:t xml:space="preserve">    </w:t>
      </w:r>
      <w:r>
        <w:rPr/>
        <w:t>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  wynikające   z    kształtowania    przestrzeni    publicznej   -   nie    ustala 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intensywność zabudowy do 0,70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b)wysokość zabudowy  do  55,0 m  n.p.t.  liczona do  najwyższego  punktu  dachu,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zględów   technologicznych,   w   uzasadnionych   przypadkach,   wysokość  ta  może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mianie (wszelkie obiekty  o  wysokości  równej  lub  większej  niż 100,0 m  nad poziom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renu  stanowią   przeszkody   lotnicze  i  muszą   być  uzgadniane  z  właściwym  orga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s.  lotnictwa cywilnego)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szerokości    elewacji    frontowej    budynku    nie   ustala    się,  a  odległość 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ranicy działki zgodnie z obowiązującymi przepisami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chować nieprzekraczalną linie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 miejsca    postojowe    samochodów    osobowych   w   granicach    działki  przy  wskaźniku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inimum 1  miejsce    postojowe    na 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powierzchni   usługowej   -   parkingi 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mochodów ciężarowych  wg   potrzeb zakładu;</w:t>
      </w:r>
    </w:p>
    <w:p>
      <w:pPr>
        <w:pStyle w:val="Normal"/>
        <w:ind w:left="120" w:hanging="0"/>
        <w:rPr/>
      </w:pPr>
      <w:r>
        <w:rPr>
          <w:sz w:val="24"/>
        </w:rPr>
        <w:t xml:space="preserve">  </w:t>
      </w:r>
      <w:r>
        <w:rPr>
          <w:sz w:val="24"/>
        </w:rPr>
        <w:t>7)   granice   i   sposoby   zagospodarowania   terenów  lub  obiektów 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na   podstawie   odrębnych   przepisów,   w  tym  terenów  górniczych, 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 niebezpieczeństwo   powodzi   oraz   zagrożonych   osuwaniem 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 zasady  i  warunki  scalania  i  podziału  nieruchomości  - zgodnie z propozycją  na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kazuje się  wprowadzania nowej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 obiektów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d) prowadzona    na    terenie    działalność     musi     być    zgodna     z    przepisami    ustaw, 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w  szczególności   prawo   ochrony   środowiska,     prawo    budowlane,    obowiązującymi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</w:t>
      </w:r>
      <w:r>
        <w:rPr/>
        <w:t>na   dzień   realizacji   zamierzenia  inwestycyjnego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zakładowych i lokalnych na warunkach zarządcy drogi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 infrastrukturą   techniczną  wg  opracowanych zasad  obsługi  (§ 6 pkt 1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ub  na warunkach gestorów urządzeń,  a  ogrzewanie   z   sieci   ciepłowniczej   zakładowej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b miejskiej albo z własnych  źródeł nieuciążliwych dla środowiska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1) sposób i  termin  tymczasowego  zagospodarowania  urządzenia i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 planem   teren  winien   być  użytkowany 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stawka procentowa, o której mowa w art. 36 ust. 4 ustawy, 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 P, 17 P, 18 P, 19 P, 20 P, 21 P, 22 P, 23 P, 24 P, 25 P,  26 P,  27 P,  28 P,  29 P,  30 P,  31 P,   32 P, 34 P, 35 P  i  36 P  </w:t>
      </w:r>
      <w:r>
        <w:rPr>
          <w:sz w:val="24"/>
        </w:rPr>
        <w:t xml:space="preserve">-  obiekty  gospodarki   ściekowo–odpadowej   oznaczone  na   rysun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 przeznaczenie   terenów:    stawy     osadowe,   stawy   awaryjno–schładzająco–klarujące,</w:t>
      </w:r>
    </w:p>
    <w:p>
      <w:pPr>
        <w:pStyle w:val="Tekstpodstawowy2"/>
        <w:rPr/>
      </w:pPr>
      <w:r>
        <w:rPr/>
        <w:t xml:space="preserve">            </w:t>
      </w:r>
      <w:r>
        <w:rPr/>
        <w:t>magazyny  odpadów,  zbiorniki  solanki,  zieleń  izolacyjna  urządzenia  techniczne   oraz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niezbędne   instalacje,  w  tym  instalacje  technologiczne  i  odzysku  odpadów   oraz   do    </w:t>
      </w:r>
    </w:p>
    <w:p>
      <w:pPr>
        <w:pStyle w:val="Tekstpodstawowy2"/>
        <w:rPr/>
      </w:pPr>
      <w:r>
        <w:rPr/>
        <w:t xml:space="preserve">            </w:t>
      </w:r>
      <w:r>
        <w:rPr/>
        <w:t>produkcji energii;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/>
        <w:t>-       13       -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 zasady ochrony i kształtowania ładu przestrzenneg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) teren istniejącego zainwestowania podlegający adaptacji i modernizacji  z  konieczności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ukcesywnego  działania  zmierzającego  do maksymalnego   ograniczenia   uciążliwości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la otaczających terenów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b) w  ramach   istniejącego  terenu  istnieje możliwość  budowy,  rozbudowy  i 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iektów  oraz  urządzeń  i  instalacji   pod  warunkiem  ograniczenia  uciążliwości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)   zasady ochrony środowiska, przyrody i krajobrazu kulturowego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)  obowiązuje     zachowanie    25   %    powierzchni     terenu      biologicznie      czyn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ezabudowanego   i    nieutwardzonego,     oraz    maksymalna    ochrona     istnie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zewost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kład    winien     stosować    technologie    zapewniające     ograniczenie    szkodli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uciążliwości  dla  oto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stawy, zbiorniki  odkryte i  wszelkie  obiekty  gospodarki  wodno - ściekowej  winny  by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bezpieczone   przed   przenikaniem   zawartości  płynnych  do  środowiska   gruntowo–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odnego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)   zasady ochrony dziedzictwa kulturowego i zabytków oraz dóbr  kultury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) strefa   „W”  ochrony   archeologicznej   obejmuje   obszar   rozpoznanego   w   trakcie  badań</w:t>
      </w:r>
    </w:p>
    <w:p>
      <w:pPr>
        <w:pStyle w:val="Tekstpodstawowy2"/>
        <w:jc w:val="both"/>
        <w:rPr/>
      </w:pPr>
      <w:r>
        <w:rPr>
          <w:sz w:val="23"/>
        </w:rPr>
        <w:t xml:space="preserve">          </w:t>
      </w:r>
      <w:r>
        <w:rPr>
          <w:sz w:val="23"/>
        </w:rPr>
        <w:t>powierzchniowych   stanowiska   archeologicznego,   wymagane   jest  przeprowadzenie przez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nwestora   wyprzedzających   prace  budowlane  archeologicznych   badań   ratowniczych 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bszarze strefy „W” oraz uzgodnienie projektu budowlanego z właściwym  organem  ochrony</w:t>
      </w:r>
    </w:p>
    <w:p>
      <w:pPr>
        <w:pStyle w:val="Tekstpodstawowy2"/>
        <w:jc w:val="both"/>
        <w:rPr/>
      </w:pPr>
      <w:r>
        <w:rPr>
          <w:sz w:val="23"/>
        </w:rPr>
        <w:t xml:space="preserve">          </w:t>
      </w:r>
      <w:r>
        <w:rPr>
          <w:sz w:val="23"/>
        </w:rPr>
        <w:t>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</w:t>
      </w:r>
      <w:r>
        <w:rPr/>
        <w:t>b) w  przypadku natrafienia  w  trakcie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  wynikające   z    kształtowania     przestrzeni   publicznej   -   nie   ustala  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intensywność zabudowy do 0,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wysokość  zabudowy  do  55,0 m  n.p.t.  liczona  do  najwyższego  punktu  dachu,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zględów   technologicznych,  w   uzasadnionych   przypadkach,  wysokość   ta  może 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mianie   (wszelkie   obiekty   o    wysokości    równej    lub   większej   niż   100,0  m   na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ziomem   terenu   stanowią  przeszkody  lotnicze  i  muszą  być  uzgadniane z  właści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ganem  ds  lotnictwa cywilnego)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szerokości    elewacji    frontowej    budynku   nie   ustala    się,   a  odległość 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ranicy działki zgodnie z obowiązującymi przepis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 zachować nieprzekraczalną linie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 miejsca    postojowe    samochodów    osobowych   w    granicach   działki  przy  wskaźniku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inimum  1  miejsce    postojowe   na 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powierzchni    usługowej   -   parkingi 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mochodów ciężarowych  wg   potrzeb zakład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)   granice   i   sposoby   zagospodarowania   terenów  lub  obiektów 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lonych   na   podstawie   odrębnych   przepisów,   w  tym  terenów górniczych, 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rażonych   na   niebezpieczeństwo   powodzi   oraz   zagrożonych   osuwaniem   się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zasady  i  warunki  scalania i  podziału  nieruchomości  -  zgodnie z propozycją  na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kazuje się  wprowadzania nowej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d) prowadzona    na    terenie     działalność    musi    być     zgodna    z    przepisami     ustaw, 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w  szczególności:  prawo  ochrony   środowiska,  prawo  budowlane,  obowiązującymi     na 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dzień    realizacji  zamierzenia  inwestycyjnego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     14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zakładowych i lokalnych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obsługi  infrastrukturą  techniczną   wg   opracowanych  zasad   obsługi (§ 6 pkt 10)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  na warunkach  gestorów   urządzeń,   a  ogrzewanie   z   sieci   ciepłowniczej  zakładowej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miejskiej albo z własnych  źródeł nieuciążliwych dla środowiska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 termin tymczasowego zagospodarowania  urządzenia  i 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planem   teren   winien   być  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awka procentowa, o której mowa w art. 36 ust. 4 ustawy,  w wysokości 30%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3 P,U  </w:t>
      </w:r>
      <w:r>
        <w:rPr>
          <w:sz w:val="24"/>
        </w:rPr>
        <w:t xml:space="preserve">-  obiekty   gospodarki   ściekowo  –  odpadowej  i  usługowe   oznaczone   na   ry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  przeznaczenie terenów –  obiekty i urządzenia gospodarki wodno – ściekowej,  usługow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ieleń izolacyjna oraz niezbędne urządzenia i instalacj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  zasady ochrony i kształtowania ładu przestrzenneg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) teren istniejącego zainwestowania podlegający adaptacji i modernizacji  z  konieczności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ukcesywnego  działania  zmierzającego  do  maksymalnego  ograniczenia  uciążliwości</w:t>
      </w:r>
    </w:p>
    <w:p>
      <w:pPr>
        <w:pStyle w:val="TextBodyIndent"/>
        <w:rPr/>
      </w:pPr>
      <w:r>
        <w:rPr/>
        <w:t xml:space="preserve">   </w:t>
      </w:r>
      <w:r>
        <w:rPr/>
        <w:t>dla otaczających terenów,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b) w  ramach   istniejącego   terenu   dopuszcza   się   budowę,   rozbudowę    i   przebudow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iektów   oraz  urządzeń  i  instalacji   pod  warunkiem  ograniczenia  uciążliwości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)   zasady ochrony środowiska, przyrody i krajobrazu kulturowego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 prowadzona   na     terenie    działalność    musi     być    zgodna    z   przepisami    ustaw,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szczególności:  prawo   ochrony   środowiska,   prawo   budowlane,   obowiązując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 dzień  realizacji    zamierzenia     inwestycyjnego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 obowiązuje     zachowanie    25   %    powierzchni     terenu      biologicznie      czyn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ezabudowanego   i    nieutwardzonego     oraz    maksymalna     ochrona     istnie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rzewost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kład    winien     stosować    technologie    zapewniające     ograniczenie    szkodli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uciążliwości  dla  otoczenia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>d)   wszelkie  obiekty   gospodarki   wodno – ściekowe j  winny    być   zabezpieczone   przed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rzenikaniem   zawartości  płynnych  do  środowiska   gruntowo– wodnego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)  zasady ochrony dziedzictwa kulturowego i zabytków oraz dóbr  kultury współczesnej:</w:t>
      </w:r>
    </w:p>
    <w:p>
      <w:pPr>
        <w:pStyle w:val="Tekstpodstawowy2"/>
        <w:ind w:left="360" w:hanging="0"/>
        <w:jc w:val="both"/>
        <w:rPr/>
      </w:pPr>
      <w:r>
        <w:rPr/>
        <w:t>a)  na  terenie  objętym   strefą   konserwatorską   „B”,   wszelka    działalność   inwestycyjna</w:t>
      </w:r>
    </w:p>
    <w:p>
      <w:pPr>
        <w:pStyle w:val="Tekstpodstawowy2"/>
        <w:ind w:left="360" w:hanging="0"/>
        <w:jc w:val="both"/>
        <w:rPr/>
      </w:pPr>
      <w:r>
        <w:rPr/>
        <w:t xml:space="preserve">     </w:t>
      </w:r>
      <w:r>
        <w:rPr/>
        <w:t>i  remontowo – rozbiórkowa   budynków  i  terenu  w uzgodnieniu  z właściwym  organem</w:t>
      </w:r>
    </w:p>
    <w:p>
      <w:pPr>
        <w:pStyle w:val="Tekstpodstawowy2"/>
        <w:ind w:left="360" w:hanging="0"/>
        <w:jc w:val="both"/>
        <w:rPr/>
      </w:pPr>
      <w:r>
        <w:rPr/>
        <w:t xml:space="preserve">    </w:t>
      </w:r>
      <w:r>
        <w:rPr/>
        <w:t>ochrony zabytków;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</w:t>
      </w:r>
      <w:r>
        <w:rPr/>
        <w:t>b)  w przypadku natrafienia  w  trakcie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  wynikające   z    kształtowania     przestrzeni   publicznej   -   nie   ustala  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intensywność zabudowy do 0,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wysokość  zabudowy  do  55,0 m  n.p.t.  liczona  do  najwyższego  punktu  dachu,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zględów   technologicznych,  w   uzasadnionych   przypadkach,  wysokość   ta  może 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mianie   (wszelkie   obiekty   o    wysokości    równej    lub   większej   niż   100,0  m   na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ziomem terenu   stanowią  przeszkody   lotnicze  i  muszą   być  uzgadniane  z właści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ganem  ds  lotnictwa cywilnego)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szerokości    elewacji    frontowej    budynku   nie   ustala    się,   a  odległość 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ranicy działki zgodnie z obowiązującymi przepis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 zachować nieprzekraczalną linie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  miejsca    postojowe    samochodów    osobowych   w    granicach   działki  przy  wskaźniku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inimum  1  miejsce    postojowe   na 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powierzchni    usługowej   -   parkingi 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mochodów ciężarowych  wg   potrzeb zakład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  granice   i   sposoby   zagospodarowania   terenów  lub  obiektów 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      15       -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 na   podstawie   odrębnych   przepisów,   w  tym  terenów górniczych, 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 na   niebezpieczeństwo   powodzi   oraz   zagrożonych   osuwaniem   się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zasady  i  warunki  scalania i  podziału  nieruchomości  -  zgodnie z propozycją  na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kazuje się  wprowadzania nowej funkcji mieszkaniowej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b)zakaz lokalizacji  nowych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zakładowych i lokalnych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infrastrukturą  techniczną  wg   opracowanych  zasad  obsługi  (§ 6 pkt 10)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na warunkach    gestorów   urządzeń,   a  ogrzewanie   z   sieci   ciepłowniczej  zakładowej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miejskiej albo z własnych  źródeł nieuciążliwych dla środowiska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 termin tymczasowego zagospodarowania  urządzenia  i 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planem   teren   winien   być  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ZP, 38 ZP, 39 ZP, 40 ZP, 41 ZP, 42 ZP, 43 ZP, 44 ZP, 45 ZP </w:t>
      </w:r>
      <w:r>
        <w:rPr>
          <w:sz w:val="24"/>
        </w:rPr>
        <w:t xml:space="preserve"> –  tereny  zieleni  izolacyjnej</w:t>
      </w:r>
    </w:p>
    <w:p>
      <w:pPr>
        <w:pStyle w:val="Tekstpodstawowy2"/>
        <w:rPr/>
      </w:pPr>
      <w:r>
        <w:rPr/>
        <w:t xml:space="preserve">        </w:t>
      </w:r>
      <w:r>
        <w:rPr/>
        <w:t>oznaczone na rysunku 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przeznaczenie terenu   -  zieleń   izolacyjna  (drzewa, krzewy trawniki),  tereny  biologicznie    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zynne,  ścieżki  piesze  ze  ścieżką  rowerową  wzdłuż  Noteci  oraz  niezbędne  urządzenia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instalacj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zasady ochrony i kształtowania ładu przestrzennego:</w:t>
      </w:r>
    </w:p>
    <w:p>
      <w:pPr>
        <w:pStyle w:val="Heading2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a) istniejący    teren    przeznaczony     pod     zieleń    izolacyjną     podlegający     adaptacji         </w:t>
      </w:r>
    </w:p>
    <w:p>
      <w:pPr>
        <w:pStyle w:val="Heading2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zagospodarowaniu   zgodnie z przeznaczeniem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b) w  ramach   istniejącego   terenu   dopuszcza   się  budowę,   rozbudowę   i   przebudow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iezbędnych    urządzeń    i   instalacji    pod    warunkiem    ograniczenia     uciążliwośc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sady ochrony środowiska, przyrody i krajobrazu kulturowego -  obowiązuje  zachowanie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minimum    80 %   powierzchni     terenu     biologicznie     czynnego,     niezabudowanego          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 nieutwardzonego,     oraz     maksymalna     ochrona    istniejącego  drzewostanu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   zasady ochrony dziedzictwa kulturowego i zabytków oraz dóbr  kultury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) strefa  „W”  ochrony    archeologicznej    obejmuje   obszar   rozpoznanego  w   trakcie  badań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powierzchniowych   stanowiska   archeologicznego,  wymagane   jest  przeprowadzenie 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nwestora,  wyprzedzających  prace   budowlane,  archeologicznych   badań  ratowniczych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bszarze strefy „W” oraz uzgodnienie projektu budowlanego  z  właściwym  organem ochrony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</w:t>
      </w:r>
      <w:r>
        <w:rPr/>
        <w:t>b) w przypadku natrafienia w  trakcie prac  ziemnych   na 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</w:t>
      </w:r>
      <w:r>
        <w:rPr/>
        <w:t>wstrzymać  i  o zaistniałym fakcie powiadomić właściwy organ ochrony zabytków,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42" w:leader="none"/>
        </w:tabs>
        <w:jc w:val="both"/>
        <w:rPr/>
      </w:pPr>
      <w:r>
        <w:rPr/>
        <w:t xml:space="preserve">       </w:t>
      </w:r>
      <w:r>
        <w:rPr/>
        <w:t>na   terenach   objętych   strefą   konserwatorską  „B”  wszelka   działalność   inwestycyjna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/>
      </w:pPr>
      <w:r>
        <w:rPr/>
        <w:t xml:space="preserve">i rozbiórkowo – remontowa   budynków  i  terenu  w  uzgodnieniu  z  właściwym   organem 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/>
      </w:pPr>
      <w:r>
        <w:rPr/>
        <w:t>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  wynikające    z   kształtowania     przestrzeni    publicznej   -   nie   ustala 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intensywność zabudowy do 0,10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b) wysokość  zabudowy  niezbędnych urządzeń  technologicznych  do  55,0 m  n.p.t.  liczona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najwyższego punktu  dachu,  lecz  ze  względów   technologicznych,  w   uzasadnionych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padkach wysokość może ulec zmianie do 70 m  npt.,                                                       c) 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szerokości  elewacji   frontowej   budynku   nie  ustala    się,   a   odległość    budynku 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ranicy działki zgodnie z obowiązującymi przepis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     16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)   granice  i  sposoby  zagospodarowania  terenów   lub   obiektów   podlegających 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 na  podstawie  odrębnych  przepisów,  w  tym  terenów   górniczych,  a 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 niebezpieczeństwo   powodzi   oraz   zagrożonych   osuwaniem 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zasady i  warunki  scalania i  podziału  nieruchomości  -  zgodnie  z  propozycją na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zakazuje się  wprowadzania  nowej funkcji  mieszkaniowej,  istniejące budynki mieszkal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z prawa modernizacji i rozbudowy – w perspektywie do likwid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obiektów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>d) prowadzona    na    terenie    działalność    musi    być     zgodna    z     przepisami     ustaw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w   szczególności:  prawo   ochrony    środowiska,    prawo    budowlane,   obowiązującymi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na    dzień    realizacji   zamierzenia  inwestycyjnego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) obsługa komunikacyjna z dróg zakładowych i lokalnych na warunkach zarządcy drog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zasady obsługi  infrastrukturą  techniczną  wg  opracowanych  zasad  obsługi  (§ 6 pkt 10)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na warunkach   gestorów  urządzeń;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tymczasowego zagospodarowania urządzenia  i użytkowania  terenów  - 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z  planem   teren   winien   być   użytkowany 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4a ZP,US</w:t>
      </w:r>
      <w:r>
        <w:rPr>
          <w:sz w:val="24"/>
        </w:rPr>
        <w:t xml:space="preserve">   -  tereny   zieleni   izolacyjnej   z   wprowadzeniem funkcji  rekreacyjno – spor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znaczone  na  rysunku 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przeznaczenie   terenu   -  zieleń    izolacyjna    około   50%    i    tereny       rekreacyjno  –     </w:t>
      </w:r>
    </w:p>
    <w:p>
      <w:pPr>
        <w:pStyle w:val="Tekstpodstawowy2"/>
        <w:ind w:left="120" w:hanging="0"/>
        <w:jc w:val="both"/>
        <w:rPr/>
      </w:pPr>
      <w:r>
        <w:rPr/>
        <w:t xml:space="preserve">       </w:t>
      </w:r>
      <w:r>
        <w:rPr/>
        <w:t xml:space="preserve">sportowe około 50%,  oraz niezbędne urządzenia i instalacje;               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2)  zasady ochrony i kształtowania ładu przestrzennego:</w:t>
      </w:r>
    </w:p>
    <w:p>
      <w:pPr>
        <w:pStyle w:val="Heading2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a) istniejący  teren   przeznaczony   pod  zieleń  izolacyjną  i  sport i  rekreację  podlegający        </w:t>
      </w:r>
    </w:p>
    <w:p>
      <w:pPr>
        <w:pStyle w:val="Heading2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agospodarowaniu   zgodnie z przeznaczeniem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b) w ramach   istniejącego   terenu   dopuszcza   się    budowę,   rozbudowę   i   przebudow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iezbędnych  urządzeń   i  instalacji    pod   warunkiem  ograniczenia  uciążliwości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sady ochrony środowiska, przyrody i krajobrazu kulturowego -  obowiązuje zachowanie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um   60 %   powierzchni     terenu     biologicznie      czynnego,    niezabudowaneg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nieutwardzonego   oraz     maksymalna     ochrona    istniejącego drzewostanu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)   zasady ochrony dziedzictwa kulturowego i zabytków  oraz  dóbr  kultury   współczesnej  -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  </w:t>
      </w:r>
      <w:r>
        <w:rPr/>
        <w:t>w przypadku natrafienia w trakcie 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wymagania  wynikające  z  kształtowania  przestrzeni  publicznej  -  nie  ustala  się  ustal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parametry i wskaźniki kształtowania zabudowy oraz zagospodarowania terenów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intensywność zabudowy do 0,10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wysokość  zabudowy    do  12,0 m  n.p.t. liczona  do  najwyższego  punktu  dachu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szerokości   elewacji   frontowej   budynku  nie ustala  się,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)   granice   i   sposoby   zagospodarowania  terenów   lub  obiektów  podlegających 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na  podstawie  odrębnych   przepisów,  w   tym   terenów  górniczych,  a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 niebezpieczeństwo   powodzi   oraz   zagrożonych   osuwaniem 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8)  zasady i warunki scalania i podziału nieruchomości - zgodnie z propozycją na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zakazuje się  wprowadzania nowej funkcji mieszkaniowej, 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       17       -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obiektów szczególnie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d) prowadzona    na    terenie    działalność     musi     być     zgodna    z    przepisami    ustaw, 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w  szczególności:   prawo   ochrony   środowiska,    prawo     budowlane,   obowiązującymi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na    dzień    realizacji  zamierzenia  inwestycyjnego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publicznych 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 infrastrukturą   techniczną  według   opracowanych  zasad  obsługi  lub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ach   gestorów  urządzeń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tymczasowego zagospodarowania  urządzenia  i  użytkowania 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 planem   teren   winien   być 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awka procentowa, o której mowa w art. 36 ust. 4 ustawy, 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/>
        </w:rPr>
        <w:t>46 P, 46a P i 47 P</w:t>
      </w:r>
      <w:r>
        <w:rPr/>
        <w:t xml:space="preserve">  -  tereny składów oraz  przemysłu i  rzemiosła  nieuciążliwego  oznaczone  na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rysunku  planu liniami rozgraniczającymi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) przeznaczenie terenu – teren  obiektów  produkcyjnych, składów, administracji, parkingów,   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   </w:t>
      </w:r>
      <w:r>
        <w:rPr/>
        <w:t>zieleni towarzyszącej, infrastruktury technicznej  oraz niezbędnych urządzeń i instalacj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zasady ochrony i kształtowania ładu przestrzennego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a) w  ramach  istniejącego  terenu   istnieje  możliwość  budowy,  budynków   oraz   urządzeń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i instalacji,   pod  warunkiem  że  uciążliwość  prowadzonej  działalności   nie   przekroczy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granicy działk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budowa    nowych    obiektów   winna     być    poprzedzona    odpowiednimi  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eologicz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 zasady ochrony środowiska, przyrody i krajobrazu kulturowego  -  obowiązuje  zach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5 %   powierzchni     terenu      zakładu     biologicznie      czynnego,     niezabudowanego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  nieutwardzonego,   oraz     maksymalna     ochrona     istniejącego  drzewostanu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4)  zasady ochrony  dziedzictwa kulturowego  i   zabytków  oraz  dóbr   kultury   współczesnej 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    </w:t>
      </w:r>
      <w:r>
        <w:rPr/>
        <w:t>-  w przypadku natrafienia w trakcie prac  ziemnych  na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wymagania  wynikające z  kształtowania  przestrzeni  publicznej  -  nie   ustala  się  ustal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intensywność zabudowy do 0,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 wysokość  zabudowy  do  55,0 m   n.p.t.  liczona do  najwyższego  punktu  dachu,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zględów  technologicznych,  w  uzasadnionych   przypadkach,   wysokość   ta  może 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mianie (wszelkie obiekty o wysokości  równej  lub  większej  niż 100,0 m  nad  poziom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enu stanowią przeszkody lotnicze  i  muszą  być uzgadniane  z  właściwym  organem  d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otnictwa cywilnego)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 szerokości    elewacji    frontowej    budynku    nie  ustala  się,  a  odległość   budynku 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y działki zgodnie z obowiązującymi przepisami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)  zachować nieprzekraczalną linię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 miejsca  postojowe   samochodów    osobowych   w   granicach    działki  przy   wskaźniku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in. 1  miejsce    postojowe   na 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powierzchni    usługowej   -   parkingi 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mochodów ciężarowych  wg   potrzeb zakład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  granice  i  sposoby  zagospodarowania   terenów  lub  obiektów   podlegających 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 na  podstawie   odrębnych  przepisów,  w  tym   terenów  górniczych,  a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 niebezpieczeństwo   powodzi   oraz   zagrożonych   osuwaniem 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 zasady i warunki scalania i  podziału  nieruchomości  -  zgodnie  z  propozycją  na 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     18       -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 szczegółowe warunki zagospodarowania terenów oraz ograniczenia w ich użytkowaniu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) zakazuje się  wprowadzania nowej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kaz lokalizacji nowych 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d) prowadzona     na    terenie     działalność    musi     być    zgodna    z    przepisami    ustaw, 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w szczególności:  prawo  ochrony   środowiska,   prawo   budowlane,  obowiązującymi    na   </w:t>
      </w:r>
    </w:p>
    <w:p>
      <w:pPr>
        <w:pStyle w:val="Tekstpodstawowy2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dzień     realizacji  zamierzenia  inwestycyjnego,</w:t>
      </w:r>
    </w:p>
    <w:p>
      <w:pPr>
        <w:pStyle w:val="Tekstpodstawowy2"/>
        <w:tabs>
          <w:tab w:val="clear" w:pos="720"/>
          <w:tab w:val="left" w:pos="851" w:leader="none"/>
        </w:tabs>
        <w:ind w:left="180" w:hanging="0"/>
        <w:jc w:val="both"/>
        <w:rPr/>
      </w:pPr>
      <w:r>
        <w:rPr/>
        <w:t xml:space="preserve">  </w:t>
      </w:r>
      <w:r>
        <w:rPr/>
        <w:t>e) zainwestowanie terenu 46 P może nastąpić pod warunkiem  wykonania  dojazdu  do   drogi</w:t>
      </w:r>
    </w:p>
    <w:p>
      <w:pPr>
        <w:pStyle w:val="Tekstpodstawowy2"/>
        <w:tabs>
          <w:tab w:val="clear" w:pos="720"/>
          <w:tab w:val="left" w:pos="851" w:leader="none"/>
        </w:tabs>
        <w:ind w:left="240" w:hanging="0"/>
        <w:jc w:val="both"/>
        <w:rPr/>
      </w:pPr>
      <w:r>
        <w:rPr/>
        <w:t xml:space="preserve">    </w:t>
      </w:r>
      <w:r>
        <w:rPr/>
        <w:t>publicznej Inowrocław– Krusza Zamkowa (teren gminy Inowrocław), a do czasu wykonania</w:t>
      </w:r>
    </w:p>
    <w:p>
      <w:pPr>
        <w:pStyle w:val="Tekstpodstawowy2"/>
        <w:tabs>
          <w:tab w:val="clear" w:pos="720"/>
          <w:tab w:val="left" w:pos="851" w:leader="none"/>
        </w:tabs>
        <w:ind w:left="240" w:hanging="0"/>
        <w:jc w:val="both"/>
        <w:rPr/>
      </w:pPr>
      <w:r>
        <w:rPr/>
        <w:t xml:space="preserve">   </w:t>
      </w:r>
      <w:r>
        <w:rPr/>
        <w:t xml:space="preserve">dojazdu  teren winien być użytkowany w sposób dotychczasowy;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 lokalnych na warunkach zarządcy drogi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infrastrukturą  techniczną  wg  opracowanych  zasad  obsługi  (§ 6 pkt 10)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ub na warunkach   gestorów  urządzeń,   a  ogrzewanie  z  sieci  ciepłowniczej   zakładowej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miejskiej albo z własnych  źródeł nieuciążliwych dla środowiska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 tymczasowego zagospodarowania urządzenia  i  użytkowania 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 planem   teren   winien   być 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)  stawka procentowa, o której mowa w art. 36 ust. 4 ustawy,  w wysokości 30%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48 E</w:t>
      </w:r>
      <w:r>
        <w:rPr/>
        <w:t xml:space="preserve"> –   teren    urządzeń     elektroenergetycznych   oznaczony    na     rysunku    planu   liniami </w:t>
      </w:r>
    </w:p>
    <w:p>
      <w:pPr>
        <w:pStyle w:val="Tekstpodstawowy2"/>
        <w:rPr/>
      </w:pPr>
      <w:r>
        <w:rPr/>
        <w:t xml:space="preserve">             </w:t>
      </w:r>
      <w:r>
        <w:rPr/>
        <w:t>rozgraniczającymi:</w:t>
      </w:r>
    </w:p>
    <w:p>
      <w:pPr>
        <w:pStyle w:val="Normal"/>
        <w:rPr/>
      </w:pPr>
      <w:r>
        <w:rPr>
          <w:sz w:val="23"/>
        </w:rPr>
        <w:t xml:space="preserve">       </w:t>
      </w:r>
      <w:r>
        <w:rPr>
          <w:sz w:val="23"/>
        </w:rPr>
        <w:t xml:space="preserve">1)   przeznaczenie  terenów  -  </w:t>
      </w:r>
      <w:r>
        <w:rPr>
          <w:sz w:val="24"/>
        </w:rPr>
        <w:t xml:space="preserve">teren   stacji   transformatorowej  oraz  niezbędnych  urządzeń    </w:t>
      </w:r>
    </w:p>
    <w:p>
      <w:pPr>
        <w:pStyle w:val="Normal"/>
        <w:rPr>
          <w:sz w:val="23"/>
        </w:rPr>
      </w:pPr>
      <w:r>
        <w:rPr>
          <w:sz w:val="24"/>
        </w:rPr>
        <w:t xml:space="preserve">             </w:t>
      </w:r>
      <w:r>
        <w:rPr>
          <w:sz w:val="24"/>
        </w:rPr>
        <w:t>i instalacji;</w:t>
      </w:r>
    </w:p>
    <w:p>
      <w:pPr>
        <w:pStyle w:val="Normal"/>
        <w:numPr>
          <w:ilvl w:val="0"/>
          <w:numId w:val="31"/>
        </w:numPr>
        <w:rPr>
          <w:sz w:val="23"/>
        </w:rPr>
      </w:pPr>
      <w:r>
        <w:rPr>
          <w:sz w:val="23"/>
        </w:rPr>
        <w:t>zasady ochrony i kształtowania ładu przestrzennego – obiekty murowane lub kontenerowe;</w:t>
      </w:r>
    </w:p>
    <w:p>
      <w:pPr>
        <w:pStyle w:val="Normal"/>
        <w:rPr/>
      </w:pPr>
      <w:r>
        <w:rPr>
          <w:sz w:val="23"/>
        </w:rPr>
        <w:t xml:space="preserve">       </w:t>
      </w:r>
      <w:r>
        <w:rPr>
          <w:sz w:val="23"/>
        </w:rPr>
        <w:t>3)  zasady ochrony  środowiska, przyrody  i  krajobrazu kulturowego</w:t>
      </w:r>
      <w:r>
        <w:rPr>
          <w:sz w:val="24"/>
        </w:rPr>
        <w:t xml:space="preserve">  -  obowiązuje   spełnienie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arunków   bezpieczeństwa   i   ochrony   zdrowia   zgodnie </w:t>
      </w:r>
      <w:r>
        <w:rPr>
          <w:sz w:val="23"/>
        </w:rPr>
        <w:t>z przepisami odręb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4)   zasady  ochrony   dziedzictwa  kulturowego  i   zabytków   oraz  dóbr   kultury   współczesnej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>
          <w:sz w:val="23"/>
        </w:rPr>
      </w:pPr>
      <w:r>
        <w:rPr>
          <w:sz w:val="23"/>
        </w:rPr>
        <w:t>-  tereny  poza  strefą ochrony archeologicznej  -  w    przypadku   natrafienia   w  trakcie   prac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iemnych   na   obiekty    zabytkowe,   prace   należy   wstrzymać  a   o   zaistniałym    fakcie</w:t>
      </w:r>
    </w:p>
    <w:p>
      <w:pPr>
        <w:pStyle w:val="Tekstpodstawowy2"/>
        <w:tabs>
          <w:tab w:val="clear" w:pos="720"/>
          <w:tab w:val="left" w:pos="142" w:leader="none"/>
        </w:tabs>
        <w:ind w:left="120" w:hanging="0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powiadomić właściwy organ ochrony zabytków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5)  wymagania  wynikające  z   potrzeb   kształtowania   przestrzeni   publicznej  -  nie  ustala  się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ustaleń szczegółowych;</w:t>
      </w:r>
    </w:p>
    <w:p>
      <w:pPr>
        <w:pStyle w:val="Tekstpodstawowy2"/>
        <w:rPr/>
      </w:pPr>
      <w:r>
        <w:rPr/>
        <w:t xml:space="preserve">      </w:t>
      </w:r>
      <w:r>
        <w:rPr/>
        <w:t>6)  parametry i wskaźniki kształtowania zabudowy oraz zagospodarowania terenów: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a) intensywność zabudowy   –   do  0,50,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b) nakazuje   się   pozostawić  co  najmniej  40%  powierzchni   działki  biologicznie  czynnej,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niezabudowanej  i  nieutwardzonej  oraz  zachowanie istniejącej zieleni,</w:t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  <w:t>c) wysokość zabudowy do 3,5 m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d) geometria dachu - dach płaski lub stromy o spadku połaci dachowej do 70%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7)  granice  i   sposoby    zagospodarowania    terenów    lub   obiektów 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 w   tym   terenów 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rażonych   na    niebezpieczeństwo    powodzi    oraz    zagrożonych   osuwaniem    się   mas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ziemnych  -  teren objęty planem położony jest poza terenami  zagrożonymi;</w:t>
      </w:r>
    </w:p>
    <w:p>
      <w:pPr>
        <w:pStyle w:val="Normal"/>
        <w:numPr>
          <w:ilvl w:val="0"/>
          <w:numId w:val="21"/>
        </w:numPr>
        <w:rPr>
          <w:sz w:val="23"/>
        </w:rPr>
      </w:pPr>
      <w:r>
        <w:rPr>
          <w:sz w:val="23"/>
        </w:rPr>
        <w:t>zasady i warunki scalania i podziału nieruchomości  - nie ustala się ustaleń szczegółowych;</w:t>
      </w:r>
    </w:p>
    <w:p>
      <w:pPr>
        <w:pStyle w:val="Normal"/>
        <w:numPr>
          <w:ilvl w:val="0"/>
          <w:numId w:val="21"/>
        </w:numPr>
        <w:rPr>
          <w:sz w:val="23"/>
        </w:rPr>
      </w:pPr>
      <w:r>
        <w:rPr>
          <w:sz w:val="23"/>
        </w:rPr>
        <w:t>szczegółowe  warunki  zagospodarowania  terenów  oraz  ograniczenia  w  ich   użytkowani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-  zakazuje się wprowadzanie funkcji sprzecznych z ustaleniami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10) zasady obsługi komunikacyjnej i infrastruktury technicznej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a) wjazd na działkę  z przyległej   drogi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b)  zasady obsługi infrastrukturą techniczną  -  na warunkach gestorów urządzeń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11)  sposób    i    termin     tymczasowego     zagospodarowania,    urządzenia      i     użytkowania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terenów   -   do  czasu  zainwestowania  zgodnie  z planem  teren należy użytkować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otychczasowy;</w:t>
      </w:r>
    </w:p>
    <w:p>
      <w:pPr>
        <w:pStyle w:val="Normal"/>
        <w:numPr>
          <w:ilvl w:val="0"/>
          <w:numId w:val="30"/>
        </w:numPr>
        <w:rPr>
          <w:sz w:val="23"/>
        </w:rPr>
      </w:pPr>
      <w:r>
        <w:rPr>
          <w:sz w:val="23"/>
        </w:rPr>
        <w:t>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</w:t>
      </w:r>
      <w:r>
        <w:rPr>
          <w:sz w:val="23"/>
        </w:rPr>
        <w:t>-       19       -</w:t>
      </w:r>
    </w:p>
    <w:p>
      <w:pPr>
        <w:pStyle w:val="Normal"/>
        <w:ind w:left="24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5"/>
        </w:numPr>
        <w:rPr/>
      </w:pPr>
      <w:r>
        <w:rPr/>
        <w:t xml:space="preserve">KD – </w:t>
      </w:r>
      <w:r>
        <w:rPr>
          <w:b w:val="false"/>
        </w:rPr>
        <w:t xml:space="preserve">Teren drogi publicznej  -  trasa  drogi  krajowej  nr  15  i  25  Gniezno – Inowrocław –    </w:t>
      </w:r>
    </w:p>
    <w:p>
      <w:pPr>
        <w:pStyle w:val="Heading2"/>
        <w:rPr/>
      </w:pPr>
      <w:r>
        <w:rPr/>
        <w:t xml:space="preserve">           </w:t>
      </w:r>
      <w:r>
        <w:rPr>
          <w:b w:val="false"/>
        </w:rPr>
        <w:t xml:space="preserve">Toruń   –     fragment    ul.  Poznańskiej,    oznaczony    na     rysunku     planu      liniami </w:t>
      </w:r>
    </w:p>
    <w:p>
      <w:pPr>
        <w:pStyle w:val="Tekstpodstawowy2"/>
        <w:rPr/>
      </w:pPr>
      <w:r>
        <w:rPr/>
        <w:t xml:space="preserve">            </w:t>
      </w:r>
      <w:r>
        <w:rPr/>
        <w:t>rozgraniczającymi:</w:t>
      </w:r>
    </w:p>
    <w:p>
      <w:pPr>
        <w:pStyle w:val="Heading1"/>
        <w:rPr/>
      </w:pPr>
      <w:r>
        <w:rPr/>
        <w:t xml:space="preserve">     </w:t>
      </w:r>
      <w:r>
        <w:rPr/>
        <w:t>1)  przeznaczenie terenu - teren drogi oraz niezbędnych urządzeń i instalacji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a)  trasa  drogi  krajowej  nr  15  Trzebnica – Gniezno –  Inowrocław  – Toruń  -  Ostró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obsługa komunikacyjna bezpośredniego otoczenia  na warunkach zarządcy  drog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zasady ochrony i kształtowania ładu przestrzen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istniejące  skrzyżowanie   drogi   publicznej  i  linii   kolejowej  (Inowrocław – Kruszwica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nno być przebudowane zgodnie z obowiązującymi przepisami,</w:t>
      </w:r>
    </w:p>
    <w:p>
      <w:pPr>
        <w:pStyle w:val="Normal"/>
        <w:ind w:left="24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b) jezdnie    wraz  z  niezbędnymi   urządzeniami     technicznymi     zgodne   z    obowiązującymi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orm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zasady   ochrony   środowiska,  przyrody  i  krajobrazu  kulturowego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arunków     bezpieczeństwa    i    ochrony     zdrowia    zgodnie   z   przepisami     odręb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ochrony dziedzictwa kulturowego i zabytków oraz dóbr kultury współczesnej: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)  w  przypadku   natrafienia   w   trakcie   prac   ziemnych    na    obiekty      zabytkowe,    prace                             należy wstrzymać a o zaistniałym fakcie   powiadomić właściwy organ ochrony zabytków;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rPr/>
      </w:pPr>
      <w:r>
        <w:rPr/>
        <w:t xml:space="preserve"> </w:t>
      </w:r>
      <w:r>
        <w:rPr/>
        <w:t>b) na  terenach   objętych   strefą  konserwatorską   „B”  wszelka   działalność    inwestycyjna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rPr/>
      </w:pPr>
      <w:r>
        <w:rPr/>
        <w:t xml:space="preserve">i  rozbiórkowo – remontowa   budynków   i  terenu   w  uzgodnieniu  z właściwym organem 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rPr/>
      </w:pPr>
      <w:r>
        <w:rPr/>
        <w:t>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 wymagania wynikające z kształtowania przestrzeni publicznej - w  pasie drogowym  istniej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ożliwość  budowy nośników reklamowych  o wys. do 10,0 m, małych  kiosków do  6,0 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powierzchni     zabudowy,   przystanków   autobusowych    pod    warunkiem     zach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zpieczeństwa  i  widoczności   na  jezdniach,  po  uzgodnieniu  i  na  warunkach zarząd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rogi;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  parametry, wskaźniki kształtowania i zagospodarowania terenu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30,0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)  obustronne chodnik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7)   granice   i   sposoby    zagospodarowania    terenów   lub   obiektów 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 na   podstawie   odrębnych   przepisów,  w   tym  terenów 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 na  niebezpieczeństwo powodzi oraz zagrożonych osuwaniem  się  mas  ziemnych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) zasady obsługi infrastrukturą techniczną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 i    termin      tymczasowego     zagospodarowania,     urządzenia     i      użytk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terenów  -   do czasu  zainwestowania  zgodnie  z  planem  teren 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otychczasowy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12)  stawka procentowa, o której mowa w art. 36 ust. 4 ustawy,  w wysokości 30%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5"/>
        </w:numPr>
        <w:rPr/>
      </w:pPr>
      <w:r>
        <w:rPr>
          <w:b/>
        </w:rPr>
        <w:t>KD</w:t>
      </w:r>
      <w:r>
        <w:rPr/>
        <w:t xml:space="preserve"> – teren drogi publicznej – fragment ul. Bagiennej, droga  wojewódzka  nr 251,  </w:t>
      </w:r>
      <w:r>
        <w:rPr>
          <w:b/>
        </w:rPr>
        <w:t xml:space="preserve"> (</w:t>
      </w:r>
      <w:r>
        <w:rPr/>
        <w:t xml:space="preserve">Kaliska  </w:t>
      </w:r>
      <w:r>
        <w:rPr>
          <w:b/>
        </w:rPr>
        <w:t xml:space="preserve">  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/>
        <w:t xml:space="preserve">– </w:t>
      </w:r>
      <w:r>
        <w:rPr/>
        <w:t>Żnin – Inowrocław),  oznaczony na rysunku planu liniami rozgraniczającymi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) przeznaczenie terenu - teren drogi oraz niezbędnych urządzeń i instalacji, </w:t>
      </w:r>
    </w:p>
    <w:p>
      <w:pPr>
        <w:pStyle w:val="Tekstpodstawowy2"/>
        <w:rPr/>
      </w:pPr>
      <w:r>
        <w:rPr/>
        <w:t xml:space="preserve">       </w:t>
      </w:r>
      <w:r>
        <w:rPr/>
        <w:t>a) droga wojewódzka nr 251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obsługa komunikacyjna bezpośredniego otoczenia  na warunkach zarządcy  drog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trasa podziemnej i naziemnej 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 ochrony  i   kształtowania   ładu   przestrzennego   -  </w:t>
      </w:r>
      <w:r>
        <w:rPr>
          <w:sz w:val="23"/>
        </w:rPr>
        <w:t xml:space="preserve">jezdnie   wraz  z 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                                                            </w:t>
      </w:r>
      <w:r>
        <w:rPr>
          <w:sz w:val="23"/>
        </w:rPr>
        <w:t>-       20     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 ochrony  środowiska,  przyrody  i  krajobrazu  kulturowego  -  obowiązuje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 bezpieczeństwa     i    ochrony    zdrowia    zgodnie   z   przepisami    odrębnymi;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 zasady  ochrony   dziedzictwa  kulturowego  i  zabytków  oraz   dóbr  kultury  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a)  strefa   „W”  ochrony   archeologicznej   obejmuje   obszar   rozpoznanego   w   trakcie   badań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powierzchniowych   stanowiska   archeologicznego,   wymagane  jest  przeprowadzenie 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nwestora,   wyprzedzających  prace  budowlane,  archeologicznych  badań   ratowniczych 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bszarze  strefy  „W”  oraz   uzgodnienie   projektu   budowlanego   z    właściwym    organem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chrony  zabytków,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b)  w  przypadku natrafienia  w trakcie prac ziemnych  na   obiekty   zabytkowe,   prace  należy wstrzymać a o zaistniałym fakcie   powiadomić właściwy organ ochrony zabytków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wymagania  wynikające  z  kształtowania  przestrzeni  publicznej   -  w   pasie   drogowym  istnieje możliwość  budowy nośników  reklamowych   o wys. do 10,0 m, małych  kiosków do   6,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powierzchni     zabudowy,    przystanków   autobusowych    pod    warunk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chowania bezpieczeństwa i widoczności na jezdniach, po uzgodnieniu  i  na  warunk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rządcy 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zmienna  szerokość pasa drogowego w liniach rozgraniczających – 30,0 – 40,0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)  obustronne chodnik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7)    granice  i   sposoby    zagospodarowania    terenów   lub 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 podstawie   odrębnych   przepisów,  w  tym   terenów 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 na  niebezpieczeństwo  powodzi  oraz zagrożonych osuwaniem się mas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 zagospodarowania  terenów  oraz  ograniczenia 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 zasady obsługi infrastrukturą techniczną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i   termin    tymczasowego    zagospodarowania,    urządzenia    i    zagospodar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terenów  -   do  czasu  zainwestowania  zgodnie  z  planem teren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otychczasowy;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>12) 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3"/>
        </w:rPr>
        <w:t>KD</w:t>
      </w:r>
      <w:r>
        <w:rPr>
          <w:sz w:val="23"/>
        </w:rPr>
        <w:t xml:space="preserve">  -  teren drogi publicznej  -  droga gminna – fragment ul. Fabrycznej  oznaczony na rysunku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planu liniami rozgraniczającymi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)   przeznaczenie terenu – teren drogi oraz niezbędnych urządzeń i instalacj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 drog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zasady   ochrony   i   kształtowania   ładu   przestrzennego   -   </w:t>
      </w:r>
      <w:r>
        <w:rPr>
          <w:sz w:val="23"/>
        </w:rPr>
        <w:t xml:space="preserve">jezdnie   wraz  z 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.zasady  ochrony  środowiska,   przyrody  i  krajobrazu  kulturowego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warunków     bezpieczeństwa    i     ochrony    zdrowia    zgodnie  z    przepisami    odrębnymi;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  -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 przypadku natrafienia  w trakcie prac ziemnych  na   obiekty    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 wymagania   wynikające   z   kształtowania   przestrzeni   publicznej  -  w  pasie  drogowy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stnieje  możliwość  budowy  nośników  reklamowych o wys. do 10,0 m,  małych  kiosk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   6,0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 zabudowy,    przystanków    autobusowych     pod     warunk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chowania  bezpieczeństwa  i  widoczności  na jezdniach, po uzgodnieniu i  na warunk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cy drogi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arametry, wskaźniki kształtowania i zagospodarowania terenu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       21        -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 14,0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)  obustronne chodniki i inne elementy i urządzenia pobocza jezdn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7)  granice  i    sposoby    zagospodarowania   terenów   lub   obiektów 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w  tym   terenów   górniczych, 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 zagrożonych  osuwaniem  się  mas 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 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asady obsługi infrastrukturą techniczną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 i    termin     tymczasowego      zagospodarowania,     urządzenia     i     użytk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terenu  -  do   czasu   zainwestowania  zgodnie  z  planem  teren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otychczasowy;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12) stawka procentowa, o której mowa w art. 36 ust. 4 ustawy,  w wysokości 30%.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3"/>
        </w:rPr>
        <w:t>KD</w:t>
      </w:r>
      <w:r>
        <w:rPr>
          <w:sz w:val="23"/>
        </w:rPr>
        <w:t xml:space="preserve"> – teren drogi  publicznej,  droga  gminna – fragment  ul. Rakowicza,  oznaczony  na  rysunku    </w:t>
      </w:r>
    </w:p>
    <w:p>
      <w:pPr>
        <w:pStyle w:val="Normal"/>
        <w:rPr/>
      </w:pPr>
      <w:r>
        <w:rPr>
          <w:b/>
          <w:sz w:val="23"/>
        </w:rPr>
        <w:t xml:space="preserve">           </w:t>
      </w:r>
      <w:r>
        <w:rPr>
          <w:sz w:val="23"/>
        </w:rPr>
        <w:t xml:space="preserve">planu  liniami rozgraniczającymi:         </w:t>
      </w:r>
    </w:p>
    <w:p>
      <w:pPr>
        <w:pStyle w:val="Tekstpodstawowy2"/>
        <w:rPr/>
      </w:pPr>
      <w:r>
        <w:rPr/>
        <w:t xml:space="preserve">    </w:t>
      </w:r>
      <w:r>
        <w:rPr/>
        <w:t>1)   przeznaczenie terenu – teren drogi oraz niezbędnych urządzeń i instalacji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drog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 ochrony   i   kształtowania   ładu   przestrzennego  -  </w:t>
      </w:r>
      <w:r>
        <w:rPr>
          <w:sz w:val="23"/>
        </w:rPr>
        <w:t xml:space="preserve">jezdnie   wraz  z 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 ochrony  środowiska,  przyrody  i  krajobrazu  kulturowego 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ochrony    zdrowia     zgodnie   z    przepisami    odrębnymi;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  -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 przypadku natrafienia  w trakcie prac ziemnych  na   obiekty    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 wymagania   wynikające   z  kształtowania   przestrzeni  publicznej  -  w   pasie   drog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stnieje  możliwość  budowy  nośników  reklamowych  o wys. do 10,0 m,  małych  kiosków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   6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powierzchni     zabudowy,    przystanków    autobusowych    pod     warunk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chowania  bezpieczeństwa   i  widoczności  na jezdniach, po uzgodnieniu i na warunk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cy drogi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arametry, wskaźniki kształtowania i zagospodarowania terenu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)  zmienna szerokość pasa drogowego w liniach rozgraniczających –  14,0 -  16,0 m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obustronne chodniki  i inne elementy i urządzenia pobocza jezdn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7)   granice   i    sposoby    zagospodarowania   terenów   lub   obiektów 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 odrębnych   przepisów,  w  tym   terenów 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rażonych  na  niebezpieczeństwo  powodzi  oraz zagrożonych osuwaniem się mas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infrastrukturą techniczną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11)  sposób  i  termin  tymczasowego  zagospodarowania,  urządzenia  i  użytkowania  terenu  -  do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czasu   zainwestowania  zgodnie z planem  teren należy  użytkować w sposób dotychczasowy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-       22       -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12) 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3"/>
        </w:rPr>
        <w:t>KD</w:t>
      </w:r>
      <w:r>
        <w:rPr>
          <w:sz w:val="23"/>
        </w:rPr>
        <w:t xml:space="preserve"> –  teren  drogi  publicznej,  droga  gminna  –  droga   dojazdowa  do  warsztatów  szkolnych ,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  projektowanego portu rzecznego,  oznaczony na rysunku planu liniami rozgraniczającymi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1)   przeznaczenie terenu – teren drogi oraz niezbędnych urządzeń i instalacj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drog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infrastruktury technicznej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)    zasady   ochrony   i   kształtowania   ładu   przestrzennego  -   </w:t>
      </w:r>
      <w:r>
        <w:rPr>
          <w:sz w:val="23"/>
        </w:rPr>
        <w:t xml:space="preserve">jezdnie   wraz  z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3)    zasady   ochrony  środowiska,  przyrody  i  krajobrazu  kulturowego 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warunków     bezpieczeństwa    i    ochrony    zdrowia     zgodnie    z    przepisami   odrębnymi;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  -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 przypadku natrafienia  w trakcie prac ziemnych  na   obiekty    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wymagania wynikające z kształtowania przestrzeni publicznej - w  pasie drogowym istnieje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ożliwość budowy nośników  reklamowych  o wys. do 10,0 m, małych  kiosków do 6,0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powierzchni   zabudowy,    przystanków    autobusowych    pod    warunkiem    zach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zpieczeństwa  i  widoczności  na  jezdniach, po uzgodnieniu  i  na  warunkach   zarząd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szerokość pasa drogowego w liniach rozgraniczających  –   12,0 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szerokość   jezdni   według  aktualnych  normatywów – ulica  ślepa zakończona  placyk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newrowy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jednostronny chodn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7)   granice   i   sposoby     zagospodarowania   terenów    lub  obiektów 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 na    podstawie   odrębnych    przepisów,   w   tym   terenów 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 na  niebezpieczeństwo powodzi  oraz  zagrożonych osuwaniem  się mas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 warunki 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infrastrukturą techniczną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i  termin  tymczasowego zagospodarowania,  urządzenia  i użytkowania terenów  -  do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czasu  zainwestowania  zgodnie  z planem teren należy  użytkować  w sposób dotychczasowy;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>12) stawka procentowa, o której mowa w art. 36 ust. 4 ustawy,  w wysokości 30%.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06 KDW</w:t>
      </w:r>
      <w:r>
        <w:rPr>
          <w:sz w:val="23"/>
        </w:rPr>
        <w:t xml:space="preserve"> – teren drogi wewnętrznej zakładowej – droga dojazdowa do obiektu  gospodarki wodno -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</w:t>
      </w:r>
      <w:r>
        <w:rPr>
          <w:sz w:val="23"/>
        </w:rPr>
        <w:t>ściekowej: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1)   przeznaczenie terenu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drogami zakła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 drog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 ochrony   i  kształtowania   ładu  przestrzennego   -   </w:t>
      </w:r>
      <w:r>
        <w:rPr>
          <w:sz w:val="23"/>
        </w:rPr>
        <w:t xml:space="preserve">jezdnie   wraz  z 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 ochrony  środowiska,  przyrody  i  krajobrazu  kulturowego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 ochrony    zdrowia    zgodnie    z   przepisami    odrębnymi;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: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) strefa   „W”  ochrony   archeologicznej   obejmuje   obszar   rozpoznanego   w  trakcie   badań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powierzchniowych  stanowiska   archeologicznego,   wymagane  jest  przeprowadzenie  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nwestora,  wyprzedzających  prace  budowlane,  archeologicznych   badań   ratowniczych 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</w:t>
      </w:r>
      <w:r>
        <w:rPr>
          <w:sz w:val="23"/>
        </w:rPr>
        <w:t>-       23       -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obszarze  strefy „W”  oraz  uzgodnienie projektu budowlanego z właściwym organem ochrony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zabytków,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b) w  przypadku natrafienia  w trakcie prac ziemnych  na   obiekty    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 –   10,0 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szerokość  jezdni  według  potrzeb – ulica ślepa zakończona  placykiem manewrowy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jednostronny chodni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7)  granice  i   sposoby    zagospodarowania    terenów    lub   obiektów   podlegających 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 w   tym   terenów 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 na  niebezpieczeństwo  powodzi  oraz zagrożonych osuwaniem się mas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zasady obsługi infrastrukturą techniczną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i termin  tymczasowego  zagospodarowania, urządzenia i  użytkowania  terenów  -  do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czasu  zainwestowania  zgodnie  z  planem  teren należy  użytkować w sposób dotychczasowy;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>12) 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07 KDW, 08 KDW, 09 KDW, 010 KDW, 011 KDW</w:t>
      </w:r>
      <w:r>
        <w:rPr>
          <w:sz w:val="23"/>
        </w:rPr>
        <w:t xml:space="preserve">  -  tereny  dróg  wewnętrznych zakładowych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1)   przeznaczenie terenu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 drogami   zakła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 drog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 ochrony   i   kształtowania   ładu   przestrzennego   -  </w:t>
      </w:r>
      <w:r>
        <w:rPr>
          <w:sz w:val="23"/>
        </w:rPr>
        <w:t xml:space="preserve">jezdnie  wraz  z 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rządzeniami    technicznymi    zgodne    z    obowiązującymi   normami   i   przepisami   oraz    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z potrzebami zakład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 ochrony  środowiska, przyrody  i  krajobrazu  kulturowego 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ochrony   zdrowia    zgodnie  z   przepisami   odrębnymi;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  -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 przypadku natrafienia  w trakcie prac ziemnych  na   obiekty    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 –   10,0  - 26,0 m, według  potrze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ła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szerokość  jezdni  według obowiązujących normatywów i  aktualnych potrzeb zakładu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jednostronne chodni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7)   granice  i   sposoby    zagospodarowania    terenów   lub   obiektów   podlegających 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 na   podstawie   odrębnych   przepisów,  w  tym  terenów   górniczych, 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 na  niebezpieczeństwo  powodzi  oraz  zagrożonych osuwaniem się mas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numPr>
          <w:ilvl w:val="0"/>
          <w:numId w:val="23"/>
        </w:numPr>
        <w:rPr>
          <w:sz w:val="23"/>
        </w:rPr>
      </w:pPr>
      <w:r>
        <w:rPr>
          <w:sz w:val="23"/>
        </w:rPr>
        <w:t>szczegółowe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 zasady obsługi infrastrukturą techniczną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oświetlenie drogi na warunkach gestora sieci energetycznej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       24       -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 sposób i termin tymczasowego zagospodarowania, urządzenia i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asu zainwestowania zgodnie z planem teren należy użytkować w sposób dotychczasowy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012 KDW</w:t>
      </w:r>
      <w:r>
        <w:rPr>
          <w:sz w:val="23"/>
        </w:rPr>
        <w:t xml:space="preserve"> – teren drogi wewnętrznej zakładowej –  droga  pożarowa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rzeznaczenie terenu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powiązania   komunikacyjne   z   innymi   drogami    zakładu   –  wylot  na  drogę  05 K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łączoną  z ul. Poznańsk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 obsługa komunikacyjna bezpośredniego otoczenia  na warunkach zarządcy  drog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 trasa podziemnej i na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 ochrony   i  kształtowania   ładu   przestrzennego  -   </w:t>
      </w:r>
      <w:r>
        <w:rPr>
          <w:sz w:val="23"/>
        </w:rPr>
        <w:t xml:space="preserve">jezdnie   wraz  z  niezbędnymi       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 ochrony  środowiska,  przyrody  i  krajobrazu  kulturowego 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ochrony   zdrowia    zgodnie  z   przepisami   odrębnymi,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  -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w  przypadku natrafienia  w trakcie prac ziemnych  na   obiekty    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 szerokość pasa drogowego w liniach rozgraniczających  –   12,0 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szerokość  jezdni  według obowiązujących normatyw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 jednostronny chodni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7)   granice  i   sposoby    zagospodarowania    terenów    lub   obiektów   podlegających 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ustalonych   na   podstawie   odrębnych   przepisów,   w   tym   terenów    górniczych,  a 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narażonych  na  niebezpieczeństwo  powodzi  oraz  zagrożonych  osuwaniem się mas ziemnych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zgodnie z propozycją na rysunku plan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infrastrukturą techniczną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11)  sposób i  termin  tymczasowego  zagospodarowania, urządzenia  i  użytkowania  terenów -  do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czasu  zainwestowania zgodnie z planem teren należy użytkować w sposób dotychczasowy,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>12) 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13 KK,  014 KK,  015 KK</w:t>
      </w:r>
      <w:r>
        <w:rPr>
          <w:sz w:val="24"/>
        </w:rPr>
        <w:t xml:space="preserve">  -  Tereny   komunikacji   kolejowej   –   istniejąca   linia   kolejowa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owrocław – Kruszwica oraz bocznice kolejowe – </w:t>
      </w:r>
      <w:r>
        <w:rPr>
          <w:b/>
          <w:sz w:val="24"/>
        </w:rPr>
        <w:t>teren zamknięty</w:t>
      </w:r>
      <w:r>
        <w:rPr>
          <w:sz w:val="24"/>
        </w:rPr>
        <w:t>.</w:t>
      </w:r>
    </w:p>
    <w:p>
      <w:pPr>
        <w:pStyle w:val="Tekstpodstawowy2"/>
        <w:rPr/>
      </w:pPr>
      <w:r>
        <w:rPr/>
        <w:t xml:space="preserve">         </w:t>
      </w:r>
      <w:r>
        <w:rPr/>
        <w:t>Teren wraz z  budynkami stacji  kolejowej „Mątwy”, objęty jest strefą konserwatorską „B”.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</w:t>
      </w:r>
      <w:r>
        <w:rPr/>
        <w:t>Na  terenach  objętych   strefą   konserwatorską   „B”  wszelka   działalność   inwestycyjna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/>
      </w:pPr>
      <w:r>
        <w:rPr/>
        <w:t xml:space="preserve"> </w:t>
      </w:r>
      <w:r>
        <w:rPr/>
        <w:t>i rozbiórkowo  –  remontowa   budynków  i  terenu  winna  być  uzgodniona  z  właściwym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/>
      </w:pPr>
      <w:r>
        <w:rPr/>
        <w:t xml:space="preserve"> </w:t>
      </w:r>
      <w:r>
        <w:rPr/>
        <w:t>organem  ochrony zaby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016 KW </w:t>
      </w:r>
      <w:r>
        <w:rPr>
          <w:sz w:val="24"/>
        </w:rPr>
        <w:t xml:space="preserve"> –   droga  wodna  Noteci  określona  na  rysunku  planu  liniami   rozgraniczającymi   -</w:t>
      </w:r>
    </w:p>
    <w:p>
      <w:pPr>
        <w:pStyle w:val="Heading1"/>
        <w:rPr/>
      </w:pPr>
      <w:r>
        <w:rPr/>
        <w:t xml:space="preserve">       </w:t>
      </w:r>
      <w:r>
        <w:rPr/>
        <w:t xml:space="preserve">projekt przewiduje  modernizację drogi wodnej znaczenia  regionalnego  na trasie,   -  Kana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ydgoski - Noteć – Kanał Notecki –  Gopło – Warta.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przeznaczenie terenu – droga wodna oraz niezbędne urządzenia i instalacj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owiązania komunikacyjne z  Kanałem Bydgoskim i   Gopł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ykorzystanie akwenu rzeki do celów turystyczno – rekreacyj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możliwość poboru wody  do celów przemysłowych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)   zasady ochrony i kształtowania ładu przestrzennego  - </w:t>
      </w:r>
      <w:r>
        <w:rPr>
          <w:sz w:val="23"/>
        </w:rPr>
        <w:t xml:space="preserve">rzeka z obrzeżami terenów zielonych,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ścieżki spacerowe, port rzeczny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  ochrony   środowiska,  przyrody  i  krajobrazu kulturowego -  obowiązuje    spełnienie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-       25       -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ochrony   zdrowia    zgodnie  z   przepisami   odrębnymi;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 i  zabytków  oraz   dóbr  kultury   współczesnej:</w:t>
      </w:r>
    </w:p>
    <w:p>
      <w:pPr>
        <w:pStyle w:val="Tekstpodstawowy2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a)  w  przypadku natrafienia  w trakcie prac ziemnych przy brzegu rzeki na   obiekty     zabytkowe,   prace należy wstrzymać a o zaistniałym fakcie   powiadomić właściwy organ ochrony zabytków,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b)   strefa  „W”  ochrony   archeologicznej   obejmuje    obszar   rozpoznanego   w   trakcie  badań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powierzchniowych   stanowiska   archeologicznego,   wymagane   jest  przeprowadzenie przez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nwestora,  wyprzedzających  prace  budowlane,   archeologicznych   badań   ratowniczych  na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obszarze   strefy  „W”  oraz   uzgodnienie   projektu   budowlanego   z   właściwym    organem 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 rzecznego w liniach rozgraniczających  – 10,0 -  28,0 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zieleń przybrzeżna 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7)    granice i   sposoby    zagospodarowania   terenów   lub   obiektów    podlegających  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na   podstawie    odrębnych    przepisów,   w  tym   terenów   górniczych, 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narażonych na niebezpieczeństwo powodzi oraz zagrożonych  osuwaniem  się  mas  ziemnych  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-  teren objęty planem położony jest poza terenami  zagrożonymi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nie ustala się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 ich  użytkowaniu  -</w:t>
      </w:r>
    </w:p>
    <w:p>
      <w:pPr>
        <w:pStyle w:val="Normal"/>
        <w:numPr>
          <w:ilvl w:val="0"/>
          <w:numId w:val="16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)  zasady   obsługi   komunikacyjnej   i   infrastrukturą   techniczną  -  zgodnie  z  przepisami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i     termin     tymczasowego      zagospodarowania,     urządzenia     i      użytk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terenów  -   do czasu   zainwestowania  zgodnie z planem obiekt 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otychczasowy;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017 KW</w:t>
      </w:r>
      <w:r>
        <w:rPr/>
        <w:t xml:space="preserve"> - Teren  przystani rzecznej oznaczony na rysunku planu liniami rozgraniczającymi: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1) teren obiektów  przystani  rzecznej  i  zieleni  towarzyszącej  oraz  niezbędnych  urządzeń, 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i infrastruktury  technicznej,  a także do poboru  wody,  określony na rysunku planu liniami  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rozgraniczającymi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zasady ochrony i kształtowania ładu przestrzennego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a) w ramach  istniejącego  terenu  istnieje  możliwość  budowy    budynków   oraz   urządzeń  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i instalacji,   pod   warunkiem  że  uciążliwość  prowadzonej  działalności  nie  przekroczy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granicy działk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budowa    nowych   obiektów    winna    być    poprzedzona     odpowiednimi 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eologicznymi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)   zasady ochrony środowiska, przyrody i krajobrazu kulturow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prowadzona     na     terenie      działalność     musi    być   zgodna   z   przepisami   ustaw,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szczególności:  prawo   ochrony środowiska,   prawo  budowlane   obowiązującymi 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zień  realizacji  zamierzenia  inwestycyj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obowiązuje      zachowanie     40 %    powierzchni      terenu      biologicznie     czyn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ezabudowanego   i    nieutwardzonego,    oraz    maksymalna    ochrona      istnie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rzewostanu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)   zasady ochrony dziedzictwa kulturowego  i  zabytków oraz dóbr  kultury  współczesnej: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</w:t>
      </w:r>
      <w:r>
        <w:rPr/>
        <w:t>a)  na   terenach   objętych   strefą   konserwatorską  „B” wszelka   działalność  inwestycyjna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/>
      </w:pPr>
      <w:r>
        <w:rPr/>
        <w:t xml:space="preserve">  </w:t>
      </w:r>
      <w:r>
        <w:rPr/>
        <w:t>i  rozbiórkowo–remontowa   budynków  i   terenu   winna  być  uzgodniona  z  właściwym</w:t>
      </w:r>
    </w:p>
    <w:p>
      <w:pPr>
        <w:pStyle w:val="Tekstpodstawowy2"/>
        <w:tabs>
          <w:tab w:val="clear" w:pos="720"/>
          <w:tab w:val="left" w:pos="142" w:leader="none"/>
        </w:tabs>
        <w:ind w:left="540" w:hanging="0"/>
        <w:jc w:val="both"/>
        <w:rPr/>
      </w:pPr>
      <w:r>
        <w:rPr/>
        <w:t xml:space="preserve">  </w:t>
      </w:r>
      <w:r>
        <w:rPr/>
        <w:t>organem  ochrony zabytków,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/>
      </w:pPr>
      <w:r>
        <w:rPr/>
        <w:t xml:space="preserve">       </w:t>
      </w:r>
      <w:r>
        <w:rPr/>
        <w:t>b) w przypadku natrafienia w trakcie prac  ziemnych   na  obiekty  zabytkowe,  prace  należy</w:t>
      </w:r>
    </w:p>
    <w:p>
      <w:pPr>
        <w:pStyle w:val="Tekstpodstawowy2"/>
        <w:tabs>
          <w:tab w:val="clear" w:pos="720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 wymagania   wynikające   z   kształtowania    przestrzeni    publicznej   -   nie   ustala 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intensywność zabudowy do 0,50,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      26       -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wysokość zabudowy  do  55,0 m   n.p.t.  liczona do  najwyższego  punktu  dachu,  lecz 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zględów   technologicznych,    w  uzasadnionych   przypadkach,  wysokość  ta  może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mianie (wszelkie   obiekty   o   wysokości    równej    lub    większej   niż   100,0  m    n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iomem  terenu  stanowią  przeszkody  lotnicze i  muszą  być  uzgadniane  z  właści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ganem  ds.  lotnictwa cywilnego)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szerokości   elewacji   frontowej   budynku  nie ustala  się,  a  odległość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y działki zgodnie z obowiązującymi przepisami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 zachować nieprzekraczalną linię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 miejsca  postojowe  samochodów w granicach  działki według wskaźnika  branżowego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)   granice  i   sposoby   zagospodarowania   terenów   lub  obiektów  podlegających 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 na  podstawie   odrębnych   przepisów,   w  tym   terenów  górniczych,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 niebezpieczeństwo   powodzi   oraz   zagrożonych   osuwaniem 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zasady i warunki scalania i  podziału nieruchomości – zgodnie   z  propozycją   na  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 szczegółowe warunki zagospodarowania terenów oraz ograniczenia w ich użytkowaniu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) zakazuje się  wprowadzania nowej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kaz lokalizacji nowych  obiektów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ogi  05 KD   na warunkach zarządcy ulicy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infrastrukturą  techniczną   wg  opracowanych  zasad  obsługi (§ 6 pkt 10)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ub na warunkach   gestorów  urządzeń,  a   ogrzewanie  z sieci   ciepłowniczej   zakładowej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miejskiej albo z własnych  źródeł nieuciążliwych dla środowiska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tymczasowego zagospodarowania  urządzenia  i  użytkowania 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zainwestowania  zgodnie  z   planem    teren   winien   być   użytkowany 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§ 8. Drogi publiczne, stacja  transformatorowa  oraz  szlak  wodny  Noteci  z przystanią   rzeczną,   oznaczone   symbolami   „01 KD”   do   „05 KD”,   „46 E”,   „016 KW”   i „017 KW”, stanowią  inwestycje celu  publicznego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9. Rozstrzygnięcie  o  sposobie   rozpatrzenia   uwag  do projektu  planu  -   w  trakcie  wyłożenia   projektu planu do publicznego wglądu  żadnych uwag nie wniesi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0. Rozstrzygnięcie o sposobie realizacji  zapisanych  w  planie  inwestycji  z  zakresu</w:t>
      </w:r>
    </w:p>
    <w:p>
      <w:pPr>
        <w:pStyle w:val="Normal"/>
        <w:rPr>
          <w:sz w:val="24"/>
        </w:rPr>
      </w:pPr>
      <w:r>
        <w:rPr>
          <w:sz w:val="24"/>
        </w:rPr>
        <w:t>infrastruktury   technicznej,  które   należą   do   zadań   własnych    gminy,   oraz   zasadach   ich finansowania stanowi załącznik nr 2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             </w:t>
      </w:r>
      <w:r>
        <w:rPr/>
        <w:t>§ 11. Uchwała podlega ogłoszeniu w Dzienniku Urzędowym Województwa  Kujawsko - Pomorskiego i   wchodzi w życie po upływie 30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Tomasz Marcinkowski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ŁĄCZNIK  NR 2</w:t>
      </w:r>
    </w:p>
    <w:p>
      <w:pPr>
        <w:pStyle w:val="Heading3"/>
        <w:rPr>
          <w:b w:val="false"/>
          <w:b w:val="false"/>
        </w:rPr>
      </w:pPr>
      <w:r>
        <w:rPr/>
        <w:t>DO UCHWAŁY NR VIII/118/2007</w:t>
      </w:r>
    </w:p>
    <w:p>
      <w:pPr>
        <w:pStyle w:val="Heading2"/>
        <w:jc w:val="center"/>
        <w:rPr/>
      </w:pPr>
      <w:r>
        <w:rPr/>
        <w:t>RADY  MIEJSKIEJ 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0 czerwc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Rozstrzygnięcie  </w:t>
      </w:r>
      <w:r>
        <w:rPr>
          <w:sz w:val="24"/>
        </w:rPr>
        <w:t xml:space="preserve">  o   sposobie    realizacji    zapisanych   w    planie     inwestycji    z     zakresu infrastruktury    technicznej     należących   do   zadań    własnych   gminy   oraz    zasadach    ich finansow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1)  Sposób realizacji inwestycj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 xml:space="preserve">Inwestycje z  zakresu infrastruktury technicznej  służące zaspakajaniu   zbiorowych  potrzeb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 xml:space="preserve">mieszkańców stanowią, zgodnie z art. 7 ust. 1 ustawy z dnia 8 marca 1990 r. o  samorządzie                   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gminnym (Dz.U. z 2001 r. Nr 142, poz. 1591 z późn. zm.),  zadania  własne  gminy.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Do zadań własnych gminy należy realizacja: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a) gminnych dróg publicznych;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  </w:t>
      </w:r>
      <w:r>
        <w:rPr/>
        <w:t>b) wodociągów;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c) kanalizacji sanitarnej.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 xml:space="preserve">Zamierzenia   inwestycyjne    należące    do   zadań   własnych    gminy    zostały   określone   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 miejscowym planie zagospodarowania przestrzennego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Do planowanych do realizacji zadań zaliczono następujące drogi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l. Fabryczna, oznaczona symbolem „03 KD”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l. Rakowicza, oznaczona symbolem „04 KD”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roga dojazdowa do projektowanej przystani rzecznej, oznaczona symbolem „05 KD”.</w:t>
      </w:r>
    </w:p>
    <w:p>
      <w:pPr>
        <w:pStyle w:val="Tekstpodstawowy2"/>
        <w:ind w:left="540" w:hanging="0"/>
        <w:jc w:val="both"/>
        <w:rPr/>
      </w:pPr>
      <w:r>
        <w:rPr/>
        <w:t>W ramach wieloletniego planu inwestycyjnego przewiduje się dozbrajanie istniejących dróg  (wodociągi i oświetlenie).</w:t>
      </w:r>
    </w:p>
    <w:p>
      <w:pPr>
        <w:pStyle w:val="Tekstpodstawowy2"/>
        <w:ind w:left="540" w:hanging="0"/>
        <w:jc w:val="both"/>
        <w:rPr/>
      </w:pPr>
      <w:r>
        <w:rPr/>
        <w:t>Dalsza modernizacja i przebudowa ul. Fabrycznej i ul. Rakowicza, oraz budowa drogi dojazdowej do projektowanej przystani rzecznej może być przewidziana w przyszłych planach inwestycyjnych w miarę potrzeb oraz w miarę powstawania przy tych ulicach nowych inwestycji określonych planem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2) Zasady finansowania zadań inwesty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Finansowanie   inwestycji   z  zakresu   infrastruktury   technicznej,  które  należą   do  zadań </w:t>
      </w:r>
    </w:p>
    <w:p>
      <w:pPr>
        <w:pStyle w:val="Heading1"/>
        <w:rPr/>
      </w:pPr>
      <w:r>
        <w:rPr/>
        <w:t xml:space="preserve">       </w:t>
      </w:r>
      <w:r>
        <w:rPr/>
        <w:t xml:space="preserve">własnych  gminy,  ujętych  w  planach   miejscowych  podlega   przepisom   ustawy   z   dnia  </w:t>
      </w:r>
    </w:p>
    <w:p>
      <w:pPr>
        <w:pStyle w:val="Heading1"/>
        <w:rPr/>
      </w:pPr>
      <w:r>
        <w:rPr/>
        <w:t xml:space="preserve">       </w:t>
      </w:r>
      <w:r>
        <w:rPr/>
        <w:t xml:space="preserve">30   czerwca   2005 r.    o   finansach     publicznych    (Dz. U.  Nr  249,  poz. 2104   ze  zm.)  </w:t>
      </w:r>
    </w:p>
    <w:p>
      <w:pPr>
        <w:pStyle w:val="Heading1"/>
        <w:rPr/>
      </w:pPr>
      <w:r>
        <w:rPr/>
        <w:t xml:space="preserve">      </w:t>
      </w:r>
      <w:r>
        <w:rPr/>
        <w:t>przy cz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ydatki inwestycyjne finansowane będą z budżetu gminy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zadania  w  zakresie  poszerzenia   dróg    finansowane   będą   przez   budżet   gminy   lub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porozumień z innymi podmiotam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zadania w zakresie budowy wodociągów i  kanalizacji  będą  finansowane   na   podstaw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rt. 15 ust. 1  ustawy   z  dnia  7  czerwca  2001 r.  o  zbiorowym    zaopatrzeniu   w   wodę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zbiorowym  odprowadzeniu ścieków  (Dz.U. z 2006 r.  Nr 123,  poz. 858)   ze   środk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żetu   gminy    lub   poprzez    dofinansowanie    z    funduszy      strukturalnych     Uni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uropejskiej.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O UCHWAŁY NR VIII/118/2007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RADY  MIEJSKIEJ  INOWROCŁAWIA</w:t>
      </w:r>
    </w:p>
    <w:p>
      <w:pPr>
        <w:pStyle w:val="Tekstpodstawowy2"/>
        <w:rPr>
          <w:b/>
          <w:b/>
        </w:rPr>
      </w:pPr>
      <w:r>
        <w:rPr/>
        <w:t xml:space="preserve">                                                 </w:t>
      </w:r>
      <w:r>
        <w:rPr/>
        <w:t>z dnia  20 czerw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iejscowy plan zagospodarowania przestrzennego gminy  Miasto Inowrocław dla terenu Inowrocławskich Zakładów Chemicznych „Soda Mątwy” S.A. Nr I  został opracowany  na  podstawie uchwały  Nr  XII/140/2003  Rady  Miejskiej  Inowrocławia z dnia 26 września  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obszarze określonym granicami  opracowania (oznaczonym na załączniku graficznym nr 1 do uchwały) przewiduje się tereny  realizacji zabudowy przemysłowej,  składy, garaże, obiekty administracyjno-socjalne tereny sportowo–rekreacyjne, drogi publiczne i wewnętrzne  wraz z niezbędną infrastrukturą techniczną. Opracowanie obejmuje także teren przystani rzecznej oraz drogę wodną Not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stalenia planu zgodne  są  z  polityką   przestrzenną   Miasta   Inowrocławia   określoną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>
          <w:sz w:val="23"/>
        </w:rPr>
      </w:pPr>
      <w:r>
        <w:rPr>
          <w:sz w:val="23"/>
        </w:rPr>
        <w:t>w Studium uwarunkowań i kierunków  zagospodarowania przestrzennego Miasta Inowrocławia,  przyjętym uchwałą  nr VI/73/99 Rady Miejskiej  Inowrocławia z dnia 26 lutego 1999 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trakcie wyłożenia projektu planu  do publicznego wglądu, które nastąpiło   w terminie od  17 lipca 2006 r.  do 14 sierpnia 2006 r.,  w okresie 14 dniowym po wyłożeniu planu do publicznego wglądu,  w dniu 30 sierpnia 2006 r. Inowrocławskie Zakłady Chemiczne „Soda Mątwy” S.A. wniosły  uwagi do  wyłożonego projekt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niesione uwagi zostały rozpatrzone, a zainteresowani zostali poinformowani                o załatwieniu wniesionych  uwag pismem  z dni  14  i 29 września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związku ze złożonymi uwagami zostało dokonane ponowne uzgodnienie projektu planu z Ministerstwem Zdrowia.  Wniesione zmiany w projekcie planu dotyczące wysokości wskaźnika terenów biologicznie czynnych  zostały zaakceptowane przez Ministerstwo Zdrow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trakcie ponownego wyłożenia projektu planu do publicznego wglądu, które nastąpiło w terminie od  5 stycznia   do  2 lutego 2007 r, w okresie 14 - dniowym po wyłożeniu planu do publicznego wglądu,  tj. do dnia  22 lutego 2007 r,  żadnych uwag do wyłożonego planu nie wniesiono.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 xml:space="preserve">Tryb formalno–prawny przewidziany ustawą o planowaniu i zagospodarowaniu przestrzennym  został  zachowany. 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Zgodnie z art. 20 ust. 1 ustawy z dnia 27 marca 2003 r. o planowaniu i zagospodarowaniu przestrzennym  (Dz.U. Nr 80, poz. 717 ze zm.),  plan miejscowy uchwala rada gminy  po stwierdzeniu jego zgodności z ustaleniami studium, rozstrzygając jednocześnie  o sposobie rozpatrzenia uwag wniesionych do projektu planu oraz sposobie realizacji zapisanych w planie inwestycji z zakresu infrastruktury technicznej, które należą do zadań własnych gminy,  oraz zasadach ich finansowania zgodnie z przepisami o finansach publicznych. Część tekstowa planu stanowi treść uchwały, część graficzna oraz wymagane rozstrzygnięcia stanowią załączniki do uchwały.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Inicjatorem wywołania uchwały jest Prezydent Miasta Inowrocławia.</w:t>
      </w:r>
    </w:p>
    <w:p>
      <w:pPr>
        <w:pStyle w:val="Tekstpodstawowy2"/>
        <w:tabs>
          <w:tab w:val="clear" w:pos="720"/>
          <w:tab w:val="left" w:pos="14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00" w:hanging="0"/>
        <w:rPr/>
      </w:pPr>
      <w:r>
        <w:rPr/>
        <w:t xml:space="preserve">                                                         </w:t>
      </w:r>
    </w:p>
    <w:p>
      <w:pPr>
        <w:pStyle w:val="Tekstpodstawowy2"/>
        <w:ind w:left="30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ind w:left="660" w:hanging="0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8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30">
    <w:lvl w:ilvl="0">
      <w:start w:val="12"/>
      <w:numFmt w:val="decimal"/>
      <w:lvlText w:val="%1)"/>
      <w:lvlJc w:val="left"/>
      <w:pPr>
        <w:tabs>
          <w:tab w:val="num" w:pos="645"/>
        </w:tabs>
        <w:ind w:left="645" w:hanging="405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9"/>
      <w:numFmt w:val="decimal"/>
      <w:lvlText w:val="%1)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18:00Z</dcterms:created>
  <dc:creator>P N</dc:creator>
  <dc:description/>
  <cp:keywords/>
  <dc:language>en-US</dc:language>
  <cp:lastModifiedBy>Marek Minkisiewicz</cp:lastModifiedBy>
  <cp:lastPrinted>2007-05-22T09:06:00Z</cp:lastPrinted>
  <dcterms:modified xsi:type="dcterms:W3CDTF">2007-06-22T07:34:00Z</dcterms:modified>
  <cp:revision>49</cp:revision>
  <dc:subject/>
  <dc:title>Inowrocław, dnia ..........................</dc:title>
</cp:coreProperties>
</file>