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         </w:t>
      </w:r>
      <w:r>
        <w:rPr/>
        <w:t>Inowrocław,  22 lipca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Miasta Inowrocławi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głasza nabór nr 15/2024  na wolne stanowisko urzędnicze pracownika samorządowego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referenta prawnego w Biurze Prawnym Urzędu Miasta Inowrocławia z siedzibą w Inowrocławiu przy al. Ratuszowej 3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Wymagania niezbędne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rPr/>
      </w:pPr>
      <w:r>
        <w:rPr>
          <w:bCs/>
        </w:rPr>
        <w:t xml:space="preserve">a)  </w:t>
      </w:r>
      <w:r>
        <w:rPr/>
        <w:t>wykształcenie:  wyższ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wymagany profil (specjalność): prawo – mile widziane posiadanie statusu aplikanta radcowskiego, bądź adwokackiego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doświadczenie zawodowe: doświadczenie w pracy związanej z  obsługą prawną oraz w pracy administracyjno – biurowej, </w:t>
      </w:r>
    </w:p>
    <w:p>
      <w:pPr>
        <w:pStyle w:val="Normal"/>
        <w:numPr>
          <w:ilvl w:val="0"/>
          <w:numId w:val="6"/>
        </w:numPr>
        <w:spacing w:lineRule="auto" w:line="276"/>
        <w:ind w:left="3960" w:hanging="3600"/>
        <w:jc w:val="both"/>
        <w:rPr/>
      </w:pPr>
      <w:r>
        <w:rPr/>
        <w:t xml:space="preserve"> </w:t>
      </w:r>
      <w:r>
        <w:rPr/>
        <w:t>predyspozycje osobowościowe: odpowiedzialność, umiejętność organizowania czasu pracy na stanowisku w sposób zapewniający terminową realizację zadań, rzetelność, kultura osobista, umiejętność pracy w zespole, dyspozycyjność, uczciwość, efektywność,</w:t>
      </w:r>
    </w:p>
    <w:p>
      <w:pPr>
        <w:pStyle w:val="Normal"/>
        <w:numPr>
          <w:ilvl w:val="0"/>
          <w:numId w:val="6"/>
        </w:numPr>
        <w:spacing w:lineRule="auto" w:line="276"/>
        <w:ind w:left="180" w:firstLine="180"/>
        <w:jc w:val="both"/>
        <w:rPr/>
      </w:pPr>
      <w:r>
        <w:rPr/>
        <w:t xml:space="preserve"> </w:t>
      </w:r>
      <w:r>
        <w:rPr/>
        <w:t xml:space="preserve">umiejętności zawodowe: umiejętność obsługi komputera i urządzeń biurowych,  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                                                    </w:t>
      </w:r>
      <w:r>
        <w:rPr/>
        <w:t xml:space="preserve">umiejętność korzystania z  programu informacji prawnej 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                                                    </w:t>
      </w:r>
      <w:r>
        <w:rPr/>
        <w:t>(LEX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  <w:t>Wymagania dodatkow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 xml:space="preserve">      </w:t>
      </w:r>
      <w:r>
        <w:rPr/>
        <w:t>Znajomość i ścisłe przestrzeganie przepisów,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ustawy z dnia 8 marca 1990 r. o samorządzie gminnym (Dz. U. z 2024 r., poz. 609, ze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ustawy z dnia 21 listopada 2008 r. o pracownikach samorządowych                               (Dz. U. z  2022 r., poz. 530, ze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ustawy z dnia 10 maja 2018 r. o ochronie danych osobowych (Dz. U. z 2019 r., poz. 1781) oraz przepisów wykonawcz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ustawy z dnia 5 sierpnia 2010 r. o ochronie informacji niejawnych                                 (Dz. U. z  2024 r., poz. 632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ustawy z dnia 11 września 2019 r. – Prawo zamówień publicznych (Dz. U.                              z 2023 r., poz.1605, ze zm.) oraz przepisów wykonawcz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ustawy z dnia 27 sierpnia 2009 r. o finansach publicznych (Dz. U. z 2023 r.,                 poz. 1270, ze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rozporządzenia Prezesa Rady Ministrów z dnia 18 stycznia 2011 r. w sprawie instrukcji kancelaryjnej, jednolitych rzeczowych wykazów akt oraz instrukcji                   w sprawie organizacji i zakresu działania archiwów zakładowych (Dz. U. z 2011 r. Nr 14, poz. 67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Rozporządzenia  Parlamentu  Europejskiego i Rady  (UE) 2016/679 z dnia                     27 kwietnia 2016 r. w sprawie ochrony osób fizycznych w związku                                      z przetwarzaniem danych osobowych i w sprawie swobodnego przepływu takich danych oraz uchylenia dyrektywy 95/46/WE (ogólne rozporządzenie o ochronie danych) (Dz.U.UE.L.2016.119.1 z dnia 4.05.2016 r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Kodeksu postępowania administracyj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Kodeksu cywil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Kodeksu postępowania cywil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Kodeksu pra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wszelkie pozostałe akty prawne, których znajomość jest wymagana na stanowisku radcy prawnego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akres wykonywanych zadań na stanowisku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Zadania główne: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4"/>
        </w:rPr>
        <w:t>opiniowanie pod względem formalno-prawnym niektórych umów oraz zarządzeń i decyzji Prezydenta Miasta Inowrocławia;</w:t>
      </w:r>
    </w:p>
    <w:p>
      <w:pPr>
        <w:pStyle w:val="Standard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zygotowywanie pozwów w postępowaniu uproszczonym i upominawczym;</w:t>
      </w:r>
    </w:p>
    <w:p>
      <w:pPr>
        <w:pStyle w:val="Standard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zygotowywanie wniosków wszczynających postępowanie egzekucyjne;</w:t>
      </w:r>
    </w:p>
    <w:p>
      <w:pPr>
        <w:pStyle w:val="Standard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zygotowywanie wezwań do zapłaty;</w:t>
      </w:r>
    </w:p>
    <w:p>
      <w:pPr>
        <w:pStyle w:val="Standard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zygotowywanie wniosków o stwierdzenie nabycia spadku;</w:t>
      </w:r>
    </w:p>
    <w:p>
      <w:pPr>
        <w:pStyle w:val="Standard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porządzanie projektów opinii prawnych;</w:t>
      </w:r>
    </w:p>
    <w:p>
      <w:pPr>
        <w:pStyle w:val="Standard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porządzanie pism procesowych w postępowaniu sądowym i egzekucyjnym;</w:t>
      </w:r>
    </w:p>
    <w:p>
      <w:pPr>
        <w:pStyle w:val="Standard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ystępowanie w charakterze pełnomocnika Miasta w postępowaniach sądowych, w tym w sprawach o stwierdzenie nabycia spadku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4"/>
        </w:rPr>
        <w:t>obowiązki z zakresu archiwizacji dokumentów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4"/>
        </w:rPr>
        <w:t>dbałość o bieżące przekazywanie informacji użytecznych dla Rzecznika Prasowego Urzędu Miasta;</w:t>
      </w:r>
    </w:p>
    <w:p>
      <w:pPr>
        <w:pStyle w:val="Standard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oordynacja weryfikacji informacji otrzymywanych z banków na podstawie art. 111 c ustawy z dnia 29 sierpnia 1997 r. Prawo bankowe oraz ustalanie praw Miasta Inowrocławia do nieobjętych środków zgromadzonych na rachunkach bankowych wskazanych w tych informacjach i nabywania przez Miasto Inowrocław w drodze spadkobrania praw do tych środków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4"/>
        </w:rPr>
        <w:t>zamieszczanie w Biuletynie Informacji Publicznej Urzędu Miasta Inowrocławia, w kategorii pn. „Petycje”, informacji dotyczących petycji, przekazanych do rozpatrzenia przez Biuro Prawne;</w:t>
      </w:r>
    </w:p>
    <w:p>
      <w:pPr>
        <w:pStyle w:val="Standard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mieszczanie w Biuletynie Informacji Publicznej Urzędu Miasta Inowrocławia, w zakładce pt. „Rejestr umów”, informacji dotyczących umów zawieranych przez Biuro Prawne.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</w:rPr>
      </w:pPr>
      <w:r>
        <w:rPr>
          <w:b/>
        </w:rPr>
        <w:t xml:space="preserve">Zadania okresowe: </w:t>
      </w:r>
    </w:p>
    <w:p>
      <w:pPr>
        <w:pStyle w:val="Normal"/>
        <w:spacing w:lineRule="auto" w:line="276"/>
        <w:ind w:left="780" w:hanging="0"/>
        <w:rPr/>
      </w:pPr>
      <w:r>
        <w:rPr/>
        <w:t>- wykonywanie innych zadań zleconych przez Naczelnika Biura;</w:t>
      </w:r>
    </w:p>
    <w:p>
      <w:pPr>
        <w:pStyle w:val="Normal"/>
        <w:spacing w:lineRule="auto" w:line="276"/>
        <w:ind w:left="78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Szczególne uprawnienia i obowiązki:</w:t>
      </w:r>
    </w:p>
    <w:p>
      <w:pPr>
        <w:pStyle w:val="Normal"/>
        <w:spacing w:lineRule="auto" w:line="276"/>
        <w:ind w:left="780" w:hanging="0"/>
        <w:rPr/>
      </w:pPr>
      <w:r>
        <w:rPr/>
        <w:t>-  pracownik odpowiada za ochronę danych osobowych i ich bezpieczeństwo, zgodnie z zakresem czynności na stanowisku prac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Wymagane dokumenty aplikacyj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;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orys – curriculum vitae;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*;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erokopie dyplomów lub świadectw potwierdzających wykształcenie;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a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wykytekst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 zapoznaniu się z aktualnym regulaminem naboru,</w:t>
      </w:r>
    </w:p>
    <w:p>
      <w:pPr>
        <w:pStyle w:val="Zwykytekst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o wyrażeniu zgody na przetwarzanie danych osobowych,                          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o braku prawomocnego wyroku sądu skazującego za umyślne przestępstwo ścigane </w:t>
        <w:br/>
        <w:t xml:space="preserve">z oskarżenia publicznego lub umyślne przestępstwo skarbowe oraz o pełnej zdolności </w:t>
        <w:br/>
        <w:t>do czynności prawnych i korzystaniu z pełni praw publicznych.</w:t>
      </w:r>
    </w:p>
    <w:p>
      <w:pPr>
        <w:pStyle w:val="Zwykytekst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informacja o kontaktowym numerze telefonicznym.</w:t>
      </w:r>
    </w:p>
    <w:p>
      <w:pPr>
        <w:pStyle w:val="Zwykytekst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Dokumenty dodatkowe - kserokopie:</w:t>
      </w:r>
    </w:p>
    <w:p>
      <w:pPr>
        <w:pStyle w:val="Zwykytekst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referencji; </w:t>
      </w:r>
    </w:p>
    <w:p>
      <w:pPr>
        <w:pStyle w:val="Zwykytekst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świadectw pracy;</w:t>
      </w:r>
    </w:p>
    <w:p>
      <w:pPr>
        <w:pStyle w:val="Zwykytekst"/>
        <w:tabs>
          <w:tab w:val="clear" w:pos="708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świadczeń o ukończonych kursach i szkoleniach;</w:t>
      </w:r>
    </w:p>
    <w:p>
      <w:pPr>
        <w:pStyle w:val="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innych dokumentów potwierdzających przydatność do pracy na danym stanowisku np. orzeczenie o stopniu niepełnosprawności.</w:t>
      </w:r>
    </w:p>
    <w:p>
      <w:pPr>
        <w:pStyle w:val="Zwykytekst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Termin składania dokumentów aplikacyjnych upływa 2 sierpnia 2024 r. </w:t>
        <w:br/>
        <w:t xml:space="preserve">o godzinie  15.30. </w:t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wagi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magane dokumenty aplikacyjne należy składać osobiście w Biurze Obsługi Interesantów         i Kontroli Urzędu Miasta Inowrocławia lub przesyłać drogą pocztową, w zaklejonych kopertach z dopiskiem: </w:t>
      </w:r>
      <w:r>
        <w:rPr>
          <w:b/>
        </w:rPr>
        <w:t>„</w:t>
      </w:r>
      <w:r>
        <w:rPr>
          <w:b/>
          <w:u w:val="single"/>
        </w:rPr>
        <w:t>Dotyczy naboru nr 15/2024 na stanowisko pracownika samorządowego – referenta prawnego w Biurze Prawnym”</w:t>
      </w:r>
      <w:r>
        <w:rPr/>
        <w:t xml:space="preserve"> na adres: Urząd Miasta Inowrocławia, al. Ratusza 36,  88-100 Inowrocł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y aplikacyjne, które wpłyną do Urzędu Miasta Inowrocławia po upływie terminu do ich składania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miejscu, czasie i  procedurze selekcji, kandydatów powiadamia się indywidualnie drogą telefonicz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o wyniku naboru umieszczona będzie w Biuletynie Informacji Publicznej (</w:t>
      </w:r>
      <w:hyperlink r:id="rId2">
        <w:r>
          <w:rPr>
            <w:rStyle w:val="InternetLink"/>
            <w:color w:val="0000FF"/>
            <w:u w:val="single"/>
          </w:rPr>
          <w:t>www.bip.inowroclaw.pl</w:t>
        </w:r>
      </w:hyperlink>
      <w:r>
        <w:rPr/>
        <w:t>) oraz na tablicy ogłoszeń Urzędu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ca w pomieszczeniach biurowych na  II piętrze przy al. Ratuszowej 3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kaźnik zatrudnienia osób niepełnosprawnych w Urzędzie Miasta Inowrocławia, </w:t>
        <w:br/>
        <w:t>w czerwcu 2024 r., w rozumieniu przepisów o rehabilitacji zawodowej i społecznej oraz zatrudnieniu osób niepełnosprawnych, wynosi mniej niż 6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Kwestionariusz osobowy oraz wzór oświadczeń o zapoznaniu się z aktualnym regulaminem naboru,                   o wyrażeniu zgody na przetwarzanie danych osobowych na potrzeby rekrutacji i o braku prawomocnego wyroku  skazującego za umyślne przestępstwo ścigane z oskarżenia publicznego lub umyślne przestępstwo skarbowe</w:t>
      </w:r>
      <w:r>
        <w:rPr/>
        <w:t xml:space="preserve"> </w:t>
      </w:r>
      <w:r>
        <w:rPr>
          <w:sz w:val="20"/>
          <w:szCs w:val="20"/>
        </w:rPr>
        <w:t xml:space="preserve"> oraz o pełnej zdolności do czynności prawnych i korzystaniu z pełni praw publicznych pobrać można osobiście w Biurze Obsługi Interesantów i Kontroli Urzędu Miasta Inowrocławia przy al. Ratuszowej 36  lub ze strony internetowej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www.bip.inowroclaw.pl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Arkadiusz Fajo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940" w:firstLine="9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hyperlink" Target="http://www.bip.inowrocl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31:00Z</dcterms:created>
  <dc:creator>Ewa Starybrat</dc:creator>
  <dc:description/>
  <cp:keywords/>
  <dc:language>en-US</dc:language>
  <cp:lastModifiedBy>Ewa Starybrat</cp:lastModifiedBy>
  <cp:lastPrinted>2022-11-23T14:14:00Z</cp:lastPrinted>
  <dcterms:modified xsi:type="dcterms:W3CDTF">2024-07-22T12:28:00Z</dcterms:modified>
  <cp:revision>5</cp:revision>
  <dc:subject/>
  <dc:title>Załącznik nr 3 do                                    regulaminu naboru na wolne stanowiska urzędnicze</dc:title>
</cp:coreProperties>
</file>