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4 lip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14/2024  na kierownicze stanowisko urzędnicze pracownika samorządowego – Rzecznika prasowego Urzędu Miasta Inowrocławia </w:t>
        <w:br/>
        <w:t>z siedzibą w Inowrocławiu przy al. Ratuszowej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Prezydent Miasta Inowrocławia informuje, że w wyniku naboru nr 14/2024 została wybrana pani Daria Knasiak zamieszkała w Inowrocławiu.    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 spełniła wymagania zawarte w ogłoszeniu oraz wykazała się wiedzą </w:t>
        <w:br/>
        <w:t xml:space="preserve">niezbędną do zajmowania kierowniczego stanowiska urzędniczego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ezydent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Arkadiusz  Fajo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0:00Z</dcterms:created>
  <dc:creator>Ewa Starybrat</dc:creator>
  <dc:description/>
  <cp:keywords/>
  <dc:language>en-US</dc:language>
  <cp:lastModifiedBy>Łukasz Pilachowski</cp:lastModifiedBy>
  <cp:lastPrinted>2024-02-23T09:40:00Z</cp:lastPrinted>
  <dcterms:modified xsi:type="dcterms:W3CDTF">2024-07-03T11:27:00Z</dcterms:modified>
  <cp:revision>4</cp:revision>
  <dc:subject/>
  <dc:title>Załącznik nr 8 do</dc:title>
</cp:coreProperties>
</file>