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</w:t>
      </w:r>
      <w:r>
        <w:rPr/>
        <w:t>Inowrocław, 2 lipca 2024 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Zwykytekst"/>
        <w:ind w:left="5664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left="5664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left="5664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nformacja o wybranej procedurze selekcji kandydatów na kierownicze stanowisko urzędnicze pracownika </w:t>
      </w:r>
      <w:r>
        <w:rPr>
          <w:b/>
        </w:rPr>
        <w:t xml:space="preserve">samorządowego – Rzecznika prasowego Urzędu Miasta Inowrocławia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wykytekst"/>
        <w:ind w:left="1416"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ind w:left="1416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left="1416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Komisja Rekrutacyjna podjęła decyzję, że wobec kandydatów spełniających wymagania formalne, w dalszej części naboru, zastosowana zostanie procedura selekcji polegająca na przeprowadzeniu rozmowy kwalifikacyjnej. </w:t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</w:rPr>
        <w:t>Przewodniczący Komisji Rekrutacyjnej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Szymon Łepski </w:t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29:00Z</dcterms:created>
  <dc:creator>EStarybrat</dc:creator>
  <dc:description/>
  <cp:keywords/>
  <dc:language>en-US</dc:language>
  <cp:lastModifiedBy>Łukasz Pilachowski</cp:lastModifiedBy>
  <cp:lastPrinted>2022-11-02T11:58:00Z</cp:lastPrinted>
  <dcterms:modified xsi:type="dcterms:W3CDTF">2024-07-01T09:23:00Z</dcterms:modified>
  <cp:revision>11</cp:revision>
  <dc:subject/>
  <dc:title>Inowrocław, 17 maja 2010 r</dc:title>
</cp:coreProperties>
</file>