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CHWAŁA NR XIV/220/200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MIEJSKIEJ INOWROCŁAWI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z dnia 24 stycznia 2008 r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zwolnienia z obowiązku wniesienia opłaty za zmianę wpisu w ewidencji działalności gospodarcz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7a ust. 3 ustawy z dnia 19 listopada 1999 r. Prawo działalności gospodarczej (Dz. U. Nr 101, poz. 1178, z 2000 r. Nr 86, poz. 958 i Nr 114, poz. 1193, z 2001 r. Nr 49, poz. 509, Nr 67, poz. 679, Nr 102, poz. 1115 i Nr 147, poz. 1643, z 2002 r. Nr 1, poz. 2, Nr 115, poz. 995 i Nr 130, poz. 1112, z 2003 r. Nr 86, poz. 789, Nr 128, poz. 1176 i Nr 217, poz. 2125, z 2004 r. Nr 54, poz. 535, Nr 91, poz. 870 i Nr 173, poz.1808 oraz z 2006 r. Nr 144, poz. 1043) oraz art. 40 ust.1, art. 41 ust. 1 i art. 42 ustawy z dnia 8 marca 1990 r. o samorządzie gminnym ( Dz. U. z 2001 r. Nr 142, poz. 1591, z 2002 r. Nr 23, poz. 220, Nr 62, poz. 558, Nr 113, poz. 984, Nr 153, poz. 1271 i Nr 214, poz. 1806, z 2003 r. Nr 80, poz. 717 i Nr 162, poz. 1568, z 2004 r. Nr 102, poz. 1055, Nr 116, poz. 1203 i Nr 167, poz. 1759, z 2005 r. Nr 172, poz. 1441 i Nr 175, poz. 1457, z 2006 r. Nr 17, poz.128 i Nr 181, poz. 1337 oraz z 2007 r. Nr 48, poz. 327, Nr 138, poz. 974 i Nr 173, poz. 1218), uchwal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§ </w:t>
      </w:r>
      <w:r>
        <w:rPr>
          <w:sz w:val="24"/>
        </w:rPr>
        <w:t>1. Zwalnia się przedsiębiorców od obowiązku wniesienia opłaty z tytułu zgłoszenia zmiany wpisu w ewidencji działalności gospodarczej spowodowanej administracyjną zmianą nazwy ulicy.</w:t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§ 2. Uchwała podlega ogłoszeniu w sposób miejscowo przyjęty i w Dzienniku Urzędowym Województwa Kujawsko - Pomo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§ 3. Uchwała wchodzi w życie po upływie 14 dni od dnia ogłoszenia w Dzienniku Urzędowym Województwa Kujawsko-Pomo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35" w:hanging="0"/>
        <w:jc w:val="center"/>
        <w:rPr>
          <w:b/>
          <w:b/>
          <w:szCs w:val="28"/>
        </w:rPr>
      </w:pPr>
      <w:r>
        <w:rPr>
          <w:b/>
          <w:szCs w:val="28"/>
        </w:rPr>
        <w:t>Przewodniczący</w:t>
      </w:r>
    </w:p>
    <w:p>
      <w:pPr>
        <w:pStyle w:val="Normal"/>
        <w:ind w:left="2835" w:hanging="0"/>
        <w:jc w:val="center"/>
        <w:rPr>
          <w:b/>
          <w:b/>
          <w:szCs w:val="28"/>
        </w:rPr>
      </w:pPr>
      <w:r>
        <w:rPr>
          <w:b/>
          <w:szCs w:val="28"/>
        </w:rPr>
        <w:t>Rady Miejskiej Inowrocławia</w:t>
      </w:r>
    </w:p>
    <w:p>
      <w:pPr>
        <w:pStyle w:val="Normal"/>
        <w:ind w:left="283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5" w:hanging="0"/>
        <w:jc w:val="center"/>
        <w:rPr>
          <w:b/>
          <w:b/>
          <w:szCs w:val="28"/>
        </w:rPr>
      </w:pPr>
      <w:r>
        <w:rPr>
          <w:b/>
          <w:szCs w:val="28"/>
        </w:rPr>
        <w:t>Tomasz Marcinkowski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ZASADNIENI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O UCHWAŁY NR XIV/220/200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MIEJSKIEJ INOWROCŁAWIA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z dnia 24 stycznia 2008 r.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Z obowiązku wnoszenia opłaty za zmianę wpisu w ewidencji działalności gospodarczej proponuje się zwolnić przedsiębiorców w przypadkach administracyjnych zmian nazw ulic na terenie miasta. Zmiany nazw ulic są zmianami niezależnymi od decyzji przedsiębiorców, którzy w świetle obowiązującego prawa są zobowiązani do ponoszenia kosztów finansowych tych zmi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Zmiana nazwy ulicy zobowiązuje przedsiębiorcę do wystąpienia z wnioskiem o dokonanie zmian we wpisie do ewidencji działalności gospodarczej, w terminie 14 dni od dnia powstania tych zmian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godnie z art. 7a ust. 3 ustawy z dnia 19 listopada 1999 r. Prawo działalności</w:t>
      </w:r>
    </w:p>
    <w:p>
      <w:pPr>
        <w:pStyle w:val="Normal"/>
        <w:jc w:val="both"/>
        <w:rPr/>
      </w:pPr>
      <w:r>
        <w:rPr>
          <w:sz w:val="24"/>
        </w:rPr>
        <w:t xml:space="preserve">gospodarczej rada gminy może wprowadzić zwolnienie od opłat o dokonanie zmiany wpisu do ewidencji działalności gospodarczej. </w:t>
        <w:tab/>
        <w:tab/>
        <w:tab/>
        <w:tab/>
        <w:tab/>
        <w:tab/>
        <w:tab/>
        <w:t xml:space="preserve"> Uchwała, jako akt prawa miejscowego, podlega publikacji w wojewódzkim dzienniku urzędowym ( art. 42 ustawy z dnia 8 marca 1990 r. o samorządzie gminnym oraz art. 13 pkt 2 ustawy z dnia 20 lipca 2000 r. o ogłaszaniu aktów normatywnych i niektórych innych aktów prawnych ). </w:t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ając powyższe na uwadze, wywołanie uchwały jest uzasad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icjatorem wywołania uchwały jest Prezydent Miasta Inowrocław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119" w:hanging="0"/>
        <w:jc w:val="center"/>
        <w:rPr>
          <w:b/>
          <w:b/>
          <w:szCs w:val="28"/>
        </w:rPr>
      </w:pPr>
      <w:r>
        <w:rPr>
          <w:b/>
          <w:szCs w:val="28"/>
        </w:rPr>
        <w:t>Przewodniczący</w:t>
      </w:r>
    </w:p>
    <w:p>
      <w:pPr>
        <w:pStyle w:val="Normal"/>
        <w:ind w:left="3119" w:hanging="0"/>
        <w:jc w:val="center"/>
        <w:rPr/>
      </w:pPr>
      <w:r>
        <w:rPr>
          <w:b/>
          <w:szCs w:val="28"/>
        </w:rPr>
        <w:t>Rady Miejskiej Inowrocławia</w:t>
      </w:r>
    </w:p>
    <w:p>
      <w:pPr>
        <w:pStyle w:val="Normal"/>
        <w:ind w:left="311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119" w:hanging="0"/>
        <w:jc w:val="center"/>
        <w:rPr>
          <w:b/>
          <w:b/>
          <w:szCs w:val="28"/>
        </w:rPr>
      </w:pPr>
      <w:r>
        <w:rPr>
          <w:b/>
          <w:szCs w:val="28"/>
        </w:rPr>
        <w:t>Tomasz Marcinko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1:28:00Z</dcterms:created>
  <dc:creator>Handel</dc:creator>
  <dc:description/>
  <cp:keywords/>
  <dc:language>en-US</dc:language>
  <cp:lastModifiedBy>MLegwinska</cp:lastModifiedBy>
  <cp:lastPrinted>2008-01-07T13:41:00Z</cp:lastPrinted>
  <dcterms:modified xsi:type="dcterms:W3CDTF">2008-01-25T11:18:00Z</dcterms:modified>
  <cp:revision>63</cp:revision>
  <dc:subject/>
  <dc:title>                                          Uchwała nr ......................</dc:title>
</cp:coreProperties>
</file>