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50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stalenia składów osobowych </w:t>
        <w:br/>
        <w:t>stałych komisji 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i art. 21 ust. 1 ustawy z dnia 8 marca 1990 r. </w:t>
        <w:br/>
        <w:t>o samorządzie gminnym (Dz. U. z 2013 r. poz. 594, z późn. zm.</w:t>
      </w:r>
      <w:r>
        <w:rPr>
          <w:vertAlign w:val="superscript"/>
        </w:rPr>
        <w:t>1)</w:t>
      </w:r>
      <w:r>
        <w:rPr/>
        <w:t>) oraz § 65 ust. 2 i 4 załącznika do uchwały nr X/99/2003 Rady Miejskiej Inowrocławia z dnia 26 czerwca 2003 r. w sprawie Statutu Miasta Inowrocławia (Dz. Urz. Woj. Kujawsko-Pomorskiego Nr 93, poz. 1356, z póź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związku z wygaśnięciem mandatu radnego Jana Wiśniewskiego wskutek śmierci,  w § 1 uchwały nr III/8/2010 Rady Miejskiej Inowrocławia z dnia 9 grudnia 2010 r. </w:t>
        <w:br/>
        <w:t>w sprawie ustalenia składów osobowych stałych komisji Rady Miejskiej Inowrocławia, zmienionej uchwałą VI/51/2011 Rady Miejskiej Inowrocławia z dnia 23 lutego 2011 r. wprowadza się następujące zmiany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kt. 2 (Komisja Budżetu i Finansów) w lit. b w tiret trzecim,  na miejsce radnego Jana Wiśniewskiego wchodzi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-  radny Waldemar Kwiatkowski”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kt. 6 (Komisja Zdrowia, Rodziny i Pomocy Społecznej) w lit. b w tiret trzecim,  na miejsce radnego Jana Wiśniewskiego wchodz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„</w:t>
      </w:r>
      <w:r>
        <w:rPr/>
        <w:t>-  radny Waldemar Kwiatkowski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.</w:t>
      </w:r>
    </w:p>
    <w:p>
      <w:pPr>
        <w:pStyle w:val="Normal"/>
        <w:ind w:left="284" w:right="48" w:hanging="284"/>
        <w:jc w:val="both"/>
        <w:rPr>
          <w:sz w:val="22"/>
          <w:szCs w:val="22"/>
        </w:rPr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>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50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Rada Miejska Inowrocławia uchwałą nr XXXIV/490/2013 </w:t>
      </w:r>
      <w:r>
        <w:rPr>
          <w:bCs/>
        </w:rPr>
        <w:t xml:space="preserve">z dnia 24 czerwca 2013 r. </w:t>
        <w:br/>
        <w:t xml:space="preserve">w sprawie wygaśnięcia mandatu radnego Rady Miejskiej </w:t>
      </w:r>
      <w:r>
        <w:rPr/>
        <w:t xml:space="preserve">stwierdziła wygaśnięcie mandatu radnego Rady Miejskiej Inowrocławia pana Jana Wiśnie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ygaśnięcie mandatu radnego nastąpiło z przyczyny określonej w art. 190 ust.1 pkt 5 ustawy z dnia 16 lipca 1998 r. Ordynacja wyborcza do rad gmin, rad powiatów i sejmików województw, tj. śmierci. </w:t>
      </w:r>
      <w:r>
        <w:rPr>
          <w:bCs/>
        </w:rPr>
        <w:t xml:space="preserve">Konieczny jest zatem wybór na jego miejsce innego radnego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Zgodnie z art. 21 ust. 1 ustawy z dnia 8 marca 1990 r. o samorządzie gminnym  rada gminy ze swojego grona może powoływać stałe i doraźne komisje do określonych zadań, ustalając przedmiot działania oraz skład osobow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Ustalanie składów osobowych oraz dokonywanie zmian w składach komisji dokonywane jest uchwałą Rady (§ 65 ust. 4 Statutu Miasta Inowrocławia), przeto wywołan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Inicjatorem wywołania uchwały jest Przewodniczący Rady Miejskiej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5:00Z</dcterms:created>
  <dc:creator>tgorka</dc:creator>
  <dc:description/>
  <cp:keywords/>
  <dc:language>en-US</dc:language>
  <cp:lastModifiedBy>jgaczkowska</cp:lastModifiedBy>
  <cp:lastPrinted>2013-09-23T14:32:00Z</cp:lastPrinted>
  <dcterms:modified xsi:type="dcterms:W3CDTF">2013-09-23T12:32:00Z</dcterms:modified>
  <cp:revision>18</cp:revision>
  <dc:subject/>
  <dc:title>                                             UCHWAŁA NR  ……/2013</dc:title>
</cp:coreProperties>
</file>