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11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6 maja 2011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oddanie nieruchomości w użytkowanie wieczyste oraz na udzielenie bonifikat od pierwszej opłaty, opłat rocznych oraz od ceny sprzedaży budyn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 9 lit. a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/>
        <w:t>) oraz art. 11 ust. 2, art. 31, art. 37 ust. 2 pkt 3, art. 68 ust. 1 pkt 2 i art. 73 ust. 3 ustawy z dnia 21 sierpnia 1997 r. o gospodarce nieruchomościami (Dz. U. z 2010 r. Nr 102, poz. 651,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Wyraża się zgodę na oddanie w użytkowanie wieczyste, w drodze bezprzetargowej, nieruchomości gruntowej zabudowanej, stanowiącej własność Miasta Inowrocławia, położonej w Inowrocławiu przy ul. Świętokrzyskiej, oznaczonej geodezyjnie na karcie mapy 68 jako działka nr 1/5 o pow. 0,3901 ha, dla której Sąd Rejonowy                   w Inowrocławiu prowadzi księgę wieczystą KW nr 13677, na rzecz Kujawskiego Centrum Kultury w Inowrocławiu na cele związane z prowadzoną działalnością statutową, </w:t>
        <w:br/>
        <w:t>z równoczesną sprzedażą położonego na nich budynku (teatru letni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raża się zgodę na udzielenie Kujawskiemu Centrum Kultury w Inowrocławiu bonifikat w wysokości 99,9% od:</w:t>
      </w:r>
    </w:p>
    <w:p>
      <w:pPr>
        <w:pStyle w:val="Normal"/>
        <w:jc w:val="both"/>
        <w:rPr/>
      </w:pPr>
      <w:r>
        <w:rPr/>
        <w:t>1) pierwszej opłaty;</w:t>
      </w:r>
    </w:p>
    <w:p>
      <w:pPr>
        <w:pStyle w:val="Normal"/>
        <w:jc w:val="both"/>
        <w:rPr/>
      </w:pPr>
      <w:r>
        <w:rPr/>
        <w:t>2) opłat rocznych;</w:t>
      </w:r>
    </w:p>
    <w:p>
      <w:pPr>
        <w:pStyle w:val="Normal"/>
        <w:jc w:val="both"/>
        <w:rPr/>
      </w:pPr>
      <w:r>
        <w:rPr/>
        <w:t>3) ceny sprzedaży budynku położonego na nieruchomości opisanej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Rady Miejskiej Inowrocławia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/11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maj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ieruchomość opisana w § 1 uchwały stanowi własność Miasta Inowrocławia. Została zabudowana budynkiem teatru letniego. Kujawskie Centrum Kultury w Inowrocławiu zwróciło się z wnioskiem o oddanie powyższego gruntu w użytkowanie wieczys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ddanie nieruchomości w użytkowanie wieczyste nastąpi w drodze bezprzetargowej, zgodnie z obowiązującymi w tym zakresie przepisami. Zgodnie z art. 37 ust. 2 pkt 3 ustawy    z dnia 21 sierpnia 1997 r. o gospodarce nieruchomościami, zwanej dalej „ustawą”, nieruchomość jest zbywana na rzecz osób, o których mowa w art. 68 ust. 1 pkt 2, tj. na rzecz osób fizycznych i osób prawnych, które prowadzą działalność charytatywną, opiekuńczą, kulturalną, leczniczą, oświatową, naukową, badawczo-rozwojową, wychowawczą, sportową lub turystyczną, na cele niezwiązane z działalnością zarobkową, a także organizacji pożytku publicznego na cel prowadzonej działalności pożytku publicz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ujawskie Centrum Kultury w Inowrocławiu prowadzi działalność kulturalną, która   w myśl art. 3 ust. 2 ustawy z dnia 25 października 1991 r. o organizowaniu i prowadzeniu działalności kulturalnej – nie stanowi działalności gospodarczej w rozumieniu odrębnych przepis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ddanie w użytkowanie wieczyste nieruchomości gruntowej zabudowanej następuje    z równoczesną sprzedażą położonych na tej nieruchomości budynków i innych urządzeń      (art. 31 ustawy). Zgodnie z art. 68 ust. 1 pkt 2 ustawy dopuszczalne jest (za zgodą rady gminy) zastosowanie bonifikaty od ceny nieruchomości, jeżeli ta sprzedawana jest m.in. na rzecz osób fizycznych i osób prawnych, które prowadzą działalność charytatywną, opiekuńczą, kulturalną, leczniczą, oświatową, naukową, badawczo-rozwojową, wychowawczą, sportową lub turystyczną, na cele niezwiązane z działalnością zarobkową,       a także organizacji pożytku publicznego na cel prowadzonej działalności pożytku publicz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godnie z art. 73 ust. 3 ustawy, w wypadkach, o których mowa w art. 68 ust. 1          pkt 1-6, 8 i 9, właściwy organ może udzielić, za zgodą odpowiednio wojewody albo rady lub sejmiku, bonifikaty od pierwszej opłaty i opłat rocznych. Bonifikaty te można stosować również do nieruchomości gruntowych oddanych w użytkowanie wieczyste przed dniem wejścia w życie ustawy. Przepis stosuje się odpowiednio do udziału w prawie użytkowania wieczystego nieruchomości gruntowej związanej z odrębną własnością lokalu mieszkaln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godnie z art. 11 ust. 2 ww. ustawy jeżeli przepisy ustawy wymagają udzielenia zgody przez radę, sejmik lub wojewodę, wyrażenie zgody, z wyjątkiem zgody, o której mowa w art. 46 ust. 4, następuje odpowiednio w drodze uchwały rady lub sejmiku albo zarządzenia wojewody wydanego w terminie miesiąca od złożenia odpowiedniego wniosku przez starostę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ujawskie Centrum Kultury w Inowrocławiu, jako samorządowa instytucja kultury będąca osobą prawną, która znaczną część swoich dochodów uzyskuje z dotacji organizatora (Miasta Inowrocław), a wpływy uzyskiwane z prowadzonej działalności w całości przeznacza na działalność statutową, jest uprawniona do udzielenia jej bonifikat od pierwszej opłaty          i opłat rocznych z tytułu użytkowania wieczystego gruntu oraz od ceny sprzedaży położonego na nim budynku teatru letniego. Udzielenie tak wysokiej bonifikaty pozwoli na niezwiększanie wysokości dotacji, bądź jej zwiększenie w nieznacznym stopn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Mając powyższe na uwadze wywołanie uchwały jest zasadne. Inicjatorem wywołania uchwały jest Prezydent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>Tomasz Marcinkowsk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22"/>
          <w:szCs w:val="22"/>
        </w:rPr>
        <w:t xml:space="preserve">Zmiany tekstu jednolitego 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z 2010 r.               Nr 28, poz. 142 i 146, Nr 40, poz. 230 i Nr 106, poz. 675 oraz z 2011 r. Nr 21, poz. 113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22"/>
          <w:szCs w:val="22"/>
        </w:rPr>
        <w:t>Zmiany tekstu jednolitego  wymienionej ustawy zostały ogłoszone w Dz. U. z 2010 r.  Nr 106, poz. 675, Nr 143, poz. 963, Nr 155, poz. 1043, Nr 197, poz. 1307 i Nr 200, poz. 1323 oraz z 2011 r. Nr 64, poz. 34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5:00Z</dcterms:created>
  <dc:creator>AFrontczak</dc:creator>
  <dc:description/>
  <cp:keywords/>
  <dc:language>en-US</dc:language>
  <cp:lastModifiedBy>Admin</cp:lastModifiedBy>
  <cp:lastPrinted>2011-04-19T10:28:00Z</cp:lastPrinted>
  <dcterms:modified xsi:type="dcterms:W3CDTF">2011-05-30T08:07:00Z</dcterms:modified>
  <cp:revision>10</cp:revision>
  <dc:subject/>
  <dc:title>UCHWAŁA NR ……………</dc:title>
</cp:coreProperties>
</file>