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/>
        <w:t>Inowrocław, 6 czerwc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młodszego referenta w Wydziale Kultury, Promocji </w:t>
        <w:br/>
        <w:t xml:space="preserve">i Komunikacji Społecznej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a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Marta Wojsznis - Vazguez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8:00Z</dcterms:created>
  <dc:creator>EStarybrat</dc:creator>
  <dc:description/>
  <cp:keywords/>
  <dc:language>en-US</dc:language>
  <cp:lastModifiedBy>Ewa Starybrat</cp:lastModifiedBy>
  <cp:lastPrinted>2022-11-02T11:58:00Z</cp:lastPrinted>
  <dcterms:modified xsi:type="dcterms:W3CDTF">2024-06-05T10:58:00Z</dcterms:modified>
  <cp:revision>4</cp:revision>
  <dc:subject/>
  <dc:title>Inowrocław, 17 maja 2010 r</dc:title>
</cp:coreProperties>
</file>