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46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right="-46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right="-46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XI/15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5 października 2007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dania skrzyżowaniu ulic nazwy Rondo Solidar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13 ustawy z dnia 8 marca 1990 r. o samorządzie gminnym (Dz. U. z 2001 r. Nr 142, poz. 1591, z 2002 r. Nr 23, poz. 220, Nr 62, poz. 558, Nr 113, poz. 984, Nr 153, poz. 1271 i Nr 214, poz. 1806, z 2003 r. Nr 80, poz. 717                  i Nr 162, poz. 1568, z 2004 r. Nr 102, poz. 1055, Nr 116, poz. 1203 i Nr 167, poz. 1759, z 2005 r. Nr 172, poz. 1441 i Nr 175, poz. 1457, z 2006 r. Nr 17, poz. 128 i Nr 181, poz. 1337 oraz z 2007 r. Nr 48, poz. 327, Nr 138, poz. 974 i Nr 173, poz. 1218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Skrzyżowaniu u zbiegu ulic: Bpa Antoniego Laubitza, Orłowskiej, Toruńskiej, Jacewskiej i Najświętszej Marii Panny nadaje się nazwę </w:t>
      </w:r>
      <w:r>
        <w:rPr>
          <w:b/>
          <w:sz w:val="28"/>
          <w:szCs w:val="28"/>
        </w:rPr>
        <w:t>Rondo Solidarności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łożenie skrzyżowania określa plan sytuacyjny stanowiący załącznik do niniejszej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I/15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 dnia 25 października 2007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nioskiem o nadanie nazwy Rondo Solidarności u zbiegu ulic: Bpa Antoniego Laubitza, Orłowskiej, Toruńskiej, Jacewskiej i Najświętszej Marii Panny wystąpił pan radny Jacek Tarczewsk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sierpnia 2007 roku minęło 27 lat od podpisania „Porozumień Gdańskich”. Protestujący przeciwko komunistycznej władzy robotnicy sformułowali                21 postulatów, wśród których była „akceptacja niezależnych od partii i pracodawców wolnych związków zawodowych”. Międzyzakładowy Komitet Strajkowy w Gdańsku, jak również pozostałe komitety strajkowe w kraju, porozumiały się i przekształciły w ogólnopolski związek zawodowy „Solidarność”. Bohaterstwo i heroizm polskich robotników określa się mianem rewolucji, wielkiego ruchu społecznego, powstania narodowego. 9,5 miliona członków wszystkich warstw i grup społeczeństwa zrzeszonych w jednym związku to fenomen na skalę światową.   Statystyki podają, że w 1980 roku żyło nas w Polsce 38 mln osób. 10 listopada 1980 roku zostały zarejestrowane w Sądzie Najwyższym w Warszawie Niezależne Samorządne Związki Zawodowe „Solidarność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„Solidarność” była ruchem pacyfistycznym, programowo rezygnującym ze stosowania przemocy w rozwiązywaniu konfliktów zbiorowych. Stawała się gwarantem odnowy wielu dziedzin życia kraju, reform ekonomicznych, likwidacji niesprawiedliwości, ukrócenia niepraworządności i nadużyć aparatu komunistycznej władzy, przywrócenia prawdy w środkach przekazu i edukacji, stała się ruchem rewindykacji praw obywatelskich i tradycji narodowych. Działała na skalę całego kraju i narodu, odwołując się do zasad solidarności społecznej, a także wartości moralnych w życiu publicznym. Naruszyła podstawy komunizmu w Polsce, a potem w całym bloku sowieckim. Podważony został system, który wydawał się niezachwiany. Skala protestu zaskoczyła nie tylko rządzących w Polsce, a także Kreml – komunistów w Moskwie. Okazało się, jak wielką siłę ma społeczna solidarnoś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la upamiętnienia tego „sierpniowego powstania” oraz w hołdzie wszystkim bohaterom tamtych wydarzeń, którzy oddali swe życie za wolność Ojczyzny, jak również tym żyjącym, zasadne jest nadanie temu skrzyżowaniu  nazwy Rondo Solidarności, jako wyrazu naszej wdzięcznoś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asadne jest, aby symbol - słowo „Solidarność”, który powstał w czasie sierpniowego strajku w stoczni gdańskiej, natychmiast rozpowszechniony w całym świecie, był trwałym znakiem tamtych dni i został posadowiony na rondzie. Idea symbolu zaprojektowana przez plastyka  Jerzego   Janiszewskiego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inspirowanego zbiorową jednością, tak jest przez niego tłumaczona: </w:t>
      </w:r>
      <w:r>
        <w:rPr>
          <w:i/>
          <w:sz w:val="28"/>
          <w:szCs w:val="28"/>
        </w:rPr>
        <w:t>„Koncepcja wychodziła od takiego podobieństwa: jak ludzie w zwartym tłumie solidarnie wspierają się jeden o drugiego, tak litery tego słowa powinny się wspierać o siebie. Dodałem jeszcze flagę, bo miałem świadomość, że sprawa nie jest już tylko środowiskowa, lecz powszechna”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ywołanie uchwały jest wielce oczekiwane przez społeczeństwo naszego miasta, a szczególnie przez „inowrocławskich bohaterów tamtych sierpniowych dn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8 ust. 2 pkt. 13 ustawy o samorządzie gminnym podejmowanie uchwał w sprawach herbu gminy, nazw ulic i placów będących drogami publicznymi należy do wyłącznej kompetencji rady gmin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icjatorem wywołania uchwały jest Komisja Statutowa i Nazewnictwa.</w:t>
        <w:tab/>
        <w:tab/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99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02:00Z</dcterms:created>
  <dc:creator>MLegwinska</dc:creator>
  <dc:description/>
  <cp:keywords/>
  <dc:language>en-US</dc:language>
  <cp:lastModifiedBy>MLegwinska</cp:lastModifiedBy>
  <cp:lastPrinted>2007-10-26T10:28:00Z</cp:lastPrinted>
  <dcterms:modified xsi:type="dcterms:W3CDTF">2007-10-29T10:04:00Z</dcterms:modified>
  <cp:revision>34</cp:revision>
  <dc:subject/>
  <dc:title>PROJEKT</dc:title>
</cp:coreProperties>
</file>