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684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Y MIEJSKIEJ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trybu i sposobu powoływania i odwoływania członków zespołu interdyscyplinarnego  oraz szczegółowych warunków jego funkcjon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ab/>
        <w:t>Na podstawie art. 18 ust. 2 pkt 15 ustawy z dnia 8 marca o samorządzie gminnym (Dz. U. z 2001 r. Nr 142, poz. 1591, z późn. zm.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/>
        <w:t xml:space="preserve">) oraz art. 6 ust. 2 pkt 4 i art. 9a ust. 15 ustawy              z dnia 29 lipca 2005 r. o przeciwdziałaniu przemocy w rodzinie (Dz. U.  Nr 180, poz. 1493, </w:t>
        <w:br/>
        <w:t xml:space="preserve">z  późn. zm. </w:t>
      </w:r>
      <w:r>
        <w:rPr>
          <w:rStyle w:val="FootnoteCharacters"/>
          <w:rStyle w:val="FootnoteAnchor"/>
        </w:rPr>
        <w:footnoteReference w:id="3"/>
      </w:r>
      <w:r>
        <w:rPr>
          <w:color w:val="000000"/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>1. W celu podejmowania działań na rzecz przeciwdziałania przemocy w rodzinie Prezydent Miasta Inowrocławia powołuje, w drodze zarządzenia, zespół interdyscyplinarny, zwany dalej „zespołem”.</w:t>
      </w:r>
    </w:p>
    <w:p>
      <w:pPr>
        <w:pStyle w:val="Normal"/>
        <w:jc w:val="both"/>
        <w:rPr/>
      </w:pPr>
      <w:r>
        <w:rPr/>
        <w:tab/>
        <w:t>2. Zespół powołuje się na czteroletnią kaden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 2.</w:t>
      </w:r>
      <w:r>
        <w:rPr/>
        <w:t xml:space="preserve"> W skład zespołu interdyscyplinarnego Prezydent Miasta Inowrocławia powołuje   przedstawicieli jednostek i organizacji, o których mowa w art. 9a, wskazanych przez osoby upoważnione do reprezentowania tych jednostek i organiza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Członek zespołu może być odwołany przez Prezydenta Miasta Inowrocławia </w:t>
        <w:br/>
        <w:t>w ra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rezygn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ki lub organizacji, o której mowa w §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ługotrwałej choroby utrudniającej pracę w zespo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aty zatrudnienia lub funkcji w jednostce lub organizacji, o której mowa w 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espół działa w siedzibie Ośrodka Pomocy Społecznej w Inowrocławiu, który zapewnia jego obsługę techniczno – organiz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 xml:space="preserve">Posiedzenia zespołu odbywają się w zależności od potrzeb, jednak nie rzadziej niż raz na trzy miesiące. </w:t>
      </w:r>
    </w:p>
    <w:p>
      <w:pPr>
        <w:pStyle w:val="Normal"/>
        <w:jc w:val="both"/>
        <w:rPr/>
      </w:pPr>
      <w:r>
        <w:rPr/>
        <w:tab/>
        <w:t>2. Posiedzenia zespołu zwołuje przewodniczący z inicjatywy własnej,  na wniosek każdego z członków zespołu, a także innych osób, w szczególności zagrożonych przemocą w rodzinie.</w:t>
      </w:r>
    </w:p>
    <w:p>
      <w:pPr>
        <w:pStyle w:val="Normal"/>
        <w:ind w:firstLine="708"/>
        <w:jc w:val="both"/>
        <w:rPr/>
      </w:pPr>
      <w:r>
        <w:rPr/>
        <w:t xml:space="preserve">3. Posiedzenia zespołu odbywają się w siedzibie Ośrodka Pomocy Społecznej </w:t>
        <w:br/>
        <w:t>w Inowrocławiu albo w innym miejscu wskazanym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Przewodniczący koordynuje pracę zespołu oraz prowadzi posiedzenia zespołu. Przewodniczący może zapraszać na posiedzenia zespołu inne osoby, spoza składu zespołu; osoby te uczestniczą w posiedzeniu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Zespół podejmuje decyzje lub przyjmuje stanowisko w głosowaniu jawnym, większością głosów w obecności co najmniej połowy jego składu.  W razie równości głosów decyduje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Z posiedzenia zespołu sporządzany jest protokół. Protokół podpisuje protokolant oraz przewodniczą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zewodnicz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Miejskiej Inowrocławi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II/68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OR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/>
        <w:t>Tworzenie zespołów interdyscyplinarnych należy – stosownie do przepisu art. 6 ust. 2 pkt 4 ustawy z dnia 29 lipca 2005 r. o przeciwdziałaniu przemocy w rodzinie (Dz. U. Nr 180, poz. 1493 z późn. zm.) –  do zadań własnych gminy o charakterze obowiązk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T</w:t>
      </w:r>
      <w:r>
        <w:rPr>
          <w:rFonts w:cs="Arial"/>
        </w:rPr>
        <w:t>ryb i sposób powoływania i odwoływania członków zespołu interdyscyplinarnego oraz szczegółowe warunki jego funkcjonowania określi – zgodnie z art. 9a ust. 15 ww. ustawy – rada gminy, w drodze uchwały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  <w:t>Powoływanie zespołu interdyscyplinarny ustawodawca przekazał natomiast do kompetencji wójta, burmistrza,  prezydenta miasta (art. 9a ust. 2 ww. ustawy)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powyższe na uwadze wywołanie niniejszej uchwały jest konieczne  i uzasadnione.             Inicjatorem wywołania uchwały jest Prezydent Miasta Inowrocła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zewodnicz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Miejskiej Inowrocławi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 xml:space="preserve">z 2007 r. Nr 48, poz. 327, Nr 138, poz. 974 i Nr 173, poz. 1218, z 2008 r. Nr 180, poz. 1111 i Nr 223, poz. 1458 oraz z 2009 r. Nr 52, poz. 420 i Nr 157, poz. 1241 oraz z 2010 r. Nr 28, poz. 142 </w:t>
        <w:br/>
        <w:t>i 146,  Nr 40, poz. 230 i Nr 106, poz. 67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ymienionej ustawy zostały ogłoszone w Dz. U. z 2009 r. Nr 206, poz. 1589 oraz z 2010 r. Nr 28, poz. 146 i Nr 125, poz. 842.</w:t>
      </w:r>
    </w:p>
    <w:p>
      <w:pPr>
        <w:pStyle w:val="Normal"/>
        <w:ind w:left="360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blawinska</dc:creator>
  <dc:description/>
  <cp:keywords/>
  <dc:language>en-US</dc:language>
  <cp:lastModifiedBy>Admin</cp:lastModifiedBy>
  <cp:lastPrinted>2010-10-05T14:27:00Z</cp:lastPrinted>
  <dcterms:modified xsi:type="dcterms:W3CDTF">2010-10-20T07:44:00Z</dcterms:modified>
  <cp:revision>31</cp:revision>
  <dc:subject/>
  <dc:title/>
</cp:coreProperties>
</file>