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LI/495/200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marca 2006 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budżecie Miasta Inowrocławia n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w Wieloletnim Planie Inwestycyjnym na lata 2004 -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 podstawie art. 165 i art. 184 ustawy z dnia 30 czerwca  2005 r. o finansach publicznych (Dz. U. Nr 249, poz. 2104) oraz art. 18 ust. 2 pkt 4 i 6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 oraz z 2006 r. Nr 17, poz. 128)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§ 1. W uchwale nr XXXVIII/462/2005 Rady Miejskiej Inowrocławia z dnia </w:t>
      </w:r>
    </w:p>
    <w:p>
      <w:pPr>
        <w:pStyle w:val="Tekstpodstawowy2"/>
        <w:jc w:val="both"/>
        <w:rPr/>
      </w:pPr>
      <w:r>
        <w:rPr>
          <w:szCs w:val="24"/>
        </w:rPr>
        <w:t>27 grudnia 2005 r.  w sprawie uchwalenia budżetu Miasta Inowrocławia na 2006 r., zmienionej uchwałą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- nr XL/483/2006 z dnia 24 lutego 2006 r.,</w:t>
      </w:r>
    </w:p>
    <w:p>
      <w:pPr>
        <w:pStyle w:val="Tekstpodstawowy2"/>
        <w:jc w:val="both"/>
        <w:rPr/>
      </w:pPr>
      <w:r>
        <w:rPr>
          <w:szCs w:val="24"/>
        </w:rPr>
        <w:t>oraz zarządzeniem Prezydenta Miasta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- nr 13/2006 z dnia 27 stycznia 2006 r.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- nr 43/2006 z dnia 28 lutego 2006 r.</w:t>
      </w:r>
    </w:p>
    <w:p>
      <w:pPr>
        <w:pStyle w:val="Tekstpodstawowy2"/>
        <w:jc w:val="both"/>
        <w:rPr/>
      </w:pPr>
      <w:r>
        <w:rPr/>
        <w:t>wprowadza się następujące zmiany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54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§ 1 zapisaną kwotę 128 960 707 zł zastępuje się kwotą 129 306 838 zł, z tego: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dochody własne                             73 153 271 z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subwencja ogólna                          28 058 602 z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) dotacje                                           28 094 965 zł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załączniku nr 1 – prognozowane dochody wg ważniejszych źródeł i działów klasyfikacji budżetowej, o którym mowa w  § 1 ust. 2, wprowadza się zmiany w brzmieniu ustalonym  w załączniku nr 1 do uchwały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§ 2 ust. 1 zapisaną kwotę 146 719 527 zł zastępuje się kwotą  147 030 258 zł, z teg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wydatki bieżące                            119 787 647 z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wydatki majątkowe                        27 242 611 zł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§ 2 ust. 2 w wydatkach bieżących zmieniono kwoty wydatków n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wynagrodzenia i pochodne             49 673 491 z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obsługę długu publicznego               2 109 000 z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 remonty                                             4 554 801 z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 dotacje                                               7 208 573 zł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 załączniku nr 2 – planowane wydatki budżetowe wg klasyfikacji budżetowej, o którym mowa w § 2 ust. 3, wprowadza się zmiany w brzmieniu ustalonym w załączniku nr 2 do uchwały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§ 3 zapisaną kwotę 17 758 820 zł zastępuje się kwotą 17 723 420 zł. Zmiany w zestawieniu przychodów i rozchodów zawiera załącznik nr 3 do uchwał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§ 3 pkt 1 przychody – kwotę 25 514 679 zł zastępuje się kwotą 25 479 279 zł.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6 pkt 2 plan dochodów własnych jednostek budżetowych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przychody - kwotę 2 495 046 zł zastępuje się kwotą 2 500 046 z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wydatki  - kwotę 2 496 970 zł zastępuje się kwotą 2 501 970 z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miany w planie przychodów i wydatków dochodów własnych jednostek budżetowych przedstawiono w załączniku nr 4 do uchwały,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7 plan przychodów i wydatków Gminnego Funduszu Ochrony Środowiska i Gospodarki Wodnej otrzymuje brzmienie określone w załączniku nr 5 do uchwały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§ 11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w pkt 1 - kwotę 2440 000 zł zastępuje się kwotą 2 450 000 z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miany w planie dotacji dla instytucji kultury określa załącznik nr 6 do uchwały,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) w pkt 3 - kwotę 1 025 500 zł zastępuje się kwotą 1 015 500 zł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miany w planie dotacji dla podmiotów niezaliczanych do sektora finansów publicz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trzymuje brzmienie określone w załączniku nr 7 do uchwały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14 kwotę 44 781  tys. zł zastępuje się kwotą 44 610 tys. zł wg prognozy sytuacji finansowej przedstawionej w załączniku  nr 8 do uchwały;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lan wydatków na inwestycje stanowiący załącznik nr 1 do Informacji o planowanych wydatkach budżetowych na 2006 r. otrzymuje brzmienie określone w załączniku nr 9 do uchwały.</w:t>
            </w:r>
          </w:p>
        </w:tc>
      </w:tr>
    </w:tbl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. W uchwale nr XXIII/274/2005 Rady Miejskiej Inowrocławia z dnia 28 czerwca 2005 r. w sprawie Wieloletniego Planu Inwestycyjnego na lata 2004 – 2007, zmienionej uchwałami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- nr XXIV/295/2004 z dnia 24 września 2004 r.,</w:t>
      </w:r>
    </w:p>
    <w:p>
      <w:pPr>
        <w:pStyle w:val="Tekstpodstawowy2"/>
        <w:jc w:val="both"/>
        <w:rPr/>
      </w:pPr>
      <w:r>
        <w:rPr>
          <w:sz w:val="22"/>
          <w:szCs w:val="22"/>
        </w:rPr>
        <w:t>- nr XXX/378/2005 z dnia 21 marca 2005 r.,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- nr XXXIII/410/2005 z dnia 30 czerwca 2005 r.,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- nr XXXIV/426/2005 z dnia 30 września 2005 r.,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- nr XXXVI/443/2005 z dnia 27 października 2005 r.,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- nr XXXVII/449/2005 z dnia 25 listopada 2005 r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- nr XXXVIII/463/2005 z dnia 27 grudnia 2005 r.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prowadza się zmiany ustalone w załączniku nr 10 do uchwały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§ 3. Uchwałę podaje się do wiadomości przez wywieszenie na tablicy ogłoszeń Urzędu Miasta Inowrocławia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§ 4. 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 </w:t>
            </w:r>
            <w:r>
              <w:rPr>
                <w:b/>
                <w:shadow/>
                <w:szCs w:val="24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I/495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marca 2006 r.</w:t>
            </w:r>
          </w:p>
        </w:tc>
      </w:tr>
    </w:tbl>
    <w:p>
      <w:pPr>
        <w:pStyle w:val="Heading8"/>
        <w:jc w:val="center"/>
        <w:rPr/>
      </w:pPr>
      <w:r>
        <w:rPr/>
        <w:t>Zmiany w planie dochodó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 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3 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3 1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OD OS. PR., OD OS. FIZ.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81 78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u i darowizn, podatku od czynności cywilnoprawnych oraz podatków i opłat lokalnych od os.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94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34 6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02 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, zaliczka alimentacyjna ora składki na ubezpieczenie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8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1 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0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 8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do budżetu nadwyżki środków obrotowych przez zakład budżet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3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306 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LI/495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marca 2006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88 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1 3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4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6 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9 5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37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7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17 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88 1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45 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8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 16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 0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61 0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68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anie i doskonalenie nauczycie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8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8 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sanatoryjno-klimat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8 9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6 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0 9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1 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7 4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06 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6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9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4 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 8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 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3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8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abytków i opieka nad zabytk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2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 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030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NOWROCŁAW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UCHWAŁY RADY MIEJS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WROCŁAWIA NR XLI/495/2006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2 marc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YCHODÓW I ROZCHODÓW BUDŻETU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OWROCŁAWIA NA 2006 ROK</w:t>
      </w:r>
    </w:p>
    <w:p>
      <w:pPr>
        <w:pStyle w:val="Normal"/>
        <w:rPr/>
      </w:pPr>
      <w:r>
        <w:rPr/>
        <w:t>I. Przychody</w:t>
      </w:r>
    </w:p>
    <w:tbl>
      <w:tblPr>
        <w:tblW w:w="966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141"/>
        <w:gridCol w:w="1200"/>
        <w:gridCol w:w="1201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903   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a na prefinansowanie wydatków finansowanych z bezzwrotnych środków zewnętr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813 865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4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8 4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§ 951  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udzielonych pożycz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09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09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§ 952  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31 77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31 7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przebudowa dró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12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37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budowa budynku socj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budowa basenu kryt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0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zagospodarowanie terenu przy budynk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. Wojska Pols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 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pożyczka NFOŚiGW na dofinansow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owy ZUOK wg umowy Nr 362/99/Wn2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Z-UK/P z dnia 30.09.1999 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4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na remo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5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5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na termomodernizację Zespołu Szkó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gra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na sfinansowanie wkładu własnego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niach realizowanych z dofinansowa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ów z Unii Europejs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77 289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77 2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pozostałe inwestyc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 000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spłata dług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8 081 z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8 0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§ 955  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5 954 zł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9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14 679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79 27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 xml:space="preserve">dy                                                       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10"/>
        <w:gridCol w:w="3960"/>
        <w:gridCol w:w="1014"/>
        <w:gridCol w:w="186"/>
        <w:gridCol w:w="1201"/>
        <w:gridCol w:w="1200"/>
        <w:gridCol w:w="1201"/>
        <w:gridCol w:w="54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963   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6 469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6 4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zaciągniętych na prefinansowa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datków związanych z 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Oczyszczalnią ścieków” dla BG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676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6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Narodowy Fundusz Ochrony Środowis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Gospodarki Wod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20 00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20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Wojewódzki Fundusz Ochro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owiska i Gospodarki Wod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 793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 7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982    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up obligacj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991    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anie pożyczek na remonty elewacj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992    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kredytów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9 39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9 3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) PKO S.A.           – 377 540 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510 163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0 1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) BRE                   – 195 240 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0 960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 9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) BZ WBK            - 198 701,52 $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5 583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 5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) Komunnalkredi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3 334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e) BOŚ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 264 z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2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f) B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86 z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55 859 z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55 85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88"/>
        <w:gridCol w:w="432"/>
        <w:gridCol w:w="96"/>
        <w:gridCol w:w="864"/>
        <w:gridCol w:w="401"/>
        <w:gridCol w:w="779"/>
        <w:gridCol w:w="472"/>
        <w:gridCol w:w="708"/>
        <w:gridCol w:w="275"/>
        <w:gridCol w:w="885"/>
        <w:gridCol w:w="140"/>
        <w:gridCol w:w="1025"/>
        <w:gridCol w:w="1025"/>
        <w:gridCol w:w="335"/>
        <w:gridCol w:w="1000"/>
        <w:gridCol w:w="160"/>
        <w:gridCol w:w="3"/>
        <w:gridCol w:w="15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LI/495/2006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z dnia 22 marca 2006 r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5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ZYCHODÓW I WYDATKÓW DOCHODÓW WŁASNYCH JEDNOSTEK BUDŻETOWYCH NA 2006 R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P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1.01.2006 r.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6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84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 278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4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12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8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796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 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ozostałe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65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 18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7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0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 inne obciążenia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6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84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202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1 97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ozostałe bieżące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65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 300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3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5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202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1 97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31.12.20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3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LI/495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marca 2006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60"/>
        <w:gridCol w:w="4669"/>
        <w:gridCol w:w="1471"/>
        <w:gridCol w:w="340"/>
        <w:gridCol w:w="1360"/>
        <w:gridCol w:w="671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PLAN PRZYCHODÓW  I  WYDATKÓW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EGO FUNDUSZU OCHRONY ŚRODOWISK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 GOSPODARKI  WODNEJ  NA 2006  ROK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00 Rozdział 90011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zł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funduszu na 1.01.2006 r.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9 793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 opłat i kar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z opłat za usuwanie drzew i krzewów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69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inn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 107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amienne źródła grzewcz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b) na edukację ekologiczną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dofinansowanie Miejskiej Spółki Wodnej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tacje na zmienne źródła grzewcze dla jednostek niezaliczanych do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ektora finansów publicz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S (stacja meteorologiczn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undusz pracy (stacja meteorologiczn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umowy zlecenia (stacja meteorologiczna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edukacja ek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realizacja programu gospodarki odpadami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183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stacja meteor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konserwacja urządzeń melioracyj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utrzymanie stanu sanitarnego studni publicz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utrzymanie urządzeń melioracji wodnej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3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a) zadrzewienia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rekultywacja i pielęgnacja terenów zieleni miejskiej i parkowej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az modernizacja małej architektury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zabiegi pielęgnacyjne zieleni w pasach dróg gminnych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edukacja ekologicz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) gospodarka odpadami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) prowizje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a) realizacja programu gospodarki odpadami 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b) budowa kanalizacji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l. Polna - kontynuacja - kanalizacja  deszczow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l. Konwaliowa, Jaśminowa, Tulipanowa- kanalizacja sanitar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l. Wielkopolska - kanalizacja sanitarna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 na 31.12.2006 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  <w:tr>
        <w:trPr/>
        <w:tc>
          <w:tcPr>
            <w:tcW w:w="55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ZAŁĄCZNIK NR 6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 xml:space="preserve">DO UCHWAŁY NR  XLI/495/2006 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z dnia 22 marca 2006 r.</w:t>
            </w:r>
          </w:p>
        </w:tc>
      </w:tr>
    </w:tbl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tacji podmiotowy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. DLA INSTYTUCJI KULTUR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y i ośrodki kultury, świetlice i klub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ZAŁĄCZNIK NR 7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DO UCHWAŁY NR  XLI/495/2006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lef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z dnia 22 marca 2006 r.</w:t>
            </w:r>
          </w:p>
        </w:tc>
      </w:tr>
    </w:tbl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tacji dla podmiotów niezaliczan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sektora finansów publicznych na 2006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hadow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hadow w:val="false"/>
          <w:sz w:val="18"/>
          <w:szCs w:val="18"/>
          <w:u w:val="none"/>
        </w:rPr>
        <w:t>11</w:t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679"/>
        <w:gridCol w:w="1016"/>
        <w:gridCol w:w="1249"/>
        <w:gridCol w:w="1249"/>
        <w:gridCol w:w="2456"/>
        <w:gridCol w:w="1440"/>
        <w:gridCol w:w="1313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LI/495/20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2 MARCA 2006 R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GNOZA SYTUACJI FINANSOWEJ BUDŻETU MIASTA INOWROCŁAWIA NA LATA  2004-2022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. KSZTAŁTOWANIE SIĘ KOSZTÓW OBSŁUGI I SPŁAT ZEWNĘTRZNEGO KAPITAŁU DŁUŻNEGO</w:t>
      </w:r>
    </w:p>
    <w:p>
      <w:pPr>
        <w:pStyle w:val="Normal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/>
          <w:shadow/>
          <w:sz w:val="16"/>
          <w:szCs w:val="16"/>
        </w:rPr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>Jednostka miary – tys. zł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2"/>
        <w:gridCol w:w="641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7"/>
      </w:tblGrid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 A T 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ruchomienie wg dotychczasowych umó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4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kredy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emisja obligacj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Bank Spółdzielcz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Bank Ochrony Środow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Narodowy Fundusz 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) Kommunalkred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 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a kredytó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9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.nominal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óżnice kursow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owe umow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redyty 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redyt 2006 na termo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redyt 2007 – 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up obligacj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BG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odsetki BG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 odset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2"/>
        <w:gridCol w:w="641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7"/>
      </w:tblGrid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y pożycz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Narodowy Fundusz 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ojewódzki Fundusz 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odsetk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Obsługa pożyczek na prefinansowa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ługa kredytu w rachunku bieżący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orzenia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</w:t>
            </w:r>
            <w:r>
              <w:rPr>
                <w:b/>
                <w:sz w:val="14"/>
                <w:szCs w:val="14"/>
              </w:rPr>
              <w:t>(poz.2+3+4+5+6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6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9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8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9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6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6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3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0 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800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-tu 8 w dochodach (art.113 ustawy o finansach publicznych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 PROGNOZA KWOTY DŁUGU</w:t>
      </w:r>
    </w:p>
    <w:p>
      <w:pPr>
        <w:pStyle w:val="Normal"/>
        <w:rPr/>
      </w:pPr>
      <w:r>
        <w:rPr/>
        <w:t>Jednostka miary – tys. zł</w:t>
      </w:r>
    </w:p>
    <w:tbl>
      <w:tblPr>
        <w:tblW w:w="15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947"/>
        <w:gridCol w:w="599"/>
        <w:gridCol w:w="599"/>
        <w:gridCol w:w="599"/>
        <w:gridCol w:w="587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  <w:gridCol w:w="590"/>
        <w:gridCol w:w="589"/>
      </w:tblGrid>
      <w:tr>
        <w:trPr>
          <w:trHeight w:val="233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DŁUŻNY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YWISTY STAN NA 31.XII</w:t>
            </w:r>
          </w:p>
        </w:tc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EWIDYWANY STAN NA 31 GRUDNI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6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5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0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7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9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9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6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6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5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wartość nomina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8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5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4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7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óżnice kursu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2 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owe umow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 2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 4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 7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 9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umowy 2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 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umowy 2007-2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 1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 6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 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 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 9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 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 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 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 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 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 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 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 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 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 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 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redyt na termomoder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esp.Szkół Integracyjn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igacj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8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8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- B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 8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 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 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 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 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 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 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 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 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 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 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 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 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9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9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7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8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9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9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7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FOŚr i G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6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2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8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FOŚr i G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ania wymagal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2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(1+2+3+4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 8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 0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4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3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 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6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5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9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8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HODY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 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 7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 8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9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6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3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7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kt. 5 w pkt. 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3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679"/>
        <w:gridCol w:w="1016"/>
        <w:gridCol w:w="1249"/>
        <w:gridCol w:w="1249"/>
        <w:gridCol w:w="2456"/>
        <w:gridCol w:w="1440"/>
        <w:gridCol w:w="1313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NOWROCŁAW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UCHWAŁY NR XLI/495/20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MIEJSKIEJ INOWROCŁAWI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DNIA 22 MARCA 2006 R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YDATKÓW NA INWESTYCJE W 2006 ROKU</w:t>
      </w:r>
    </w:p>
    <w:tbl>
      <w:tblPr>
        <w:tblW w:w="13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49"/>
        <w:gridCol w:w="589"/>
        <w:gridCol w:w="4142"/>
        <w:gridCol w:w="915"/>
        <w:gridCol w:w="883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ow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OŚ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.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.włas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.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RON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6 7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3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ny transport zbior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2 5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 objęcie akcji oraz wniesien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ów do spółek prawa handlow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wiat przystankow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 0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sprzętu wraz z modernizacją 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 0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4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sprzętu wraz z modernizacją 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4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 2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 2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między budynkami ul. 59 Pułku Piechoty 5 a 800-lecia Inowrocławia 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ul. Czarliński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Kazimierza Kujawski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A. Dybalski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Rodu Czaplów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Bartka Nowa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Bolesława Śmiał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Malinow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Lotnicz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Mieszka 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Mol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spóln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kwidacja barier - al. Sienkiewicz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7 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9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jednostki obsługi gosp. mieszk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enie wkładów do spółe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7 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 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budynku socjalnego prz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mieszkań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 terenu przy budowa ul. Wojska Polski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kosztów realizacji inwestycji i zakupów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westycyjnych innych jednostek sektora fin. publiczn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ż Miej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Cywiln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ogów zwalniając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ogów zwalniając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kształcanie i doskonalenie nauczyciel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9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Leczenie sanatoryjno – klimatycz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9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mpleksu rekreacyjn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tężni solankowej (winda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dla dzieci "Miś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dla dzieci "Miś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4 6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4 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7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9 3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 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 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7 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 3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ul. Jacew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osied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 ul. Szymborskiej połączone z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ą rowu marulewski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5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osied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 ul. Szymborskiej połączone z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ą rowu marulewski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funduszy celow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deszczow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6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funduszy celow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ospodarki odpad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rzymanie zieleni w miasta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etlenie ulic ,placów i dró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.budże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obiektów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terenów miast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komunaln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8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finansowanie kosztów realizacji inwestycji i zakupów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westycyjnych zakładów budżetow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.budże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ogrodzenia PODz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abytków i opieka nad zabytk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.budże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Teatru Miejskiego, IDK-u i Bibliote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ytucje kultury fizyczn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inwestycj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rytego basenu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92 6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4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6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4 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8 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3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679"/>
        <w:gridCol w:w="1016"/>
        <w:gridCol w:w="1249"/>
        <w:gridCol w:w="1249"/>
        <w:gridCol w:w="2456"/>
        <w:gridCol w:w="1440"/>
        <w:gridCol w:w="1313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LI/495/20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22 marca  2006 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y w Wieloletnim Planie Inwestycyjny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55"/>
        <w:gridCol w:w="1520"/>
        <w:gridCol w:w="1398"/>
        <w:gridCol w:w="808"/>
        <w:gridCol w:w="1219"/>
        <w:gridCol w:w="810"/>
        <w:gridCol w:w="491"/>
        <w:gridCol w:w="1099"/>
        <w:gridCol w:w="1131"/>
        <w:gridCol w:w="474"/>
        <w:gridCol w:w="1574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80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iorytecie pierwszym "Rozwój osiedli" poz. 27 otrzymuje brzmienie: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ortowni odpadów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80,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aln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09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FOŚiGW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539,20 zł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1073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iorytecie pierwszym "Miejski system komunikacyjny" dodaje się poz. 39,   a poz. 2, 13, 15, 25 otrzymują brzmienie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barier na droga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00,4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55"/>
        <w:gridCol w:w="1520"/>
        <w:gridCol w:w="1398"/>
        <w:gridCol w:w="808"/>
        <w:gridCol w:w="1219"/>
        <w:gridCol w:w="810"/>
        <w:gridCol w:w="491"/>
        <w:gridCol w:w="1099"/>
        <w:gridCol w:w="1131"/>
        <w:gridCol w:w="474"/>
        <w:gridCol w:w="1574"/>
      </w:tblGrid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Jaśminowej -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z ul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ewską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gasając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terenu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 budynkami ul.59 Pułku Piechoty 5 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800-lecia Inowrocławia 1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oga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budynku mieszkalneg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zarlińskieg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gasając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 budynkach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iorytecie drugim "Poprawa bezpieczeństwa w mieście " poz. 6 otrzymuje brzmienie: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5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7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3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  <w:t>21</w:t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LI/495/2006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22 marca 2006 r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>
          <w:sz w:val="24"/>
          <w:szCs w:val="24"/>
        </w:rPr>
        <w:tab/>
        <w:t>Inicjatywę uchwałodawczą</w:t>
      </w:r>
      <w:r>
        <w:rPr/>
        <w:t xml:space="preserve"> wykazuje Prezydent Miasta, który wnioskuje o dokonanie  następujących zmian w budżeci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08"/>
        <w:gridCol w:w="1721"/>
      </w:tblGrid>
      <w:tr>
        <w:trPr/>
        <w:tc>
          <w:tcPr>
            <w:tcW w:w="557" w:type="dxa"/>
            <w:tcBorders/>
          </w:tcPr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rPr/>
            </w:pPr>
            <w:r>
              <w:rPr>
                <w:b/>
                <w:sz w:val="24"/>
                <w:szCs w:val="24"/>
              </w:rPr>
              <w:t>zwiększenie dochodów o kwotę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346 131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jmujące: 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/>
            </w:pPr>
            <w:r>
              <w:rPr>
                <w:sz w:val="24"/>
                <w:szCs w:val="24"/>
              </w:rPr>
              <w:t>przyjęcie do budżetu niewykorzystanych środków niewygasających z 2005 r., a dotyczących następujących zadań: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kupu urządzeń Zakładu Utylizacji Odpadów Komunalnych – 134 400 zł,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terenów miasta – 122 020 zł,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sanitarna ul,. Jaśminowa 46 000 zł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2 42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 do budżetu nadwyżki środków obrotowych przekazanych przez Zakład Robót Publicznych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4 611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 dotacji Ministerstwa Gospodarki i Pracy dotyczącej zadania „oświetlenie terenów miasta”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 9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 o kwotę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 310 731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alizację zadania „modernizacja Teatru Miejskiego, Inowrocławskiego Domu Kultury i Biblioteki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m środków na zadanie inwestycyjne „dofinansowanie zakupu urządzeń dla Zakładu Utylizacji Odpadów Komunalnych” 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4 4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zadanie inwestycyjne „oświetlenie terenów miasta”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2 02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dla Zakładu Robót Publicznych na przeprowadzenie prac remontowych budynku socjalno – biurowego, kosztów porządkowo – zabezpieczających część placu pod dalsze zagospodarowanie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4 611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alizację zadania „zagospodarowanie terenu przy budynkach ul. Wojska Polskiego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6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środków strukturalnych Unii Europejskiej oraz dotacji Ministerstwa Gospodarki i Pracy dotyczących zadania „oświetlenie terenów miasta”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 3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7008" w:type="dxa"/>
            <w:tcBorders/>
          </w:tcPr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ie przesunięć w zakresie wydatków, w związku z:</w:t>
            </w:r>
          </w:p>
        </w:tc>
        <w:tc>
          <w:tcPr>
            <w:tcW w:w="1721" w:type="dxa"/>
            <w:tcBorders/>
          </w:tcPr>
          <w:p>
            <w:pPr>
              <w:pStyle w:val="Tekstkomentarza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/>
            </w:pPr>
            <w:r>
              <w:rPr>
                <w:sz w:val="24"/>
                <w:szCs w:val="24"/>
              </w:rPr>
              <w:t xml:space="preserve">przesunięciem łącznej kwoty 251 800 zł z zadań zapisanych w paragrafie 6050 – Wydatki inwestycyjne jednostek budżetowych w rozdziale 60016 – Drogi publiczne gminne w dziale 600 – Transport i łączność z zadania „zagospodarowanie ul. 59 Pułku Piechoty” – 1 800 zł, „budowa drogi do ul. Czarlińskiego”  - 50 000 zł, „likwidacja barier ul. Sienkiewicza” – 130 000 zł oraz środków zapisanych na remont mostku w Solankach w dziale 851 – Ochrona zdrowia, rozdział 85119 – Leczenie sanatoryjno – klimatyczne – 70 000 zł do paragrafu 6050 w rozdziale 700 – Gospodarka mieszkaniowa, rozdział 70095 – Pozostała działalność  na realizację nowego zadania „zagospodarowanie terenu przy budynkach ul. Wojska Polskiego”,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m kwoty 7 500 zł z paragrafu 4300 – Zakup usług pozostałych do paragrafu 4170 – Wynagrodzenia bezosobowe w rozdziale 70005 – Gospodarka gruntami </w:t>
            </w:r>
          </w:p>
          <w:p>
            <w:pPr>
              <w:pStyle w:val="Tekstkomentarza"/>
              <w:jc w:val="both"/>
              <w:rPr/>
            </w:pPr>
            <w:r>
              <w:rPr>
                <w:sz w:val="24"/>
                <w:szCs w:val="24"/>
              </w:rPr>
              <w:t>i nieruchomościami. Zmiana ta ma na celu zabezpieczenie środków  na wykonanie usługi związanej z przygotowaniem dokumentów niezbędnych do przeprowadzenia postępowań związanych z nabyciem prawa własności nieruchomości w drodze zasiedzenia oraz stwierdzenie nabycia spadku po właścicielach lub użytkownikach wieczystych nieruchomości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152 849 zł między działami 801 – Oświata i wychowanie, 854 – Edukacyjna opieka wychowawcza i 926 – Kultura i ochrona dziedzictwa narodowego. Zmiany te maja na celu zabezpieczenie środków na: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modernizację Zespołu Szkół Integracyjnych, 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ą wymianę okien w Gimnazjum nr 1 – zgodnie z decyzją Powiatowego Inspektora Nadzoru Budowlanego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ę odszkodowania zgodnie z wyrokiem Sądu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ygowanie odpisu przeznaczonego na dofinansowanie kosztów obniżenia tygodniowego obowiązkowego wymiaru godzin zajęć dydaktycznych dla nauczycieli, którym powierzono zadania doradcy metodycznego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organizacji Festiwalu Małych Form Teatralnych „Arlekinada”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m kwoty 500 zł z paragrafu 4300 do paragrafu 4170 w rozdziale 85305 – Żłobki. Zmiana ta ma na celu zabezpieczenie środków na prowadzenie strony BIP w żłobku „Bajka”.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92 700 zł z paragrafu 6059 – Wydatki inwestycyjne jednostek budżetowych  do paragrafu 6050 w rozdziale 90015 – Oświetlenie ulic, placów i dróg. Zmiana ta ma na celu zabezpieczenie środków na realizacje zadania „oświetlenie terenów miasta”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/>
            </w:pPr>
            <w:r>
              <w:rPr>
                <w:sz w:val="24"/>
                <w:szCs w:val="24"/>
              </w:rPr>
              <w:t xml:space="preserve">W latach 2004 – 2005 Urząd Marszałkowski Województwa Kujawsko – Pomorskiego przeprowadził siedem konkursów w ramach wszystkich działań Priorytetu I i III ZPORR. Zaowocowało to prawie 100 % wykorzystaniem środków z Europejskiego Funduszu Rozwoju Regionalnego przewidzianych na rozwój Województwa Kujawsko – Pomorskiego. W związku z wykorzystaniem alokacji przeznaczonej dla Województwa Kujawsko – Pomorskiego nie planuje się ogłoszenia konkursu na nabór wniosków w ramach priorytetu I i III ZPORR w roku 2006 r. </w:t>
            </w:r>
          </w:p>
          <w:p>
            <w:pPr>
              <w:pStyle w:val="Tekstkomentarz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dzi więc konieczność wycofania kwoty 185 400 zł zapisanej w przychodach budżetu miasta  przeznaczonej na realizację zadania „oświetlenie terenów miasta”.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Tekstkomentarza"/>
              <w:jc w:val="both"/>
              <w:rPr/>
            </w:pPr>
            <w:r>
              <w:rPr>
                <w:sz w:val="24"/>
                <w:szCs w:val="24"/>
              </w:rPr>
              <w:t>Dokonano zmian w planie Gminnego Funduszu Ochrony Środowiska – przesunięto środki w kwocie 12 400 zł zapisane w paragrafie 4300 do paragrafu 4170. Zmiany tej dokonano w celu prawidłowego sklasyfikowania wydatku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Tekstkomentarza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y w Wieloletnim Planie Inwestycyjnym polegają na dostosowaniu wartości zadań i źródeł finansowania do rozstrzygnięć przetargowych ( budowa sortowni, likwidacja barier, budowa ul. Jaśminowej, zagospodarowanie terenu między budynkam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l. 59 Pułku Piechoty a ul. 800-lecia Inowrocławia, droga dojazdowa do budynku mieszkalnego przy ul. Czarlińskiego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związku z brakiem możliwości aplikowania o środki unijne w bieżącym roku oraz przeniesieniem środków z wydatków niewygasających 2005 r., zadanie pn. „Oświetlenie terenów miasta” zostaje uaktualnio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je się zadanie pn. „Zagospodarowanie terenu przy budynkach ul. Wojska Polskiego” na terenie przejętym od Skarbu Państwa. Zadanie to jest jednym z elementów budowy osiedla budynków komunalnych przy ul. Wojska Polskiego. Docelowo na ww. terenie mogą powstać 4 budynki.</w:t>
            </w:r>
          </w:p>
        </w:tc>
      </w:tr>
    </w:tbl>
    <w:p>
      <w:pPr>
        <w:pStyle w:val="Tekstpodstawowy2"/>
        <w:ind w:firstLine="708"/>
        <w:jc w:val="both"/>
        <w:rPr>
          <w:szCs w:val="24"/>
        </w:rPr>
      </w:pPr>
      <w:r>
        <w:rPr/>
        <w:t>Uchwała ta koryguje harmonogram dochodów i wydatków budżetu Miasta n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/>
        <w:t>Rada Miejska Inowrocławia podjęła uchwałę w sprawie zmian w budżecie  Miasta Inowrocławia  na 2006 r. oraz Wieloletnim Planie Inwestycyjnym na lata 2004-2007 w głosowaniu jawnym.</w:t>
      </w:r>
    </w:p>
    <w:p>
      <w:pPr>
        <w:pStyle w:val="Tekstpodstawowy2"/>
        <w:rPr/>
      </w:pPr>
      <w:r>
        <w:rPr/>
        <w:t>Na 23 radnych w głosowaniu wzięło  udział 20 radnych. Za przyjęciem uchwały głosowało 14 radnych, głosy przeciwne – nie było, wstrzymało się 6 radnych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33:00Z</dcterms:created>
  <dc:creator>MSKOTNICKA</dc:creator>
  <dc:description/>
  <cp:keywords/>
  <dc:language>en-US</dc:language>
  <cp:lastModifiedBy>BKAWALERSKA</cp:lastModifiedBy>
  <cp:lastPrinted>2006-03-23T11:31:00Z</cp:lastPrinted>
  <dcterms:modified xsi:type="dcterms:W3CDTF">2006-03-23T10:32:00Z</dcterms:modified>
  <cp:revision>19</cp:revision>
  <dc:subject/>
  <dc:title>UCHWAŁA NR </dc:title>
</cp:coreProperties>
</file>