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firstLine="708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Inowrocław, 14 maja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formacja o wyniku naboru nr 10/2024  na stanowisko urzędnicze pracownika samorządowego – podinspektora w Wydziale Oświaty i Sportu Urzędu Miasta Inowrocławia z siedzibą w Inowrocławiu przy al. Ratuszowej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ezydent Miasta Inowrocławia informuje, że w wyniku naboru nr 10/2024                                       wybrana została  p. Ewa Fabjańczyk zamieszkała w Inowrocławiu.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ndydatka spełniła wymagania zawarte w ogłoszeniu oraz wykazała się wiedzą niezbędną do zajmowania stanowiska urzęd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zydent Miasta Inowrocławia</w:t>
      </w:r>
    </w:p>
    <w:p>
      <w:pPr>
        <w:pStyle w:val="Normal"/>
        <w:ind w:left="4956" w:firstLine="708"/>
        <w:rPr/>
      </w:pPr>
      <w:r>
        <w:rPr>
          <w:b/>
        </w:rPr>
        <w:tab/>
        <w:tab/>
        <w:tab/>
        <w:tab/>
        <w:tab/>
        <w:t xml:space="preserve">Arkadiusz  Fajok  </w:t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48:00Z</dcterms:created>
  <dc:creator>Ewa Starybrat</dc:creator>
  <dc:description/>
  <cp:keywords/>
  <dc:language>en-US</dc:language>
  <cp:lastModifiedBy>Ewa Starybrat</cp:lastModifiedBy>
  <cp:lastPrinted>2016-03-31T10:16:00Z</cp:lastPrinted>
  <dcterms:modified xsi:type="dcterms:W3CDTF">2024-05-14T09:16:00Z</dcterms:modified>
  <cp:revision>3</cp:revision>
  <dc:subject/>
  <dc:title>Załącznik nr 8 do</dc:title>
</cp:coreProperties>
</file>