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>Inowrocław, 17 kwietnia 2024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formacja o wyniku naboru nr 7/2024  na stanowisko urzędnicze pracownika samorządowego – referenta w Wydziale Kultury, Promocji i Komunikacji Społecznej Urzędu Miasta Inowrocławia z siedzibą w Inowrocławiu przy </w:t>
        <w:br/>
        <w:t>al. Ratuszowej 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Prezydent Miasta Inowrocławia informuje, że w wyniku naboru nr 7/2024 została wybrana pani Justyna Sołtysiak zamieszkała w Kruszwicy.      </w:t>
        <w:b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Uzasadnienie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andydatka spełniła wymagania zawarte w ogłoszeniu oraz wykazała się wiedzą </w:t>
        <w:br/>
        <w:t xml:space="preserve">niezbędną do zajmowania stanowiska urzędniczego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Pełniący funkcję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Prezydenta Miasta Inowrocław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Wojciech Pini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6:00Z</dcterms:created>
  <dc:creator>Ewa Starybrat</dc:creator>
  <dc:description/>
  <cp:keywords/>
  <dc:language>en-US</dc:language>
  <cp:lastModifiedBy>Ewa Starybrat</cp:lastModifiedBy>
  <cp:lastPrinted>2024-02-23T09:40:00Z</cp:lastPrinted>
  <dcterms:modified xsi:type="dcterms:W3CDTF">2024-04-17T10:27:00Z</dcterms:modified>
  <cp:revision>3</cp:revision>
  <dc:subject/>
  <dc:title>Załącznik nr 8 do</dc:title>
</cp:coreProperties>
</file>