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16 kwietni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referenta w Wydziale Kultury, Promocji </w:t>
        <w:br/>
        <w:t xml:space="preserve">i Komunikacji Społecznej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a Komisji Rekrutacyjn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Adriana Szymanowska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4:00Z</dcterms:created>
  <dc:creator>EStarybrat</dc:creator>
  <dc:description/>
  <cp:keywords/>
  <dc:language>en-US</dc:language>
  <cp:lastModifiedBy>Ewa Starybrat</cp:lastModifiedBy>
  <cp:lastPrinted>2022-11-02T11:58:00Z</cp:lastPrinted>
  <dcterms:modified xsi:type="dcterms:W3CDTF">2024-04-16T09:12:00Z</dcterms:modified>
  <cp:revision>3</cp:revision>
  <dc:subject/>
  <dc:title>Inowrocław, 17 maja 2010 r</dc:title>
</cp:coreProperties>
</file>