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</w:t>
      </w:r>
      <w:r>
        <w:rPr/>
        <w:t>Inowrocław, 15 kwietnia 202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Miasta Inowrocławi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głasza nabór nr 9/2024  na wolne stanowisko urzędnicze pracownika  samorządowego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podinspektora w Wydziale Gospodarki Komunalnej, Środowiska i Rolnictwa Urzędu Miasta Inowrocławia z siedzibą </w:t>
        <w:br/>
        <w:t xml:space="preserve">w Inowrocławiu przy al. Ratuszowej  3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.   Wymagania niezbędn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ykształcenie: wyższe,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Wymagany profil (specjalność):  </w:t>
      </w:r>
    </w:p>
    <w:p>
      <w:pPr>
        <w:pStyle w:val="Tekstpodstawowy2"/>
        <w:spacing w:lineRule="auto" w:line="240" w:before="0" w:after="0"/>
        <w:ind w:left="1068" w:hanging="0"/>
        <w:jc w:val="both"/>
        <w:rPr/>
      </w:pPr>
      <w:r>
        <w:rPr/>
        <w:t>- specjalność umożliwiająca wykonywanie zadań na stanowisku, którego opis zamieszczono w pkt 3,</w:t>
      </w:r>
    </w:p>
    <w:p>
      <w:pPr>
        <w:pStyle w:val="Normal"/>
        <w:spacing w:lineRule="auto" w:line="276"/>
        <w:ind w:left="1068" w:hanging="0"/>
        <w:jc w:val="both"/>
        <w:rPr/>
      </w:pPr>
      <w:r>
        <w:rPr/>
        <w:t>- mile widziane wykształcenie w zakresie administracji, ochrona środowiska, inżynieria środowiska,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left="720" w:hanging="0"/>
        <w:rPr/>
      </w:pPr>
      <w:r>
        <w:rPr/>
        <w:t xml:space="preserve">c) Doświadczenie zawodowe: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   </w:t>
      </w:r>
      <w:r>
        <w:rPr/>
        <w:t>- minimum rok pracy w administracji na stanowisku związanym z prowadzeniem spraw z zakresu ochrony środowiska;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left="720" w:hanging="0"/>
        <w:rPr/>
      </w:pPr>
      <w:r>
        <w:rPr/>
        <w:t>d) Predyspozycje osobowościowe: odpowiedzialność, rzetelność, komunikatywność, terminowość, umiejętność organizacji pracy w realizacji przypisanych zadań,</w:t>
        <w:br/>
        <w:t xml:space="preserve">e) Umiejętności zawodowe: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color w:val="000000"/>
        </w:rPr>
        <w:t>-</w:t>
      </w:r>
      <w:r>
        <w:rPr>
          <w:b/>
          <w:bCs/>
          <w:color w:val="000000"/>
        </w:rPr>
        <w:t xml:space="preserve">znajomość ustaw: </w:t>
      </w:r>
      <w:r>
        <w:rPr>
          <w:color w:val="000000"/>
        </w:rPr>
        <w:t xml:space="preserve">prawo ochrony środowiska, o samorządzie gminnym, </w:t>
        <w:br/>
        <w:t xml:space="preserve">o pracownikach samorządowych, o utrzymaniu czystości i porządku w gminach, instrukcji kancelaryjnej, kodeks postępowania administracyjnego, o zmianie ustawy </w:t>
        <w:br/>
        <w:t xml:space="preserve">o wspieraniu termomodernizacji i remontów oraz niektórych innych ustaw </w:t>
        <w:br/>
        <w:t xml:space="preserve">z 14 listopada 2020 r., </w:t>
      </w:r>
      <w:r>
        <w:rPr/>
        <w:t>o dostępie do informacji publicznej, prawo zamówień publicznych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- </w:t>
      </w:r>
      <w:r>
        <w:rPr>
          <w:color w:val="000000"/>
        </w:rPr>
        <w:t>umiejętność obsługi komputera (znajomość środowiska pakietu OFFICE).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Dodatkowe: 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mile widziane doświadczenie w realizacji zadań wskazanych w pkt 3.</w:t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Zakres wykonywanych zadań na stanowisk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adania główne: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sprawowanie kontroli przestrzegania i stosowania przepisów ustawy prawo ochrony środowiska, ustawy o odpadach i ustawy o utrzymaniu czystości i porządku w gminach;</w:t>
      </w:r>
    </w:p>
    <w:p>
      <w:pPr>
        <w:pStyle w:val="Normal"/>
        <w:jc w:val="both"/>
        <w:rPr/>
      </w:pPr>
      <w:r>
        <w:rPr/>
        <w:t>- nadzór nad realizacją programów z zakresu ochrony środowiska i terminowe przygotowanie dokumentów i sprawozdań umożliwiające realizację ustawowych obowiązków z zakresu ochrony środowiska, powietrza;</w:t>
      </w:r>
    </w:p>
    <w:p>
      <w:pPr>
        <w:pStyle w:val="Normal"/>
        <w:jc w:val="both"/>
        <w:rPr/>
      </w:pPr>
      <w:r>
        <w:rPr/>
        <w:t>- monitorowanie źródeł zanieczyszczeń powietrza i hałasu oraz ich kontrole wg kompetencji ustawowych;</w:t>
      </w:r>
    </w:p>
    <w:p>
      <w:pPr>
        <w:pStyle w:val="Normal"/>
        <w:jc w:val="both"/>
        <w:rPr/>
      </w:pPr>
      <w:r>
        <w:rPr/>
        <w:t>- prowadzenie spraw związanych z gospodarką azbestem zgodnie z obowiązującymi przepisami prawa;</w:t>
      </w:r>
    </w:p>
    <w:p>
      <w:pPr>
        <w:pStyle w:val="Normal"/>
        <w:jc w:val="both"/>
        <w:rPr/>
      </w:pPr>
      <w:r>
        <w:rPr/>
        <w:t>- obsługa wniosków mieszkańców i wspólnot mieszkaniowych w ramach programu priorytetowego Ciepłe Mieszkanie oraz współpraca w tym zakresie z Wojewódzkim Funduszem Ochrony Środowiska i Gospodarki Wodnej w Toruniu;</w:t>
      </w:r>
    </w:p>
    <w:p>
      <w:pPr>
        <w:pStyle w:val="Normal"/>
        <w:jc w:val="both"/>
        <w:rPr/>
      </w:pPr>
      <w:r>
        <w:rPr/>
        <w:t>- udostępnianie informacji o środowisku;</w:t>
      </w:r>
    </w:p>
    <w:p>
      <w:pPr>
        <w:pStyle w:val="Normal"/>
        <w:jc w:val="both"/>
        <w:rPr/>
      </w:pPr>
      <w:r>
        <w:rPr/>
        <w:t>- realizacja zadań związanych z edukacją ekologiczną;</w:t>
      </w:r>
    </w:p>
    <w:p>
      <w:pPr>
        <w:pStyle w:val="Normal"/>
        <w:jc w:val="both"/>
        <w:rPr/>
      </w:pPr>
      <w:r>
        <w:rPr/>
        <w:t>- wykonywanie zadań z wykorzystaniem systemu informatycznego MDOK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adania pomocnicz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przygotowywanie materiałów na posiedzenia Komisji Rady i sesje Rady Miejskiej Inowrocławia;</w:t>
      </w:r>
    </w:p>
    <w:p>
      <w:pPr>
        <w:pStyle w:val="Normal"/>
        <w:jc w:val="both"/>
        <w:rPr/>
      </w:pPr>
      <w:r>
        <w:rPr/>
        <w:t>- realizacja zadań celowych o charakterze ekologicznym zatwierdzonych planem wydatków budżetowych;</w:t>
      </w:r>
    </w:p>
    <w:p>
      <w:pPr>
        <w:pStyle w:val="Normal"/>
        <w:jc w:val="both"/>
        <w:rPr/>
      </w:pPr>
      <w:r>
        <w:rPr/>
        <w:t>- przygotowywanie okresowych sprawozdań z zakresu wykonywanych czynnośc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adania okresowe: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współpraca z Pełnomocnikiem ds. Współpracy z Organizacjami Pozarządowymi 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opracowywanie i przygotowywanie z zakresu działania Wydziału: projektów aktów normatywnych, projektów planów finansowych, okresowych analiz, informacji </w:t>
        <w:br/>
        <w:t>i sprawozdań z zakresu swojego stanowiska pracy w zależności od potrzeb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4)  Szczególne uprawnienia i obowiązki: </w:t>
      </w:r>
    </w:p>
    <w:p>
      <w:pPr>
        <w:pStyle w:val="Normal"/>
        <w:ind w:left="708" w:hanging="0"/>
        <w:jc w:val="both"/>
        <w:rPr/>
      </w:pPr>
      <w:r>
        <w:rPr/>
        <w:t>- przetwarzanie danych osobowych zgodnie z zakresem czynności na swoim stanowisku pra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Wymagane dokumenty aplikacyj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;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orys – curriculum vitae;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*;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erokopie dyplomów lub świadectw potwierdzających wykształcenie;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a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wykytekst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 zapoznaniu się z aktualnym regulaminem naboru,</w:t>
      </w:r>
    </w:p>
    <w:p>
      <w:pPr>
        <w:pStyle w:val="Zwykytekst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o wyrażeniu zgody na przetwarzanie danych osobowych,                          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o braku prawomocnego wyroku sądu skazującego za umyślne przestępstwo ścigane </w:t>
        <w:br/>
        <w:t xml:space="preserve">z oskarżenia publicznego lub umyślne przestępstwo skarbowe oraz o pełnej zdolności </w:t>
        <w:br/>
        <w:t>do czynności prawnych i korzystaniu z pełni praw publicznych.</w:t>
      </w:r>
    </w:p>
    <w:p>
      <w:pPr>
        <w:pStyle w:val="Zwykytekst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informacja o kontaktowym numerze telefonicznym.</w:t>
      </w:r>
    </w:p>
    <w:p>
      <w:pPr>
        <w:pStyle w:val="Zwykytekst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Dokumenty dodatkowe - kserokopie:</w:t>
      </w:r>
    </w:p>
    <w:p>
      <w:pPr>
        <w:pStyle w:val="Zwykytekst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referencji; </w:t>
      </w:r>
    </w:p>
    <w:p>
      <w:pPr>
        <w:pStyle w:val="Zwykytekst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świadectw pracy;</w:t>
      </w:r>
    </w:p>
    <w:p>
      <w:pPr>
        <w:pStyle w:val="Zwykytekst"/>
        <w:tabs>
          <w:tab w:val="clear" w:pos="708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świadczeń o ukończonych kursach i szkoleniach;</w:t>
      </w:r>
    </w:p>
    <w:p>
      <w:pPr>
        <w:pStyle w:val="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innych dokumentów potwierdzających przydatność do pracy na danym stanowisku, np.</w:t>
      </w:r>
    </w:p>
    <w:p>
      <w:pPr>
        <w:pStyle w:val="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rzeczenie o stopniu niepełnosprawności.</w:t>
      </w:r>
    </w:p>
    <w:p>
      <w:pPr>
        <w:pStyle w:val="Zwykytekst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Termin składania dokumentów aplikacyjnych upływa  26 kwietnia 2024 r. </w:t>
        <w:br/>
        <w:t>o godzinie 15.30.</w:t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wag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magane dokumenty aplikacyjne należy składać osobiście w Biurze Obsługi Interesantów         i Kontroli Urzędu Miasta Inowrocławia lub przesyłać drogą pocztową, w zaklejonych kopertach z dopiskiem: </w:t>
      </w:r>
      <w:r>
        <w:rPr>
          <w:b/>
        </w:rPr>
        <w:t>„</w:t>
      </w:r>
      <w:r>
        <w:rPr>
          <w:b/>
          <w:u w:val="single"/>
        </w:rPr>
        <w:t xml:space="preserve">Dotyczy naboru nr 9/2024 na stanowisko pracownika samorządowego – podinspektora w Wydziale Gospodarki Komunalnej. Środowiska </w:t>
        <w:br/>
        <w:t>i Rolnictwa Urzędu Miasta</w:t>
      </w:r>
      <w:r>
        <w:rPr>
          <w:u w:val="single"/>
        </w:rPr>
        <w:t xml:space="preserve"> </w:t>
      </w:r>
      <w:r>
        <w:rPr>
          <w:b/>
          <w:u w:val="single"/>
        </w:rPr>
        <w:t>Inowrocławia”</w:t>
      </w:r>
      <w:r>
        <w:rPr/>
        <w:t xml:space="preserve"> na adres : Urząd Miasta Inowrocławia, </w:t>
        <w:br/>
        <w:t>al. Ratuszowa 36,  88-100 Inowrocł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y aplikacyjne, które wpłyną do Urzędu Miasta Inowrocławia po upływie terminu do ich składania nie będą rozpatrywane.</w:t>
      </w:r>
    </w:p>
    <w:p>
      <w:pPr>
        <w:pStyle w:val="Normal"/>
        <w:jc w:val="both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miejscu, czasie i  procedurze selekcji, kandydatów powiadamia się indywidualnie drogą telefoniczn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Informacja o wyniku naboru umieszczona będzie w Biuletynie Informacji Publicznej (</w:t>
      </w:r>
      <w:hyperlink r:id="rId2">
        <w:r>
          <w:rPr>
            <w:rStyle w:val="InternetLink"/>
          </w:rPr>
          <w:t>www.bip.inowroclaw.pl</w:t>
        </w:r>
      </w:hyperlink>
      <w:r>
        <w:rPr/>
        <w:t>) oraz na tablicy ogłoszeń Urzędu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a w pomieszczeniach biurowych na pierwszym piętrze w budynku przy al.Sienkiewicz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kaźnik zatrudnienia osób niepełnosprawnych w Urzędzie Miasta Inowrocławia,                           w marcu 2024 r., w rozumieniu przepisów o rehabilitacji zawodowej i społecznej                      oraz zatrudnieniu osób niepełnosprawnych, wynosi mniej niż 6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Kwestionariusz osobowy oraz wzór oświadczeń o zapoznaniu się z aktualnym regulaminem naboru,                   o wyrażeniu zgody na przetwarzanie danych osobowych na potrzeby rekrutacji i o braku prawomocnego wyroku  skazującego za umyślne przestępstwo ścigane z oskarżenia publicznego lub umyślne przestępstwo skarb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oraz o pełnej zdolności do czynności prawnych i korzystaniu z pełni praw publicznych pobrać można osobiście w Biurze Obsługi Interesantów i Kontroli Urzędu Miasta Inowrocławia przy al. Ratuszowej 36  lub ze strony internetowej </w:t>
      </w:r>
      <w:hyperlink r:id="rId3">
        <w:r>
          <w:rPr>
            <w:rStyle w:val="InternetLink"/>
            <w:rFonts w:cs="Times New Roman" w:ascii="Times New Roman" w:hAnsi="Times New Roman"/>
          </w:rPr>
          <w:t>www.bip.inowroclaw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ab/>
        <w:tab/>
        <w:tab/>
        <w:tab/>
        <w:tab/>
      </w:r>
      <w:r>
        <w:rPr>
          <w:b/>
        </w:rPr>
        <w:t>Pełniący funkcję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rezydenta Miasta Inowrocławi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Wojciech Pini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8z0">
    <w:name w:val="WW8NumSt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2z0">
    <w:name w:val="WW8NumSt2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940" w:firstLine="9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hyperlink" Target="http://www.bip.inowrocl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59:00Z</dcterms:created>
  <dc:creator>Ewa Starybrat</dc:creator>
  <dc:description/>
  <cp:keywords/>
  <dc:language>en-US</dc:language>
  <cp:lastModifiedBy>Ewa Starybrat</cp:lastModifiedBy>
  <cp:lastPrinted>2024-04-12T10:38:00Z</cp:lastPrinted>
  <dcterms:modified xsi:type="dcterms:W3CDTF">2024-04-15T06:50:00Z</dcterms:modified>
  <cp:revision>6</cp:revision>
  <dc:subject/>
  <dc:title>Załącznik nr 3 do                                    regulaminu naboru na wolne stanowiska urzędnicze</dc:title>
</cp:coreProperties>
</file>