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VI/38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6 listopada 2012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Kodeks postępowania administracyjnego (Dz. U. z 2000 r. Nr 98, poz. 1071,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a Tomasza Januszewskiego na działanie Prezydenta Miasta w zakresie zadań realizowanych przez Wydział Gospodarki Lokal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</w:t>
        <w:br/>
        <w:t xml:space="preserve">poz. 509, z 2002 r. Nr 113, poz. 984, Nr 153, poz. 1271 i Nr 169, poz. 1387, z 2003 r. Nr 130, </w:t>
        <w:br/>
        <w:t xml:space="preserve">poz. 1188 i Nr 170, poz. 1660, z 2004 r. Nr 162, poz. 1692, z 2005 r. Nr 64, poz. 565, Nr 78, poz. 682 i Nr 181, poz. 1524, z 2008 r. Nr 229, poz. 1539, z 2009 r. Nr 195, poz.1501 i Nr 216, poz. 1676, z 2010 r. Nr 40, poz. 230, Nr 167, poz. 1131, Nr 182, poz. 1228 i Nr 254, poz. 1700, </w:t>
        <w:br/>
        <w:t>z 2011 r. Nr 6, poz. 18, Nr 34, poz.173, Nr 106, poz. 622 i Nr 186, poz.1100 oraz z 2012 r. poz. 110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VI/382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 listopada 2012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skarg na posiedzeniu w dniu 18 października 2012 r. rozpatrywała skargę pana Tomasza Januszewskiego na działanie Prezydenta Miasta Inowrocławia w zakresie zadań realizowanych przez Wydział Gospodarki Lokalow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anuszewski wielokrotnie składał pisma o zamianę mieszkania, argumentując między innymi swą prośbę tym, że ma chore dziecko i potrzebuje 3-pokojowego mieszkania. Rodzina p. Januszewskiego zajmuje od 16 sierpnia 2010 r. lokal komunalny o łącznej powierzchni 54,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 skład którego wchodzą dwa pokoje o powierzchniach 19,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  <w:br/>
      </w:r>
      <w:r>
        <w:rPr>
          <w:rFonts w:cs="Times New Roman" w:ascii="Times New Roman" w:hAnsi="Times New Roman"/>
          <w:sz w:val="24"/>
          <w:szCs w:val="24"/>
        </w:rPr>
        <w:t>i 16.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uchnia, łazienka oraz przedpokó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a pana Januszewskiego była omawiana m.in. na posiedzeniu Zespołu Doradczego ds. mieszkaniowych. Ponadto przeprowadzona została wizja lokalna w miejscu zamieszkania wnioskodawcy, która wykazała, że stan techniczny mieszkania jest dobry, lokal zajmowany przez skarżącego spełnia wymogi pod względem lokalizacji jak i powierzchn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y został poinformowany, że istnieje większa szansa na zamianę mieszkania </w:t>
        <w:br/>
        <w:t xml:space="preserve">z możliwością spłaty zadłużenia, na które mógłby się zamienić. Pan Januszewski skarży się, że mimo postawionego warunku spłaty zadłużenia mieszkań i zgody na ten warunek, od marca 2011 roku do zamiany dojść nie może. Jednak skarżący wniosek złożył w lipcu lub sierpniu br. Ponadto zostały p. Januszewskiemu wskazane dwa lokale mieszkalne, na których zamianę nie wyraził zgod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fakt, że skarżący nie przybył na posiedzenie komisji, członkowie komisji wysłuchali wyjaśnień jednej strony i jednogłośnie uznali skargę za bez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kierowników gminnych jednostek organizacyjnych, z wyjątkiem spraw należących do zadań zleconych z zakresu administracji rządowej, jest rada gminy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 wywołanie uchwały jest uzasadnione.                             </w:t>
      </w:r>
    </w:p>
    <w:p>
      <w:pPr>
        <w:pStyle w:val="Normal"/>
        <w:jc w:val="both"/>
        <w:rPr>
          <w:rFonts w:eastAsia="MS Sans Serif;Arial"/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6:00Z</dcterms:created>
  <dc:creator>kklisowska</dc:creator>
  <dc:description/>
  <cp:keywords/>
  <dc:language>en-US</dc:language>
  <cp:lastModifiedBy>jgaczkowska</cp:lastModifiedBy>
  <cp:lastPrinted>2012-11-26T15:02:00Z</cp:lastPrinted>
  <dcterms:modified xsi:type="dcterms:W3CDTF">2012-11-26T14:03:00Z</dcterms:modified>
  <cp:revision>35</cp:revision>
  <dc:subject/>
  <dc:title/>
</cp:coreProperties>
</file>