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29 marc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5/2024 na stanowisko urzędnicze pracownika samorządowego – referenta w Wydziale Gospodarki Przestrzennej </w:t>
        <w:br/>
        <w:t xml:space="preserve">i Nieruchomości Urzędu Miasta Inowrocławia z siedzibą w Inowrocławiu </w:t>
        <w:br/>
        <w:t>przy al. Ratuszowej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ełniący funkcję Prezydenta Miasta Inowrocławia informuje, że w wyniku naboru </w:t>
        <w:br/>
        <w:t xml:space="preserve">nr 5/2024 wybrana została p. Monika Bednarek zamieszkała w Inowrocławiu.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 spełniła wymagania zawarte w ogłoszeniu oraz wykazała się wiedzą niezbędną do zajmowania stanowiska urzędnicz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łniący funkcję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      </w:t>
      </w:r>
      <w:r>
        <w:rPr>
          <w:b/>
        </w:rPr>
        <w:t>Wojciech Piniew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3:00Z</dcterms:created>
  <dc:creator>Ewa Starybrat</dc:creator>
  <dc:description/>
  <cp:keywords/>
  <dc:language>en-US</dc:language>
  <cp:lastModifiedBy>Ewa Starybrat</cp:lastModifiedBy>
  <cp:lastPrinted>2015-02-04T12:30:00Z</cp:lastPrinted>
  <dcterms:modified xsi:type="dcterms:W3CDTF">2024-03-28T12:42:00Z</dcterms:modified>
  <cp:revision>4</cp:revision>
  <dc:subject/>
  <dc:title>Załącznik nr 8 do</dc:title>
</cp:coreProperties>
</file>