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>Inowrocław, 12 marca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formacja o wyniku naboru nr 4/2024 na stanowisko urzędnicze pracownika samorządowego – referenta w Wydziale Gospodarki Przestrzennej </w:t>
        <w:br/>
        <w:t xml:space="preserve">i Nieruchomości Urzędu Miasta Inowrocławia z siedzibą w Inowrocławiu </w:t>
        <w:br/>
        <w:t>przy al. Ratuszowej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ełniący funkcję Prezydenta Miasta Inowrocławia informuje, że w wyniku naboru nr 4/2024 nie wybrano kandydata.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ndydatka, która jako jedyna spełniła wymagania formalne zawarte w ogłoszeniu zrezygnowała z ubiegania się o stanowisko urzędnic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ełniący funkcję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ojciech Piniewsk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3:00Z</dcterms:created>
  <dc:creator>Ewa Starybrat</dc:creator>
  <dc:description/>
  <cp:keywords/>
  <dc:language>en-US</dc:language>
  <cp:lastModifiedBy>Ewa Starybrat</cp:lastModifiedBy>
  <cp:lastPrinted>2015-02-04T12:30:00Z</cp:lastPrinted>
  <dcterms:modified xsi:type="dcterms:W3CDTF">2024-03-12T12:49:00Z</dcterms:modified>
  <cp:revision>3</cp:revision>
  <dc:subject/>
  <dc:title>Załącznik nr 8 do</dc:title>
</cp:coreProperties>
</file>