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wykytekst"/>
        <w:ind w:left="6372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ind w:left="4956" w:hanging="0"/>
        <w:rPr/>
      </w:pPr>
      <w:r>
        <w:rPr/>
        <w:t xml:space="preserve">         </w:t>
      </w:r>
      <w:r>
        <w:rPr/>
        <w:t>Inowrocław, 23 lutego 2024 r.</w:t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Informacja o wyniku naboru nr 2/2024  na stanowisko urzędnicze pracownika samorządowego – referenta w Wydziale Kultury, Promocji i Komunikacji Społecznej Urzędu Miasta Inowrocławia z siedzibą w Inowrocławiu przy </w:t>
        <w:br/>
        <w:t>al. Ratuszowej  3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firstLine="708"/>
        <w:rPr/>
      </w:pPr>
      <w:r>
        <w:rPr/>
        <w:t xml:space="preserve">Prezydent Miasta Inowrocławia informuje, że w wyniku naboru nr 2/2024 została wybrana pani Martyna Bierła zamieszkała w Inowrocławiu.     </w:t>
        <w:br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 xml:space="preserve">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Uzasadnienie :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Kandydatka spełniła wymagania zawarte w ogłoszeniu oraz wykazała się wiedzą </w:t>
        <w:br/>
        <w:t xml:space="preserve">niezbędną do zajmowania stanowiska urzędniczego. 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48" w:firstLine="708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/>
      </w:pPr>
      <w:r>
        <w:rPr>
          <w:b/>
        </w:rPr>
        <w:tab/>
        <w:tab/>
        <w:tab/>
        <w:tab/>
        <w:tab/>
        <w:tab/>
        <w:tab/>
        <w:tab/>
      </w:r>
      <w:r>
        <w:rPr>
          <w:b/>
          <w:bCs/>
        </w:rPr>
        <w:t>Pełniący funkcję</w:t>
      </w:r>
    </w:p>
    <w:p>
      <w:pPr>
        <w:pStyle w:val="Normal"/>
        <w:ind w:left="4248" w:firstLine="708"/>
        <w:rPr>
          <w:b/>
          <w:b/>
          <w:bCs/>
        </w:rPr>
      </w:pPr>
      <w:r>
        <w:rPr>
          <w:b/>
          <w:bCs/>
        </w:rPr>
        <w:t>Prezydenta Miasta Inowrocławi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956" w:firstLine="708"/>
        <w:rPr>
          <w:b/>
          <w:b/>
          <w:bCs/>
        </w:rPr>
      </w:pPr>
      <w:r>
        <w:rPr>
          <w:b/>
          <w:bCs/>
        </w:rPr>
        <w:t>Wojciech Piniewski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720" w:leader="none"/>
      </w:tabs>
      <w:jc w:val="both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3T08:18:00Z</dcterms:created>
  <dc:creator>Ewa Starybrat</dc:creator>
  <dc:description/>
  <cp:keywords/>
  <dc:language>en-US</dc:language>
  <cp:lastModifiedBy>Ewa Starybrat</cp:lastModifiedBy>
  <cp:lastPrinted>2024-02-23T09:40:00Z</cp:lastPrinted>
  <dcterms:modified xsi:type="dcterms:W3CDTF">2024-02-23T08:41:00Z</dcterms:modified>
  <cp:revision>4</cp:revision>
  <dc:subject/>
  <dc:title>Załącznik nr 8 do</dc:title>
</cp:coreProperties>
</file>