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UCHWAŁA NR XXXI/44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rc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zmian w podziale gminy Miasto Inowrocław na stałe obwody głosowania oraz utworzenia odrębnych obwodów głosowania w wyborach do Parlamentu Europej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2 ustawy z dnia 23 stycznia 2004 r. – Ordynacja wyborcza do Parlamentu Europejskiego (Dz. U. Nr 25, poz. 219, z późn. zm.</w:t>
      </w:r>
      <w:r>
        <w:rPr>
          <w:vertAlign w:val="superscript"/>
        </w:rPr>
        <w:t>1)</w:t>
      </w:r>
      <w:r>
        <w:rPr/>
        <w:t>), art. 30 ust. 1, 2 i 3 i art. 31 ustawy z dnia 16 lipca 1998 r. – Ordynacja wyborcza do rad gmin, rad powiatów i sejmików województw (Dz. U. z 2003 r. Nr 159, poz. 1547, z późn. zm.</w:t>
      </w:r>
      <w:r>
        <w:rPr>
          <w:vertAlign w:val="superscript"/>
        </w:rPr>
        <w:t>2)</w:t>
      </w:r>
      <w:r>
        <w:rPr/>
        <w:t>) oraz art. 30 ustawy z dnia 12 kwietnia 2001 r. – Ordynacja wyborcza do Sejmu Rzeczypospolitej Polskiej i do Senatu Rzeczypospolitej Polskiej (Dz. U. z 2007 r. Nr 190, poz. 1360, z późn. zm.</w:t>
      </w:r>
      <w:r>
        <w:rPr>
          <w:vertAlign w:val="superscript"/>
        </w:rPr>
        <w:t>3)</w:t>
      </w:r>
      <w:r>
        <w:rPr/>
        <w:t>), na wniosek Prezydenta Miasta Inowrocławia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W podziale gminy Miasto Inowrocław na stałe obwody głosowania ustalonym uchwałą Nr 338/98 Zarządu Miasta Inowrocławia z dnia 2 września 1998 r., zmienioną uchwałami Rady Miejskiej Inowrocławia oznaczonymi numerami: XXV/340/2000 z dnia            28 lipca 2000 r. (Dz. Urz. Woj. Kujawsko-Pomorskiego Nr 58, poz. 487),  XXXVII/520/2001 z dnia 27 czerwca 2001 r. (Dz. Urz. Woj. Kujawsko-Pomorskiego Nr 51, poz. 1096),  XLVII/658/2002 z dnia 22 maja 2002 r. (Dz. Urz. Woj. Kujawsko-Pomorskiego Nr 88, poz. 1818), XLVIII/677/2002 z dnia 28 czerwca 2002 r. (Dz. Urz. Woj. Kujawsko-Pomorskiego Nr 92, poz. 1907), VIII/80/2003 z dnia 25 kwietnia 2003 r. (Dz. Urz. Woj. Kujawsko-Pomorskiego Nr 50, poz. 851), XIX/251/2004 z dnia 19 marca 2004 r. (Dz. Urz. Woj. Kujawsko-Pomorskiego Nr 55, poz. 952), XXXIII/421/2005 z dnia 30 czerwca 2005 r.                (Dz. Urz. Woj. Kujawsko-Pomorskiego Nr 91, poz. 1687), XLIII/531/2006 z dnia                   1 czerwca 2006 r. (Dz. Urz. Woj. Kujawsko-Pomorskiego Nr 96, poz. 1494) oraz                       Nr IX/135/2007 z dnia 13 września 2007 r. (Dz. Urz. Woj. Kujawsko-Pomorskiego Nr 110, poz. 1649)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o granic stałego obwodu głosowania </w:t>
      </w:r>
      <w:r>
        <w:rPr>
          <w:b/>
        </w:rPr>
        <w:t>Nr 12</w:t>
      </w:r>
      <w:r>
        <w:rPr/>
        <w:t xml:space="preserve"> dopisuje się: ulicę Droga do Lotniska oraz ulicę Ikara;  </w:t>
      </w:r>
    </w:p>
    <w:p>
      <w:pPr>
        <w:pStyle w:val="Normal"/>
        <w:jc w:val="both"/>
        <w:rPr/>
      </w:pPr>
      <w:r>
        <w:rPr/>
        <w:t xml:space="preserve">2) do granic stałego obwodu głosowania </w:t>
      </w:r>
      <w:r>
        <w:rPr>
          <w:b/>
        </w:rPr>
        <w:t>Nr 13</w:t>
      </w:r>
      <w:r>
        <w:rPr/>
        <w:t xml:space="preserve"> dopisuje się: ulicę Kruszańską;   </w:t>
      </w:r>
    </w:p>
    <w:p>
      <w:pPr>
        <w:pStyle w:val="Normal"/>
        <w:jc w:val="both"/>
        <w:rPr/>
      </w:pPr>
      <w:r>
        <w:rPr/>
        <w:t xml:space="preserve">3) w granicach stałego obwodu głosowania </w:t>
      </w:r>
      <w:r>
        <w:rPr>
          <w:b/>
        </w:rPr>
        <w:t>Nr 14</w:t>
      </w:r>
      <w:r>
        <w:rPr/>
        <w:t xml:space="preserve"> wykreśla się: ulicę plac 1 Maja, a dopisuje  się: ulicę 3 Maja oraz Skwer Andrzeja Szwajkerta ps. „Jędruś”;</w:t>
      </w:r>
    </w:p>
    <w:p>
      <w:pPr>
        <w:pStyle w:val="Normal"/>
        <w:jc w:val="both"/>
        <w:rPr/>
      </w:pPr>
      <w:r>
        <w:rPr/>
        <w:t xml:space="preserve">4) do granic stałego obwodu głosowania </w:t>
      </w:r>
      <w:r>
        <w:rPr>
          <w:b/>
        </w:rPr>
        <w:t>Nr 17</w:t>
      </w:r>
      <w:r>
        <w:rPr/>
        <w:t xml:space="preserve"> dopisuje się ulice: Adama Poszwińskiego, Bluszczową, Chmielną, Jęczmienną, Józefa Ulatowskiego, Lnianą, Łubinową, Pszeniczną, Rzepakową, Słonecznikową i Zielną;</w:t>
      </w:r>
    </w:p>
    <w:p>
      <w:pPr>
        <w:pStyle w:val="Normal"/>
        <w:jc w:val="both"/>
        <w:rPr/>
      </w:pPr>
      <w:r>
        <w:rPr/>
        <w:t xml:space="preserve">5) do granic stałego obwodu głosowania </w:t>
      </w:r>
      <w:r>
        <w:rPr>
          <w:b/>
        </w:rPr>
        <w:t>Nr 25</w:t>
      </w:r>
      <w:r>
        <w:rPr/>
        <w:t xml:space="preserve"> dopisuje się ulice: Brzozową i Wrzosową;</w:t>
      </w:r>
    </w:p>
    <w:p>
      <w:pPr>
        <w:pStyle w:val="Normal"/>
        <w:jc w:val="both"/>
        <w:rPr/>
      </w:pPr>
      <w:r>
        <w:rPr/>
        <w:t xml:space="preserve">6) do granic stałego obwodu głosowania </w:t>
      </w:r>
      <w:r>
        <w:rPr>
          <w:b/>
        </w:rPr>
        <w:t>Nr 26</w:t>
      </w:r>
      <w:r>
        <w:rPr/>
        <w:t xml:space="preserve"> dopisuje się: ulicę Bolesława Brodnickiego;</w:t>
      </w:r>
    </w:p>
    <w:p>
      <w:pPr>
        <w:pStyle w:val="Normal"/>
        <w:jc w:val="both"/>
        <w:rPr/>
      </w:pPr>
      <w:r>
        <w:rPr/>
        <w:t xml:space="preserve">7) do granic stałego obwodu głosowania </w:t>
      </w:r>
      <w:r>
        <w:rPr>
          <w:b/>
        </w:rPr>
        <w:t>Nr 29</w:t>
      </w:r>
      <w:r>
        <w:rPr/>
        <w:t xml:space="preserve"> dopisuje się: ulicę Chabrową; </w:t>
      </w:r>
    </w:p>
    <w:p>
      <w:pPr>
        <w:pStyle w:val="Normal"/>
        <w:jc w:val="both"/>
        <w:rPr/>
      </w:pPr>
      <w:r>
        <w:rPr/>
        <w:t xml:space="preserve">8) do granic stałego obwodu głosowania </w:t>
      </w:r>
      <w:r>
        <w:rPr>
          <w:b/>
        </w:rPr>
        <w:t>Nr 30</w:t>
      </w:r>
      <w:r>
        <w:rPr/>
        <w:t xml:space="preserve"> dopisuje się: ulicę Deszczową;</w:t>
      </w:r>
    </w:p>
    <w:p>
      <w:pPr>
        <w:pStyle w:val="Normal"/>
        <w:jc w:val="both"/>
        <w:rPr/>
      </w:pPr>
      <w:r>
        <w:rPr/>
        <w:t xml:space="preserve">9) do granic stałego obwodu głosowania </w:t>
      </w:r>
      <w:r>
        <w:rPr>
          <w:b/>
        </w:rPr>
        <w:t>Nr 37</w:t>
      </w:r>
      <w:r>
        <w:rPr/>
        <w:t xml:space="preserve"> dopisuje się: ulicę Henryka Arct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283"/>
        <w:jc w:val="both"/>
        <w:rPr/>
      </w:pPr>
      <w:r>
        <w:rPr/>
        <w:tab/>
        <w:t xml:space="preserve">§ 2.1. Tworzy się dla wyborów do Parlamentu Europejskiego odrębny obwód głosowania oznaczony </w:t>
      </w:r>
      <w:r>
        <w:rPr>
          <w:b/>
        </w:rPr>
        <w:t>Nr. 43</w:t>
      </w:r>
      <w:r>
        <w:rPr/>
        <w:t xml:space="preserve"> w Publicznym Specjalistycznym Zakładzie Opieki Zdrowotnej w Inowrocławiu przy ul. Poznańskiej 97.</w:t>
      </w:r>
    </w:p>
    <w:p>
      <w:pPr>
        <w:pStyle w:val="Normal"/>
        <w:ind w:firstLine="708"/>
        <w:jc w:val="both"/>
        <w:rPr/>
      </w:pPr>
      <w:r>
        <w:rPr/>
        <w:t xml:space="preserve">2. Tworzy się dla wyborów do Parlamentu Europejskiego odrębny obwód głosowania oznaczony </w:t>
      </w:r>
      <w:r>
        <w:rPr>
          <w:b/>
        </w:rPr>
        <w:t>Nr. 44</w:t>
      </w:r>
      <w:r>
        <w:rPr/>
        <w:t xml:space="preserve"> w Areszcie Śledczym w Inowrocławiu przy ul. Prezydenta Gabriela Narutowicza 4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Jednolity podział gminy Miasto Inowrocław na obwody głosowania, ich granice             i numery, uwzględniający zmiany wynikające z § 1 i 2,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§ 4. Uchwała podlega ogłoszeniu w Dzienniku Urzędowym Województwa Kujawsko-Pomorskiego oraz zostanie podana do publicznej wiadomości poprzez wywieszenie na tablicy ogłoszeń Urzędu Miasta Inowrocławia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§ 5. Uchwałę przekazuje się Wojewodzie Kujawsko-Pomorskiemu i Komisarzowi Wyborczemu w Bydgoszczy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§ 6. Uchwała wchodzi w życie z dniem podjęcia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Rady Miejskiej Inowrocławia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ymienionej ustawy zostały ogłoszone w Dz. U. z 2006 r. Nr 218, poz. 1592 oraz z 2007 r. Nr 112, poz. 766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tekstu jednolitego wymienionej ustawy zostały ogłoszone w Dz. U. z 2004 r. Nr 25, poz. 219, Nr 102, poz. 1055 i Nr 167, poz. 1760, z 2005 r. Nr 175, poz. 1457, z 2006 r. Nr 17, poz. 128, Nr 34, poz. 242, Nr 146, poz. 1055, Nr 159, poz. 1127   i Nr 218, poz. 1592, z 2007 r. Nr 48, poz. 327 i Nr 112, poz. 766 oraz z 2008 r. Nr 96, poz. 607 i Nr 180, poz. 11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tekstu jednolitego wymienionej ustawy została ogłoszona w Dz. U. </w:t>
      </w:r>
      <w:r>
        <w:rPr/>
        <w:t xml:space="preserve">z </w:t>
      </w:r>
      <w:r>
        <w:rPr>
          <w:sz w:val="22"/>
          <w:szCs w:val="22"/>
        </w:rPr>
        <w:t>2008 r. Nr 171, poz. 105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/443/2009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z dnia 25 marca 2009 r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 xml:space="preserve">Zmiany w podziale gminy Miasto Inowrocław na stałe obwody głosowania wynikają m.in. z konieczności realizacji uchwał Rady Miejskiej Inowrocławia w sprawie zmiany nazwy ulicy, nadania nazw nowo powstałym ulicom i skwerowi. 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 xml:space="preserve">Zgodnie z art. 42 ust. 1 ustawy z dnia 23 stycznia 2004 r. – Ordynacja wyborcza do Parlamentu Europejskiego (Dz. U. Nr 25, poz. 219; ze zm.) głosowanie w wyborach przeprowadza się w stałych obwodach głosowania utworzonych na obszarze gminy. 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Do utworzenia obwodów głosowania dla wyborców przebywających w szpitalach               i aresztach śledczych, ustalenia ich numerów oraz granic obliguje radę gminy przepis art. 42          ust. 2 ww. ustawy w związku z art. 30 ust. 3 ustawy z dnia 12 kwietnia 2001 r. – Ordynacja wyborcza do Sejmu Rzeczypospolitej Polskiej i do Senatu Rzeczypospolitej Polskiej (Dz. U. z 2007 r. Nr 190, poz. 1360; ze zm.)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Pismem z dnia 17 marca 2009 r. Prezydent Miasta Inowrocławia złożył do Rady Miejskiej Inowrocławia stosowny wniosek, a zatem wywołanie uchwały jest uzasadnione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Rady Miejskiej Inowrocławia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915" w:hanging="191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left="1914" w:hanging="1914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8:00Z</dcterms:created>
  <dc:creator>MPieranska</dc:creator>
  <dc:description/>
  <cp:keywords/>
  <dc:language>en-US</dc:language>
  <cp:lastModifiedBy>MLegwinska</cp:lastModifiedBy>
  <cp:lastPrinted>2009-03-17T09:05:00Z</cp:lastPrinted>
  <dcterms:modified xsi:type="dcterms:W3CDTF">2009-03-26T10:28:00Z</dcterms:modified>
  <cp:revision>8</cp:revision>
  <dc:subject/>
  <dc:title/>
</cp:coreProperties>
</file>