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rPr>
        <w:t>ZAŁĄCZNIK</w:t>
      </w:r>
    </w:p>
    <w:p>
      <w:pPr>
        <w:pStyle w:val="Normal"/>
        <w:rPr>
          <w:b/>
          <w:b/>
        </w:rPr>
      </w:pPr>
      <w:r>
        <w:rPr>
          <w:b/>
        </w:rPr>
        <w:tab/>
        <w:tab/>
        <w:tab/>
        <w:tab/>
        <w:tab/>
        <w:tab/>
        <w:t>DO UCHWAŁY NR XXXI/443/2009</w:t>
      </w:r>
    </w:p>
    <w:p>
      <w:pPr>
        <w:pStyle w:val="Normal"/>
        <w:rPr>
          <w:b/>
          <w:b/>
        </w:rPr>
      </w:pPr>
      <w:r>
        <w:rPr>
          <w:b/>
        </w:rPr>
        <w:tab/>
        <w:tab/>
        <w:tab/>
        <w:tab/>
        <w:tab/>
        <w:tab/>
        <w:t>RADY MIEJSKIEJ INOWROCŁAWIA</w:t>
      </w:r>
    </w:p>
    <w:p>
      <w:pPr>
        <w:pStyle w:val="Normal"/>
        <w:rPr/>
      </w:pPr>
      <w:r>
        <w:rPr>
          <w:b/>
        </w:rPr>
        <w:tab/>
        <w:tab/>
        <w:tab/>
        <w:tab/>
        <w:tab/>
        <w:tab/>
      </w:r>
      <w:r>
        <w:rPr/>
        <w:t>z dnia 25 marca 2009 r.</w:t>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r</w:t>
            </w:r>
          </w:p>
          <w:p>
            <w:pPr>
              <w:pStyle w:val="Normal"/>
              <w:jc w:val="center"/>
              <w:rPr>
                <w:b/>
                <w:b/>
              </w:rPr>
            </w:pPr>
            <w:r>
              <w:rPr>
                <w:b/>
              </w:rPr>
              <w:t>obwod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ice obwod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1997" w:hanging="1997"/>
              <w:jc w:val="both"/>
              <w:rPr/>
            </w:pPr>
            <w:r>
              <w:rPr/>
              <w:t>Inowrocław-ulice: al. Okrężna  nr. 1 – 62, Dubienka, Kruśliwiecka,                               ks. Piotra Wawrzyniaka, Łucjana Grabskiego, Magazynowa.</w:t>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Dworcowa, Metalowców, Osiedle Bydgoskie, Składowa, Szklarska, Szosa Bydgoska.</w:t>
            </w:r>
          </w:p>
          <w:p>
            <w:pPr>
              <w:pStyle w:val="Normal"/>
              <w:spacing w:lineRule="atLeast" w:line="120"/>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al. Mikołaja Kopernika, gen. Władysława Sikorskiego, Skwer Prymasa Stefana Wyszyńskiego.</w:t>
            </w:r>
          </w:p>
          <w:p>
            <w:pPr>
              <w:pStyle w:val="Normal"/>
              <w:spacing w:lineRule="atLeast" w:line="120"/>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997" w:hanging="1997"/>
              <w:jc w:val="both"/>
              <w:rPr/>
            </w:pPr>
            <w:r>
              <w:rPr/>
              <w:t>Inowrocław-ulice: al. Okrężna od nr. 63 do końca, Armii Krajowej,                                Harcerstwa Polskiego, Władysława Broniewskiego.</w:t>
            </w:r>
          </w:p>
          <w:p>
            <w:pPr>
              <w:pStyle w:val="Normal"/>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Inowrocław-ulice:    Ignacego Daszyńskiego, Marii Konopnickiej. </w:t>
            </w:r>
          </w:p>
          <w:p>
            <w:pPr>
              <w:pStyle w:val="Normal"/>
              <w:spacing w:lineRule="atLeast" w:line="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 xml:space="preserve">Inowrocław-ulice:  al. Powstańców, Boczna, Pakoska, Przy Stawku, Skwer ks. Adama Fabianowskiego, Zygmunta  Wilkońskiego. </w:t>
            </w:r>
          </w:p>
          <w:p>
            <w:pPr>
              <w:pStyle w:val="Normal"/>
              <w:spacing w:lineRule="atLeast" w:line="120"/>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80"/>
              <w:jc w:val="both"/>
              <w:rPr/>
            </w:pPr>
            <w:r>
              <w:rPr/>
              <w:t xml:space="preserve">Inowrocław-ulice: al. Henryka Sienkiewicza, Grodzka, Prezydenta Gabriela Narutowicza, Skwer Jana Pawła II, Skwer Obrońców Inowrocławia, Ustronie.     </w:t>
            </w:r>
          </w:p>
          <w:p>
            <w:pPr>
              <w:pStyle w:val="Normal"/>
              <w:spacing w:lineRule="atLeast" w:line="120"/>
              <w:ind w:left="1997" w:hanging="1980"/>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Inowrocław-ulice:   Prezydenta Franklina Roosevelta, Solankowa.</w:t>
            </w:r>
          </w:p>
          <w:p>
            <w:pPr>
              <w:pStyle w:val="Normal"/>
              <w:spacing w:lineRule="atLeast" w:line="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jc w:val="both"/>
              <w:rPr/>
            </w:pPr>
            <w:r>
              <w:rPr/>
              <w:t>Inowrocław-ulice:  Biskupa Antoniego Laubitza, Cmentarna, Jana Kasprowicza, Karola Libelta, Karola Marcinkowskiego, ks. Romana Zientarskiego, Orłowska, plac Jana Kasprowicza, Plebanka, Poprzeczna, Przypadek, Skwer Sybiraków, Toruńska nr. 28-44 (parzyste i nieparzyste).</w:t>
            </w:r>
          </w:p>
          <w:p>
            <w:pPr>
              <w:pStyle w:val="Tekstpodstawowywcity2"/>
              <w:spacing w:lineRule="auto" w:line="24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Inowrocław-ulice:  Bartka Nowaka, Dojazdowa, Henryka Czamana, hm. Marcina Strachanowskiego, Izydora Sobeckiego, Jacewska nr. 1-22, Jacewska nr. 24-42, Kazimierza Burzyńskiego, Lotnicza, Młyńska, Obwodowa, Piotra Bartoszcze, Powstańca Kwiatkowskiego, Powstańców Warszawy, Przy Stadionie, Rodu Czaplów, Rzemieślnicza, Stanisława Łuczaka, Stanisława Szenica, Stare Miasto, Stolarska, Szybowcowa, Toruńska od nr. 83 do końca (nieparzyste), Zamknięta. </w:t>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15" w:hanging="1915"/>
              <w:jc w:val="both"/>
              <w:rPr/>
            </w:pPr>
            <w:r>
              <w:rPr/>
              <w:t xml:space="preserve">Inowrocław-ulice:  Jacewska nr 23, Józefa Chociszewskiego, Toruńska  nr. 45-81 (nieparzyste), Toruńska od nr. 46 do końca (parzyste). </w:t>
            </w:r>
          </w:p>
          <w:p>
            <w:pPr>
              <w:pStyle w:val="Normal"/>
              <w:spacing w:lineRule="atLeast" w:line="120"/>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10" w:hanging="1910"/>
              <w:rPr/>
            </w:pPr>
            <w:r>
              <w:rPr/>
              <w:t>Inowrocław-ulice:   Błonie,    Droga    do   Lotniska,    Działowa,     Ikara,     Marii     Skłodowskiej-Curie, Okrężek,  Osiedle Okrężek, Śniadeckich, Zielona.</w:t>
            </w:r>
          </w:p>
          <w:p>
            <w:pPr>
              <w:pStyle w:val="Normal"/>
              <w:rPr/>
            </w:pPr>
            <w:r>
              <w:rPr/>
            </w:r>
          </w:p>
        </w:tc>
      </w:tr>
      <w:tr>
        <w:trPr>
          <w:trHeight w:val="9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Bursztynowa, Dąbrówki, Długa  nr. 1-15, Glinki, Jacewska od nr. 43 do końca, Kruszańska, Rogowa, Św. Ducha od nr. 85 do końca, Władysława Hermana.</w:t>
            </w:r>
          </w:p>
          <w:p>
            <w:pPr>
              <w:pStyle w:val="Normal"/>
              <w:spacing w:lineRule="atLeast" w:line="120"/>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Jana  Kilińskiego,  Kościelna,  Królowej  Jadwigi,  Łączna,                    3 Maja, Najświętszej Marii Panny, plac Klasztorny, Rynek, Skwer Andrzeja Szwajkerta ps. „Jędruś”, Szkolna, Średnia, Tadeusza Kościuszki, Toruńska  nr. 1-26.</w:t>
            </w:r>
          </w:p>
          <w:p>
            <w:pPr>
              <w:pStyle w:val="Normal"/>
              <w:spacing w:lineRule="atLeast" w:line="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Farna, Henryka Fryderyka  Hoyera, Ignacego Paderewskiego, Kasztelańska  nr. 1-28, Kręta, ks. Bogdana Gordona, Przesmyk, Stanisława Staszica, Studzienna, 6 Stycznia, Św.  Mikołaja, Wodna, Zofiówka.</w:t>
            </w:r>
          </w:p>
          <w:p>
            <w:pPr>
              <w:pStyle w:val="Tekstpodstawowywcity2"/>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owrocław              Dom Pomocy Społecznej.</w:t>
            </w:r>
          </w:p>
          <w:p>
            <w:pPr>
              <w:pStyle w:val="Normal"/>
              <w:rPr/>
            </w:pPr>
            <w:r>
              <w:rPr/>
            </w:r>
          </w:p>
        </w:tc>
      </w:tr>
      <w:tr>
        <w:trPr>
          <w:trHeight w:val="120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 xml:space="preserve">Inowrocław-ulice:  Adama Poszwińskiego, Batkowska, Bluszczowa, Chmielna, Franciszka Becińskiego, Grochowa, Jakuba Jasińskiego, Jęczmienna, Józefa Ulatowskiego, Lniana, Łubinowa, Macieja Wierzbińskiego, Marcelego Kujawy Połczyńskiego, Niemojewskich, Pszeniczna, Rąbińska, Rzepakowa, Słonecznikowa, Stanisława Waszaka, Warsztatowa, Zielna, Żytnia.  </w:t>
            </w:r>
          </w:p>
          <w:p>
            <w:pPr>
              <w:pStyle w:val="Normal"/>
              <w:spacing w:lineRule="atLeast" w:line="120"/>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Andrzeja, Kasztelańska od nr. 29 do końca, Krótka, Mała Andrzeja, Mała Rybnicka, Rybnicka, Rzeźnicka, Szeroka, Św. Ducha  nr. 1-84, Wałowa.</w:t>
            </w:r>
          </w:p>
          <w:p>
            <w:pPr>
              <w:pStyle w:val="Normal"/>
              <w:spacing w:lineRule="atLeast" w:line="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Inowrocław-ulica:    Bolesława Krzywoustego.</w:t>
            </w:r>
          </w:p>
          <w:p>
            <w:pPr>
              <w:pStyle w:val="Normal"/>
              <w:spacing w:lineRule="atLeast" w:line="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Długa od nr. 16 do końca, Lipowa od nr. 43 do końca (nieparzyste).</w:t>
            </w:r>
          </w:p>
          <w:p>
            <w:pPr>
              <w:pStyle w:val="Normal"/>
              <w:spacing w:lineRule="atLeast" w:line="120"/>
              <w:rPr/>
            </w:pPr>
            <w:r>
              <w:rPr/>
              <w:t xml:space="preserve"> </w:t>
            </w:r>
          </w:p>
          <w:p>
            <w:pPr>
              <w:pStyle w:val="Normal"/>
              <w:spacing w:lineRule="atLeast" w:line="120"/>
              <w:rPr/>
            </w:pPr>
            <w: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Inowrocław-ulica:   Władysława Łokietka nr. 2,4,6,8,10,12,14,16.</w:t>
            </w:r>
          </w:p>
          <w:p>
            <w:pPr>
              <w:pStyle w:val="Normal"/>
              <w:spacing w:lineRule="atLeast" w:line="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Cegielna, Marulewska nr. 1-33 (nieparzyste),Władysława    Jagiełły  nr. 1-17 (nieparzyste).</w:t>
            </w:r>
          </w:p>
          <w:p>
            <w:pPr>
              <w:pStyle w:val="Normal"/>
              <w:spacing w:lineRule="atLeast" w:line="120"/>
              <w:rPr/>
            </w:pPr>
            <w: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owrocław-ulice:   Mieszka I nr.</w:t>
            </w:r>
            <w:r>
              <w:rPr>
                <w:b/>
              </w:rPr>
              <w:t xml:space="preserve"> </w:t>
            </w:r>
            <w:r>
              <w:rPr/>
              <w:t>1-9, Władysława Łokietka nr. 3,5,7,9,11,13,15.</w:t>
            </w:r>
          </w:p>
          <w:p>
            <w:pPr>
              <w:pStyle w:val="Normal"/>
              <w:rPr/>
            </w:pPr>
            <w: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owrocław-ulice:   Mieszka I od nr. 10 do końca, Władysława Łokietka  nr.</w:t>
            </w:r>
            <w:r>
              <w:rPr>
                <w:b/>
              </w:rPr>
              <w:t xml:space="preserve"> </w:t>
            </w:r>
            <w:r>
              <w:rPr/>
              <w:t xml:space="preserve">29-          </w:t>
            </w:r>
          </w:p>
          <w:p>
            <w:pPr>
              <w:pStyle w:val="Normal"/>
              <w:rPr/>
            </w:pPr>
            <w:r>
              <w:rPr/>
              <w:t xml:space="preserve">                                </w:t>
            </w:r>
            <w:r>
              <w:rPr/>
              <w:t>49.</w:t>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Brzozowa, Jagiellońska, Jana III Sobieskiego, Jaśminowa, Juliusza Trzcińskiego, Kasztanowa, Kazimierza Jagiellończyka, Kątna, Konwaliowa, ks. Dobromira Ziarniaka, Lipowa nr. 1-41 (nieparzyste), Lipowa od nr. 2 do końca (parzyste), Marulewska od nr. 2 do końca (parzyste), Marulewska od nr. 35 do końca (nieparzyste), Milenijna, Niezapominajki, Papuszy, Stefana Batorego, Stefana Czarnieckiego, Tulipanowa, Władysława Jagiełły od nr. 2 do końca (parzyste), Wrzosowa.</w:t>
            </w:r>
          </w:p>
          <w:p>
            <w:pPr>
              <w:pStyle w:val="Normal"/>
              <w:spacing w:lineRule="atLeast" w:line="120"/>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14" w:hanging="1914"/>
              <w:jc w:val="both"/>
              <w:rPr/>
            </w:pPr>
            <w:r>
              <w:rPr/>
              <w:t>Inowrocław-ulice: Adama Znanieckiego, Bolesława Brodnickiego, Bolesława Chrobrego, Bolesława Śmiałego, Brzoskwiniowa, Bukowa,  Czesława Janczarskiego, Edwarda Ponińskiego, Ewy Szelburg-Zarembiny, Górnicza, Gronowa, Jagodowa, Jana Brzechwy, Jana Marcina Szancera, Janiny Porazińskiej, Jesionowa, Józefa Kościelskiego, Kazimierza Kujawskiego, Kazimierza Odnowiciela, Kazimierza Sprawiedliwego, Kazimierza Wielkiego, Kornela Makuszyńskiego, Leona                                Czarlińskiego, Malinowa, Marii Kownackiej, Miechowicka, Morelowa, Orzechowa, Różana, Skwer Kombatantów, Solna, Stanisława Sroczyńskiego, Sylwestra Ranusa, Szymborska           nr. 11-104, Tomasza Graczykowskiego, Topolowa, Wiśniowa.</w:t>
            </w:r>
          </w:p>
          <w:p>
            <w:pPr>
              <w:pStyle w:val="Normal"/>
              <w:spacing w:lineRule="atLeast" w:line="120"/>
              <w:ind w:left="1914" w:hanging="1914"/>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 xml:space="preserve">Inowrocław-ulice: Czarna Droga, ks. Bolesława Jaśkowskiego, Kurowa,                                Podgórna,  Poznańska   nr.  1-54,  Szymborska  nr. 1-10, 10 a, 10 b, Świętokrzyska, Zapadłe. </w:t>
            </w:r>
          </w:p>
          <w:p>
            <w:pPr>
              <w:pStyle w:val="Normal"/>
              <w:spacing w:lineRule="atLeast" w:line="120"/>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Andrzeja Dybalskiego, Kolejowa, Kujawska, Ogrodowa,                                Stanisława Przybyszewskiego, Szymborska od nr. 105 do końca, Wiejska, Wielkopolska, Wiktora Spornego, Władysława Reymonta.</w:t>
            </w:r>
          </w:p>
          <w:p>
            <w:pPr>
              <w:pStyle w:val="Normal"/>
              <w:spacing w:lineRule="atLeast" w:line="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Chabrowa, Dyngusowa, Franciszka Posadzego, Gdyńska, Kwiatowa, Makowa, Mątewska, Modrakowa, Mostowa, Piękna, Pokojowa, Polna, Poznańska od nr. 245 do końca (nieparzyste), Ruciana, Rumiankowa, Rzeczna, Słoneczna, Spokojna.</w:t>
            </w:r>
          </w:p>
          <w:p>
            <w:pPr>
              <w:pStyle w:val="Normal"/>
              <w:spacing w:lineRule="atLeast" w:line="120"/>
              <w:rPr/>
            </w:pPr>
            <w:r>
              <w:rPr/>
            </w:r>
          </w:p>
        </w:tc>
      </w:tr>
      <w:tr>
        <w:trPr>
          <w:trHeight w:val="146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Bagienna, Chemiczna, Daniela Rakowicza, Deszczowa, Fabryczna, Jana Karola Maćkowskiego, Mikorzyńska, Nizinna, Notecka, Objazdowa, Popowicka, Poznańska od nr. 244 do końca (parzyste), Przemysłowa, Rolna, Skryta, Sodowa, Staropoznańska, Torowa, Wapienna.</w:t>
            </w:r>
          </w:p>
          <w:p>
            <w:pPr>
              <w:pStyle w:val="Normal"/>
              <w:spacing w:lineRule="atLeast" w:line="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owrocław-ulica</w:t>
            </w:r>
            <w:r>
              <w:rPr>
                <w:b/>
              </w:rPr>
              <w:t xml:space="preserve">:    </w:t>
            </w:r>
            <w:r>
              <w:rPr/>
              <w:t>Józefa Krzymińskiego, plac Bad  Oeynhausen.</w:t>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rPr/>
            </w:pPr>
            <w:r>
              <w:rPr/>
              <w:t>Inowrocław-ulice:    al.  Niepodległości   nr. 1-21,    gen.   Franciszka   Kleeberga, Marszałka Józefa Piłsudskiego, Wojska Polskiego nr. 4-8.</w:t>
            </w:r>
          </w:p>
          <w:p>
            <w:pPr>
              <w:pStyle w:val="Normal"/>
              <w:spacing w:lineRule="atLeast" w:line="120"/>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al. Niepodległości nr. 22-25, Janusza Kusocińskiego, Wojska Polskiego nr. 9-14.</w:t>
            </w:r>
          </w:p>
          <w:p>
            <w:pPr>
              <w:pStyle w:val="Normal"/>
              <w:spacing w:lineRule="atLeast" w:line="120"/>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al. Niepodległości  nr. 26-42 (parzyste), al. Niepodległości nr. 27-33 (nieparzyste),  Stanisława  Wachowiaka, Wojska Polskiego nr. 1-3.</w:t>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80"/>
              <w:jc w:val="both"/>
              <w:rPr/>
            </w:pPr>
            <w:r>
              <w:rPr/>
              <w:t>Inowrocław-ulice:   Szarych Szeregów  nr. 2-22 (parzyste),  Wojska Polskiego nr. 15-36.</w:t>
            </w:r>
          </w:p>
          <w:p>
            <w:pPr>
              <w:pStyle w:val="Normal"/>
              <w:spacing w:lineRule="atLeast" w:line="120"/>
              <w:ind w:left="1997" w:hanging="1980"/>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10" w:hanging="1910"/>
              <w:rPr/>
            </w:pPr>
            <w:r>
              <w:rPr/>
              <w:t>Inowrocław-ulice:   Justyny    Wichlińskiej,    ks. Władysława    Demskiego,    płk. Witolda     Roszkowskiego,       ppłk.   Józefa    Owczarskiego, Prezydenta Apolinarego Jankowskiego,  Szarych Szeregów nr. 1-23 (nieparzyste).</w:t>
            </w:r>
          </w:p>
          <w:p>
            <w:pPr>
              <w:pStyle w:val="Normal"/>
              <w:spacing w:lineRule="atLeast" w:line="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Inowrocław-ulice:   Henryka Arctowskiego, Ludwika Błażka, Wojska Polskiego </w:t>
            </w:r>
          </w:p>
          <w:p>
            <w:pPr>
              <w:pStyle w:val="Normal"/>
              <w:spacing w:lineRule="atLeast" w:line="120"/>
              <w:ind w:left="1910" w:hanging="0"/>
              <w:rPr/>
            </w:pPr>
            <w:r>
              <w:rPr/>
              <w:t>od nr. 37 do końca.</w:t>
            </w:r>
          </w:p>
          <w:p>
            <w:pPr>
              <w:pStyle w:val="Normal"/>
              <w:spacing w:lineRule="atLeast" w:line="120"/>
              <w:rPr/>
            </w:pPr>
            <w: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Inowrocław-ulica:    Stanisława Kiełbasiewicza.</w:t>
            </w:r>
          </w:p>
          <w:p>
            <w:pPr>
              <w:pStyle w:val="Normal"/>
              <w:spacing w:lineRule="atLeast" w:line="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al. 800-lecia Inowrocławia nr. 1-13, Emilii Plater, Genowefy Jaworskiej, Jana Molla, Maksymiliana Gruszczyńskiego, Pawła Cymsa.</w:t>
            </w:r>
          </w:p>
          <w:p>
            <w:pPr>
              <w:pStyle w:val="Normal"/>
              <w:spacing w:lineRule="atLeast" w:line="120"/>
              <w:rPr/>
            </w:pPr>
            <w: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al. 800-lecia Inowrocławia  od nr. 14 do końca, Iwana Alejnika,  59 Pułku Piechoty, Romana Dmowskiego.</w:t>
            </w:r>
          </w:p>
          <w:p>
            <w:pPr>
              <w:pStyle w:val="Normal"/>
              <w:spacing w:lineRule="atLeast" w:line="120"/>
              <w:ind w:left="1997" w:hanging="1997"/>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997" w:hanging="1997"/>
              <w:jc w:val="both"/>
              <w:rPr/>
            </w:pPr>
            <w:r>
              <w:rPr/>
              <w:t>Inowrocław-ulice:  al. Niepodległości od nr. 35 do końca (nieparzyste), Adama   Mickiewicza, Adama Asnyka, Bolesława Leśmiana, Bolesława Prusa, Budowlana, Cicha, Cypriana Kamila Norwida,  Elizy Orzeszkowej, Gustawa Zielińskiego, Gwarków, Jana Kochanowskiego, Jana z Ludziska, Józefa Ignacego Kraszewskiego, Józefa Weyssenhoffa, Juliusza Słowackiego, Klemensa Janickiego, Konstantego Ildefonsa Gałczyńskiego, Leona Czaplickiego, Leona Kruczkowskiego, Mikołaja Reja, Nowa, Pogodna, Poznańska  nr. 55-243, Skwer PCK, Spółdzielców, Stanisława Wyspiańskiego, Stefana Żeromskiego, Tadeusza Boya Żeleńskiego, Transportowca, Wspólna, Zenona Kosidowskiego.</w:t>
            </w:r>
          </w:p>
          <w:p>
            <w:pPr>
              <w:pStyle w:val="Normal"/>
              <w:spacing w:lineRule="atLeast" w:line="120"/>
              <w:rPr/>
            </w:pPr>
            <w:r>
              <w:rPr/>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Inowrocław-ulica:   al. Niepodległości od nr. 44  do końca (parzyste).</w:t>
            </w:r>
          </w:p>
          <w:p>
            <w:pPr>
              <w:pStyle w:val="Normal"/>
              <w:rPr/>
            </w:pPr>
            <w:r>
              <w:rPr/>
            </w:r>
          </w:p>
        </w:tc>
      </w:tr>
      <w:tr>
        <w:trPr>
          <w:trHeight w:val="49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Publiczny Specjalistyczny Zakład Opieki Zdrowotnej w Inowrocławiu.</w:t>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Areszt Śledczy w Inowrocławiu. </w:t>
            </w:r>
          </w:p>
        </w:tc>
      </w:tr>
    </w:tbl>
    <w:p>
      <w:pPr>
        <w:pStyle w:val="Normal"/>
        <w:rPr/>
      </w:pPr>
      <w:r>
        <w:rPr/>
      </w:r>
    </w:p>
    <w:p>
      <w:pPr>
        <w:pStyle w:val="Normal"/>
        <w:rPr>
          <w:b/>
          <w:b/>
        </w:rPr>
      </w:pPr>
      <w:r>
        <w:rPr>
          <w:b/>
        </w:rPr>
      </w:r>
    </w:p>
    <w:p>
      <w:pPr>
        <w:pStyle w:val="Normal"/>
        <w:ind w:left="4956" w:firstLine="708"/>
        <w:rPr/>
      </w:pPr>
      <w:r>
        <w:rPr>
          <w:b/>
          <w:sz w:val="28"/>
          <w:szCs w:val="28"/>
        </w:rPr>
        <w:t xml:space="preserve">    </w:t>
      </w:r>
      <w:r>
        <w:rPr>
          <w:b/>
          <w:sz w:val="28"/>
          <w:szCs w:val="28"/>
        </w:rPr>
        <w:t xml:space="preserve">Przewodniczący </w:t>
      </w:r>
    </w:p>
    <w:p>
      <w:pPr>
        <w:pStyle w:val="Normal"/>
        <w:ind w:left="4956" w:hanging="0"/>
        <w:rPr>
          <w:b/>
          <w:b/>
          <w:sz w:val="28"/>
          <w:szCs w:val="28"/>
        </w:rPr>
      </w:pPr>
      <w:r>
        <w:rPr>
          <w:b/>
          <w:sz w:val="28"/>
          <w:szCs w:val="28"/>
        </w:rPr>
        <w:t>Rady Miejskiej Inowrocławia</w:t>
      </w:r>
    </w:p>
    <w:p>
      <w:pPr>
        <w:pStyle w:val="Normal"/>
        <w:ind w:left="1416" w:hanging="0"/>
        <w:rPr>
          <w:b/>
          <w:b/>
          <w:sz w:val="28"/>
          <w:szCs w:val="28"/>
        </w:rPr>
      </w:pPr>
      <w:r>
        <w:rPr>
          <w:b/>
          <w:sz w:val="28"/>
          <w:szCs w:val="28"/>
        </w:rPr>
        <w:tab/>
        <w:tab/>
        <w:tab/>
        <w:tab/>
        <w:tab/>
      </w:r>
    </w:p>
    <w:p>
      <w:pPr>
        <w:pStyle w:val="Normal"/>
        <w:ind w:left="2124" w:hanging="0"/>
        <w:rPr>
          <w:b/>
          <w:b/>
          <w:sz w:val="28"/>
          <w:szCs w:val="28"/>
        </w:rPr>
      </w:pPr>
      <w:r>
        <w:rPr>
          <w:b/>
          <w:sz w:val="28"/>
          <w:szCs w:val="28"/>
        </w:rPr>
        <w:tab/>
        <w:tab/>
        <w:tab/>
        <w:tab/>
        <w:t xml:space="preserve">       Tomasz Marcinkowski</w:t>
      </w:r>
    </w:p>
    <w:p>
      <w:pPr>
        <w:pStyle w:val="Normal"/>
        <w:rPr>
          <w:b/>
          <w:b/>
          <w:sz w:val="28"/>
          <w:szCs w:val="28"/>
        </w:rPr>
      </w:pPr>
      <w:r>
        <w:rPr>
          <w:b/>
          <w:sz w:val="28"/>
          <w:szCs w:val="28"/>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left="1915" w:hanging="1915"/>
    </w:pPr>
    <w:rPr>
      <w:szCs w:val="20"/>
    </w:rPr>
  </w:style>
  <w:style w:type="paragraph" w:styleId="Tekstpodstawowywcity2">
    <w:name w:val="Tekst podstawowy wcięty 2"/>
    <w:basedOn w:val="Normal"/>
    <w:qFormat/>
    <w:pPr>
      <w:spacing w:lineRule="atLeast" w:line="120"/>
      <w:ind w:left="1914" w:hanging="191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7:00Z</dcterms:created>
  <dc:creator>MLegwinska</dc:creator>
  <dc:description/>
  <cp:keywords/>
  <dc:language>en-US</dc:language>
  <cp:lastModifiedBy>MLegwinska</cp:lastModifiedBy>
  <dcterms:modified xsi:type="dcterms:W3CDTF">2009-03-26T10:28:00Z</dcterms:modified>
  <cp:revision>2</cp:revision>
  <dc:subject/>
  <dc:title/>
</cp:coreProperties>
</file>