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XX/29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czerwc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zasad udzielania stypendium dla studentów rozpoczynających naukę w szkołach wyższ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4a ustawy z dnia 8 marca 1990 r. o samorządzie gminnym (Dz. U. z 2001 r. Nr 142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§ 1. § 2 załącznika do uchwały nr X/114/2003 Rady Miejskiej Inowrocławia z dnia 26 czerwca 2003 r. w sprawie zasad udzielania stypendium dla studentów rozpoczynających naukę w szkołach wyższych (Dz. Urz. Woj. Kujawsko – Pomorskiego Nr 73, poz. 1137) otrzymuje brzmienie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§ 2. Stypendystami mogą zostać absolwenci szkół ponadgimnazjalnych, którzy – oprócz spełnienia wymogów formalnych określonych w § 1 – zostali wpisani na listę studentów studiów dziennych szkoły wyższej w Polsce i spełniają co najmniej jedno z poniższych kryteriów merytorycz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ą laureatami bądź finalistami konkursów albo olimpiad przedmiotowych lub sportowych (międzynarodowych i ogólnopolskich), o średniej ocen z egzaminów maturalnych minimum 4.0 albo osiągnęli 70% możliwych punk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ą laureatami bądź finalistami konkursów albo olimpiad przedmiotowych lub sportowych na szczeblu wojewódzkim, o średniej ocen z egzaminów maturalnych minimum 4.0 albo osiągnęli 70% możliwych punk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iągnęli szczególne wyniki w nauce, o średniej ocen z egzaminów maturalnych minimum 4,5 albo 80% możliwych punktów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§ 2. Uchwała podlega ogłoszeniu w Dzienniku Urzędowym Województwa Kujawsko-Pomorskiego i wchodzi w życie po upływie 14 dni od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/29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INOWROCŁAW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czerwc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 2003 roku Prezydent Miasta Inowrocławia przyznaje stypendia dla studentów rozpoczynających naukę w szkołach wyższych.</w:t>
      </w:r>
    </w:p>
    <w:p>
      <w:pPr>
        <w:pStyle w:val="Normal"/>
        <w:ind w:firstLine="708"/>
        <w:jc w:val="both"/>
        <w:rPr/>
      </w:pPr>
      <w:r>
        <w:rPr/>
        <w:t xml:space="preserve">Podejmowanie uchwał w sprawie zasad udzielania stypendiów dla uczniów </w:t>
        <w:br/>
        <w:t xml:space="preserve">i studentów należy – zgodnie z art. 18 ust. 2 pkt 14a ustawy z dnia 8 marca 1990 r. </w:t>
        <w:br/>
        <w:t xml:space="preserve">o samorządzie gminnym – do kompetencji rady gminy. </w:t>
      </w:r>
    </w:p>
    <w:p>
      <w:pPr>
        <w:pStyle w:val="Normal"/>
        <w:ind w:firstLine="708"/>
        <w:jc w:val="both"/>
        <w:rPr/>
      </w:pPr>
      <w:r>
        <w:rPr/>
        <w:t>Przedmiotowa uchwała dostosowuje regulamin udzielania stypendium dla studentów do punktowej skali ocen z egzaminów maturalnych.</w:t>
      </w:r>
    </w:p>
    <w:p>
      <w:pPr>
        <w:pStyle w:val="Normal"/>
        <w:ind w:firstLine="708"/>
        <w:jc w:val="both"/>
        <w:rPr/>
      </w:pPr>
      <w:r>
        <w:rPr/>
        <w:t xml:space="preserve">W tej sytuacji wywołanie uchwały jest zasadne. Inicjatorem wywołania uchwały jest Prezydent Miasta Inowrocławia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firstLine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masz Marcinkowsk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4:00Z</dcterms:created>
  <dc:creator>Jacek Nijak</dc:creator>
  <dc:description/>
  <cp:keywords/>
  <dc:language>en-US</dc:language>
  <cp:lastModifiedBy>MLegwinska</cp:lastModifiedBy>
  <cp:lastPrinted>2008-06-05T10:51:00Z</cp:lastPrinted>
  <dcterms:modified xsi:type="dcterms:W3CDTF">2008-06-27T09:52:00Z</dcterms:modified>
  <cp:revision>10</cp:revision>
  <dc:subject/>
  <dc:title>UCHWAŁA NR ………</dc:title>
</cp:coreProperties>
</file>