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CHWA ŁA NR XII/175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 dnia 22 listopad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stąpienia do opracowania Lokalnego Programu Rewitalizacji dla Miasta Inowrocławia na lata 2007-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. ust. 2 pkt 6 ustawy z dnia 8 marca 1990 r. o samorządzie gminnym (Dz. U. z 2001 r. Nr 142, poz. 1591, z 2002 r. Nr 23, poz. 220, Nr 62, poz. 558,         Nr 113, poz. 984, Nr 153, poz. 1271 i Nr 214, poz. 1806, z 2003 r. Nr 80, poz. 717 i Nr 162, poz. 1568 oraz z 2004 r. Nr 102, poz. 1055, Nr 116, poz. 1203 i Nr 167, poz. 1759, z 2005 r.            Nr 172, poz. 1441 i Nr 175, poz. 1457, z 2006 r. Nr 17, poz. 128 i Nr 181, poz. 1337 oraz             z 2007 r. Nr 48, poz. 327, Nr 138, poz. 974 i Nr 173, poz. 1218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Przystępuje się do opracowania „Lokalnego Programu Rewitalizacji dla Miasta Inowrocławia na lata 2007-2013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Rady Miejskiej Inowrocła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Tomasz Marcin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UCHWAŁY NR XII/175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dnia 22 listopada 2007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Dokument programowy Regionalny Program Operacyjny Województwa Kujawsko Pomorskiego na lata 2007-2013 umożliwia wykorzystanie przez beneficjentów środków strukturalnych pochodzących z Europejskiego Funduszu Rozwoju Regionalnego. W ramach osi priorytetowej 7 „</w:t>
      </w:r>
      <w:r>
        <w:rPr>
          <w:i/>
          <w:iCs/>
        </w:rPr>
        <w:t>Wspieranie przemian w miastach i w obszarach wymagaj</w:t>
      </w:r>
      <w:r>
        <w:rPr>
          <w:rFonts w:eastAsia="TimesNewRoman" w:cs="TimesNewRoman" w:ascii="TimesNewRoman" w:hAnsi="TimesNewRoman"/>
        </w:rPr>
        <w:t>ą</w:t>
      </w:r>
      <w:r>
        <w:rPr>
          <w:i/>
          <w:iCs/>
        </w:rPr>
        <w:t>cych odnowy”</w:t>
      </w:r>
      <w:r>
        <w:rPr>
          <w:iCs/>
        </w:rPr>
        <w:t xml:space="preserve"> dofinansowywane będą projekty dotyczące</w:t>
      </w:r>
      <w:r>
        <w:rPr/>
        <w:t xml:space="preserve"> o</w:t>
      </w:r>
      <w:r>
        <w:rPr>
          <w:rFonts w:eastAsia="TimesNewRoman" w:cs="TimesNewRoman" w:ascii="TimesNewRoman" w:hAnsi="TimesNewRoman"/>
        </w:rPr>
        <w:t>ż</w:t>
      </w:r>
      <w:r>
        <w:rPr/>
        <w:t>ywienia gospodarczego i społecznego oraz odnowy infrastrukturalnej i architektoniczno-urbanistycznej zdegradowanych cz</w:t>
      </w:r>
      <w:r>
        <w:rPr>
          <w:rFonts w:eastAsia="TimesNewRoman" w:cs="TimesNewRoman" w:ascii="TimesNewRoman" w:hAnsi="TimesNewRoman"/>
        </w:rPr>
        <w:t>ęś</w:t>
      </w:r>
      <w:r>
        <w:rPr/>
        <w:t>ci miast, terenów i obiektów poprzemysłowych i powojskowych. Ważnym elementem jest pobudzenie aktywności środowisk lokalnych i stymulowanie współpracy na rzecz rozwoju społeczno-gospodarczego oraz przeciwdziałanie zjawisku wykluczenia społecznego w zagrożonych patologiami społecznymi obszarach miast poprzez szybszy wzrost gospodarczy i wzrost zatrudnienia. Lokalny Program Rewitalizacji powinien zawierać opis niezbędnych działań potrzebnych dla rozwoju gospodarczego rewitalizowanych terenów, proponowane sposoby rozwiązywania problemów społecznych, a także plany finansowe dotyczące rewitalizacji obszarów miejskich. Programy te muszą być zgodne ze strategią rozwoju województwa i powinny być przekazane razem z wnioskiem aplikacyjnym EFRR – po uprzednim zatwierdzeniu uchwałą Rady Miejskiej – Urzędom Marszałkowski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Uchwalanie programów gospodarczych należy – zgodnie z Art. 18 ust. 2 pkt. 6 ustawy z dnia 6 marca 1990 r. o samorządzie gminnym – do wyłącznej kompetencji rady gmin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Wobec powyższego zasadnym stało się wywołanie niniejszej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Z inicjatywą uchwałodawczą występuje Prezydent Miasta Inowrocław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Rady Miejskiej Inowrocła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Tomasz Marci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06:00Z</dcterms:created>
  <dc:creator>PTokon</dc:creator>
  <dc:description/>
  <cp:keywords/>
  <dc:language>en-US</dc:language>
  <cp:lastModifiedBy>PTokon</cp:lastModifiedBy>
  <cp:lastPrinted>2007-10-09T13:30:00Z</cp:lastPrinted>
  <dcterms:modified xsi:type="dcterms:W3CDTF">2007-11-23T10:06:00Z</dcterms:modified>
  <cp:revision>2</cp:revision>
  <dc:subject/>
  <dc:title>UCHWA ŁA NR………………</dc:title>
</cp:coreProperties>
</file>