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9 lutego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asza nabór nr 3/2024 na wolne stanowisko urzędnicze pracownika samorządoweg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inspektora w Wydziale Dróg i Transportu Urzędu Miasta Inowrocławia z siedzibą w Inowrocławiu przy al. Ratuszowej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 Wymagania niezbęd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: wyż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y profil (specjalność): specjalność umożliwiająca wykonywanie zadań na stanowisku, którego opis zamieszczono w pkt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zawodowe: co najmniej 3-letni staż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dyspozycje osobowościow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powiedzialność, obowiązkowość, solidność, rzetelność, umiejętność pracy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, samodzielność, wysoka kultura osobista, umiejętność organizowania czas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na stanowisku w sposób zapewniający terminową realizację zad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ci zawodowe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jomość usta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samorządzie gminnym, o pracownikach samorządowych,    kodeks postępowania administracyjnego, o finansach publicznych, instrukcji kancelaryjnej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miejętność obsługi komputera (znajomość środowiska pakietu OFFICE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tkow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ile widziane doświadczenie w realizacji zadań wskazanych w pkt 3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wykształcenie w zakresie finansów i rachunkowości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ż pracy związany z finansam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Szczegółowy zakres zadań wykonywanych na stanowisku prac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a główn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i przygotowywanie projektów planów finansowych wraz z harmonogramem oraz okresowych analiz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kładanie do Wydziału Budżetowo – Finansowego dyspozycji w zakresie wydatkowania środków pieniężnych w ramach limitów zapisanych w budżecie Miasta oraz aktach prawnych wykonujących budże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pism do Wydziału Budżetowo – Finansowego o dokonanie zmian w planie dochodów i wydatków budżetu Wydzia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ń budżetowych oraz innych sprawozdań finansowych zgodnie z danymi wynikającymi z ewidencji księgowej, a także zgodnie z obowiązującymi w tym zakresie przepisami, zwłaszcza dotyczącymi terminów ich sporządz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faktur VAT w systemie komputerowym na podstawie zawartych umów cywilnoprawnych w sprawach zajęcia pasów drogowych wewnętrznych, dzierżawy autobusów i innych dot. zakresu działania Wydziału oraz not księg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nie faktur pod względem formalno – rachunkowym i zgodności  z planem wydatków budżetu Wydzia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adnianie z Wydziałem Budżetowo- Finansowym miesięcznych przypis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rejestrów VAT zakupu i sprzedaży oraz rejestrowanie ich na kasie rejestrującej (w przypadku nie wystawienia faktury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rocznych i półrocznych sprawozdań z wykonania udzielonych zamówień publicznych z zakresu działania wydział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ach dot. udzielania ulg w spłacie należności pieniężnych mających charakter publicznoprawny i cywilnopraw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spraw na zasadach określonych w „Polityce rachunkowości”, związanych z zasądzonymi odszkodowaniami (wyroki) za uszkodzone mienie komunaln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i przekazanie do WBF rocznej informacji o wykonanych czynnościach i odzyskanych wierzytelnościach ujętych w „Programie likwidacji zaległości” na dany ro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acja i naliczanie amortyzacji środków trwałych oraz przygotowywanie okresowych informacji o stanie majątku komunalnego wraz z amortyzacją w uzgodnieniu z Wydziałem Budżetowo - Finans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zgodności sprawozdań planów i dochodów z tytułu opłat parkingowych sporządzanych przez Zakładu Robót Publicznych z budżetem Miasta oraz współpraca z Wydziałem Budżetowo – Finans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iczanie opłat i sporządzanie deklaracji na podatek od środków transportowych oraz przygotowanie dyspozycji do wypłat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omocnicz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umów lub porozumień zgodnie z interesem Miasta       oraz obowiązującymi w tym zakresie przepisa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odpowiedzi na interpelacje radnych, wnioski Komisji Rady Miejskiej oraz wnioski i postulaty zarządów osiedli, zgodnie z zakresem czynnośc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yspozycji na środki pieniężne zgodnie z przepisami dot. zasad gospodarki finansow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Wydziałowi Budżetowo – Finansowemu wielkości należności budżetowych z tytułu różnych form gospodarowania mieniem komunalnym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 Wydziałem Inwestycji, Rozwoju Gospodarczego i Funduszy Europejskich w zakresie zadań związanych z wnioskowaniem, opracowywaniem         i realizacją projektów finansowych z funduszy pomocowych Unii Europejskiej oraz </w:t>
        <w:br/>
        <w:t>z innych źróde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zczególne uprawnienia i obowiązki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przetwarzanie danych osobowych na swoim stanowisku pracy zgodnie z zakresem czynności,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podpisywanie rachunków i faktur zgodnie z zakresem czyn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Wymagane dokumenty aplik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–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yplomów lub świadectw potwierdzających wykształc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o zapoznaniu się z aktualnym regulaminem naboru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o wyrażeniu zgody na przetwarzanie danych osobowych,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 informacja o kontaktowym numerze telefonicz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Dokumenty dodatkowe - kserokopie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referencji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świadectw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świadczeń o ukończonych kursach i szkoleniach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innych dokumentów potwierdzających przydatność do pracy na danym stanowisku, np. orzeczenie o stopniu niepełnosprawn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Termin składania dokumentów aplikacyjnych upływa 19 lutego 2024 r.</w:t>
        <w:br/>
        <w:t xml:space="preserve">o godzinie  15.30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wa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aplikacyjne należy składać osobiście w Biurze Obsługi Interesantów         i Kontroli Urzędu Miasta Inowrocławia lub przesy8ać drogą pocztową, w zaklejonych kopertach z dopiskiem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Dotyczy naboru nr 3/2024 na stanowisko pracownika samorządowego – inspektora w Wydziale Dróg i Transportu Urzędu Mias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owrocław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adres: Urząd Miasta Inowrocławia, al. Ratuszowa 36, 88-100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aplikacyjne, które wpłyną do Urzędu Miasta Inowrocławia po upływie terminu do ich składania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miejscu, czasie i  procedurze selekcji, kandydatów powiadamia się indywidualnie drogą telefonicz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naboru umieszczona będzie w Biuletynie Informacji Publicznej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inowrocla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na tablicy ogłoszeń Urzędu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w pomieszczeniach biurowych na drugim piętrze w budynku przy al. Ratuszowej 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źnik zatrudnienia osób niepełnosprawnych w Urzędzie Miasta Inowrocławia,                           w styczniu 2024 r., w rozumieniu przepisów o rehabilitacji zawodowej i społecznej                      oraz zatrudnieniu osób niepełnosprawnych, wynosi mniej niż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o pełnej zdolności do czynności prawnych i korzystaniu z pełni praw publicznych pobrać można osobiście w Biurze Obsługi Interesantów i Kontroli Urzędu Miasta Inowrocławia przy al. Ratuszowa 36  lub ze strony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bip.inowrocl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iący funkcję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ciech Piniewsk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36"/>
      <w:szCs w:val="3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5:00Z</dcterms:created>
  <dc:creator>Ewa Starybrat</dc:creator>
  <dc:description/>
  <cp:keywords/>
  <dc:language>en-US</dc:language>
  <cp:lastModifiedBy>Ewa Starybrat</cp:lastModifiedBy>
  <cp:lastPrinted>2020-10-09T13:09:00Z</cp:lastPrinted>
  <dcterms:modified xsi:type="dcterms:W3CDTF">2024-02-09T11:54:00Z</dcterms:modified>
  <cp:revision>4</cp:revision>
  <dc:subject/>
  <dc:title>Inowrocław, 17 lipca 2013 r</dc:title>
</cp:coreProperties>
</file>