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8"/>
        </w:rPr>
        <w:t>UCHWAŁA  NR XVII/232/2011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RADY MIEJSKIEJ INOWROCŁAWIA</w:t>
        <w:tab/>
      </w:r>
    </w:p>
    <w:p>
      <w:pPr>
        <w:pStyle w:val="Normal"/>
        <w:tabs>
          <w:tab w:val="clear" w:pos="708"/>
          <w:tab w:val="left" w:pos="7875" w:leader="none"/>
        </w:tabs>
        <w:rPr>
          <w:sz w:val="28"/>
        </w:rPr>
      </w:pPr>
      <w:r>
        <w:rPr>
          <w:b/>
          <w:sz w:val="28"/>
        </w:rPr>
        <w:t xml:space="preserve">                  </w:t>
      </w:r>
      <w:r>
        <w:rPr>
          <w:sz w:val="28"/>
        </w:rPr>
        <w:t xml:space="preserve">                           </w:t>
      </w:r>
      <w:r>
        <w:rPr>
          <w:sz w:val="28"/>
        </w:rPr>
        <w:t>z dnia 22 grudnia 2011 r.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sprawozdania z kontroli doraźnej </w:t>
        <w:br/>
        <w:t xml:space="preserve">w Wydziale Gospodarki Lokal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Na podstawie art. 18a ust. 1 ustawy z dnia 8 marca 1990 r. o samorządzie </w:t>
        <w:br/>
        <w:t>gminnym (Dz. U. z 2001 r. Nr 142, poz. 1591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) oraz § 80 ust. 3 załącznika </w:t>
        <w:br/>
        <w:t xml:space="preserve">do uchwały nr X/99/2003 Rady Miejskiej Inowrocławia z dnia 26 czerwca 2003 r. w sprawie Statutu Miasta Inowrocławia  (Dz. Urz. Woj. Kujawsko-Pomorskiego Nr 93, poz. 1356, </w:t>
        <w:br/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 uchwala się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</w:rPr>
        <w:t>§ 1</w:t>
      </w:r>
      <w:r>
        <w:rPr>
          <w:sz w:val="24"/>
        </w:rPr>
        <w:t xml:space="preserve">.  </w:t>
      </w:r>
      <w:r>
        <w:rPr>
          <w:sz w:val="24"/>
          <w:szCs w:val="24"/>
        </w:rPr>
        <w:t xml:space="preserve">Przyjmuje się sprawozdanie z kontroli doraźnej w Wydziale </w:t>
        <w:br/>
        <w:t xml:space="preserve">Gospodarki Lokalowej w zakresie wydatkowania środków finansowych na remonty </w:t>
        <w:br/>
        <w:t xml:space="preserve">w budynkach komunalnych w roku 2010 i w roku bieżącym w brzmieniu ustalonym </w:t>
        <w:br/>
        <w:t>w załączniku do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 2.</w:t>
      </w:r>
      <w:r>
        <w:rPr>
          <w:sz w:val="28"/>
        </w:rPr>
        <w:t xml:space="preserve"> </w:t>
      </w:r>
      <w:r>
        <w:rPr>
          <w:sz w:val="24"/>
        </w:rPr>
        <w:t xml:space="preserve">Uchwała wchodzi w życie z dniem  podjęc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</w:t>
        <w:br/>
        <w:t>z 2007 r. Nr 48, poz. 327, Nr 138, poz. 974 i Nr 173, poz. 1218, z 2008 r. Nr 180, poz. 1111 i Nr 223, poz. 1458, z 2009 r. Nr 52, poz. 420 i Nr 157, poz. 1241, z 2010 r. Nr 28, poz. 142 i 146, Nr 40, poz. 230 i Nr 106, poz. 675 oraz z 2011 r. Nr 21, poz. 113 i Nr 117, poz. 679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Nr 134, poz.777, Nr 149, poz. 887 i Nr 217, poz. 1281.</w:t>
      </w:r>
    </w:p>
    <w:p>
      <w:pPr>
        <w:pStyle w:val="Normal"/>
        <w:ind w:left="284" w:right="48" w:hanging="0"/>
        <w:jc w:val="both"/>
        <w:rPr/>
      </w:pPr>
      <w:r>
        <w:rPr>
          <w:vertAlign w:val="superscript"/>
        </w:rPr>
        <w:t>2)</w:t>
      </w:r>
      <w:r>
        <w:rPr>
          <w:sz w:val="22"/>
          <w:szCs w:val="22"/>
        </w:rPr>
        <w:t xml:space="preserve"> Zmiany wymienionej uchwały zostały ogłoszone w Dz. Urz. Woj. Kujawsko-Pomorskiego </w:t>
        <w:br/>
        <w:t>z 2004 r. Nr 30, poz. 437 oraz z 2007 r. Nr 13, poz. 174 i Nr 152, poz. 2725 oraz z 2011 r. Nr 5, poz. 45.</w:t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  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DO UCHWAŁY NR XVII/232/2011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72" w:firstLine="708"/>
        <w:rPr>
          <w:b/>
          <w:b/>
          <w:sz w:val="28"/>
        </w:rPr>
      </w:pPr>
      <w:r>
        <w:rPr/>
        <w:t>z dnia 22 grudni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awozd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kontroli doraźnej w Wydziale Gospodarki Lokalowej w zakresie wydatkowania środków finansowych na remonty w budynkach komunalnych w roku 2010 i w bieżącym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rolę przeprowadzono w dniach: 17, 20 oraz 24 października 2011 r. w składzie: </w:t>
        <w:br/>
        <w:t>Magdalena Łośko, Andrzej Kieraj, Grzegorz Kaczma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dstawą kontroli było upoważnienie Przewodniczącego Rady Miejskiej Inowrocławia z dnia </w:t>
        <w:br/>
        <w:t>7 października 2011r. (BRM. 0012.1.10.201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Rozliczenie za rok 2010</w:t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60451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607050" cy="240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onty wydatkowane z budżetu Miasta wynoszą     1.573.536,95 z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monty wydatkowane z Przedsiębiorstwa wynoszą  1.545.549,78 zł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em                     </w:t>
        <w:tab/>
        <w:tab/>
        <w:tab/>
        <w:tab/>
        <w:tab/>
        <w:t xml:space="preserve">    3.119.086,73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datki z budżetu miasta – 2010 r.</w:t>
      </w:r>
    </w:p>
    <w:p>
      <w:pPr>
        <w:pStyle w:val="Normal"/>
        <w:rPr/>
      </w:pPr>
      <w:r>
        <w:rPr>
          <w:sz w:val="24"/>
          <w:szCs w:val="24"/>
        </w:rPr>
        <w:t xml:space="preserve">1. Staszica 22                       -   remont elewacji budynku, malowanie, wymiana stolarki okiennej,  </w:t>
        <w:tab/>
        <w:tab/>
        <w:tab/>
        <w:t xml:space="preserve">  </w:t>
        <w:tab/>
        <w:t xml:space="preserve">   </w:t>
        <w:tab/>
        <w:tab/>
        <w:tab/>
        <w:tab/>
        <w:tab/>
        <w:t xml:space="preserve">                                       135.103,84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zymborska 94-96           - wykonanie łazienek w lokalach mieszkalnych</w:t>
        <w:tab/>
        <w:t xml:space="preserve">            66.153,90zł</w:t>
      </w:r>
    </w:p>
    <w:p>
      <w:pPr>
        <w:pStyle w:val="Normal"/>
        <w:rPr/>
      </w:pPr>
      <w:r>
        <w:rPr>
          <w:sz w:val="24"/>
          <w:szCs w:val="24"/>
        </w:rPr>
        <w:t xml:space="preserve">3. Mątewska14                    - adaptacja pomieszczeń strychu na lokale mieszkalne        658.465,66zł </w:t>
      </w:r>
    </w:p>
    <w:p>
      <w:pPr>
        <w:pStyle w:val="Normal"/>
        <w:ind w:left="2640" w:hanging="0"/>
        <w:rPr/>
      </w:pPr>
      <w:r>
        <w:rPr>
          <w:sz w:val="24"/>
          <w:szCs w:val="24"/>
        </w:rPr>
        <w:t>rozbiórka pokrycia dachu, rozebranie elementów więźb dachowych,             wymiana elementów konstrukcyjnych dachu, pokrycie dachu papą, ocieplenie połaci dachowych,   przemurowanie kominów, podmurówka pod wieniec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asztelańska 14              - wykonanie dokumentacji oraz częściowa wymiana               14.993,0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stolarki okiennej </w:t>
      </w:r>
    </w:p>
    <w:p>
      <w:pPr>
        <w:pStyle w:val="Normal"/>
        <w:rPr/>
      </w:pPr>
      <w:r>
        <w:rPr>
          <w:sz w:val="24"/>
          <w:szCs w:val="24"/>
        </w:rPr>
        <w:t xml:space="preserve">5. Remonty mieszkań       - wykonanie dokumentacji projektowej,                      </w:t>
        <w:tab/>
        <w:t xml:space="preserve">                 477.270,57zł</w:t>
        <w:br/>
        <w:t xml:space="preserve">                                           wymiana stolarki okiennej w lokalach mieszkalnych,</w:t>
        <w:br/>
        <w:t xml:space="preserve">                                           remonty lok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Ogrodowa 4                  - remont dachu budynku (wymiana eternitu na blachodachówkę)   19.821,15zł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Studzienna 20               - remont elewacji- izolacja ścian                                                       50.012,0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Studzienna 17               - remont elewacji – izolacja ścian                                                    113.990,29zł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9. Św. Ducha 38               - remont nadproży okiennych, montaż ściągów                                37.726,54zł                   </w:t>
      </w:r>
    </w:p>
    <w:p>
      <w:pPr>
        <w:pStyle w:val="Normal"/>
        <w:rPr/>
      </w:pPr>
      <w:r>
        <w:rPr>
          <w:b/>
          <w:sz w:val="24"/>
          <w:szCs w:val="24"/>
        </w:rPr>
        <w:t>Ogółem                                                                                                                                 1.573.536,95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tki inwestycyjne wydatkowane z Przedsiębiorstwa za rok 2010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inwestycyjne obejmowały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. Roboty zduńskie – przestawianie oraz postawienie piecy kaflowych i ich naprawa, </w:t>
        <w:br/>
        <w:t>wymiana trzonu kuchennego                                                                                                       85 091,31 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Roboty dekarskie – remonty dachu, impregnacja belek dachowych,                       56 054,95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Roboty elektryczne – wymiana instalacji elektrycznej                                           482 430,13 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4.Roboty różne – między innymi wymiana kotła gazowego, nadzór nad remontem </w:t>
        <w:br/>
        <w:t>dachów, wymiana instalacji wodnej, remont tarasu,</w:t>
        <w:tab/>
        <w:tab/>
        <w:tab/>
        <w:t xml:space="preserve">                                                        358 417,20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Zwroty za wymianę okien                                                                                          61 750,66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Remonty pustostanów- 17 wyremontowa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stostanów                                     82 632,55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Dokumentacja techniczna- między innymi ekspertyza ścian budynku przy ulicy Kościuszki 8, projekt remontu nadproży budynku przy ulicy Św. Ducha 38, Poznańska 365 opracowanie projektu remontowo-budowlanego                                                                                                                         39 696,36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Roboty stolarskie- głównie wymiana stolarki okiennej, wymiana drzwi, montaż okie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63 683,42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Rozliczenie za rok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94020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550535" cy="260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monty wydatkowane z budżetu Miasta wynoszą     463.767,02 zł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Remonty wydatkowane z Przedsiębiorstwa wynoszą  1.236.262,07 zł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Razem                     </w:t>
        <w:tab/>
        <w:tab/>
        <w:tab/>
        <w:tab/>
        <w:tab/>
        <w:t xml:space="preserve">    1.700.029,09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tki inwestycyjne wydatkowane z budżetu Miasta za III kwartały 2011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Mątewska 14- adaptacja pomieszczeń strychu na lokale mieszkalne II etap             336.730,74zł</w:t>
      </w:r>
    </w:p>
    <w:p>
      <w:pPr>
        <w:pStyle w:val="Normal"/>
        <w:rPr/>
      </w:pPr>
      <w:r>
        <w:rPr>
          <w:sz w:val="24"/>
          <w:szCs w:val="24"/>
        </w:rPr>
        <w:t xml:space="preserve">2. Studzienna 17 – remont dachu budynku mieszkalnego i gospodarczego                    36 550,95zł                                       </w:t>
      </w:r>
    </w:p>
    <w:p>
      <w:pPr>
        <w:pStyle w:val="Normal"/>
        <w:rPr/>
      </w:pPr>
      <w:r>
        <w:rPr>
          <w:sz w:val="24"/>
          <w:szCs w:val="24"/>
        </w:rPr>
        <w:t>3. Studzienna 20 – remont elewacji- izolacja ścian, wymiana stolarki okiennej             59 926,43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asztelańska 14 – remont elewacji budynku, docieplenie ścian (w trakcie realizacji)</w:t>
      </w:r>
    </w:p>
    <w:p>
      <w:pPr>
        <w:pStyle w:val="Normal"/>
        <w:rPr/>
      </w:pPr>
      <w:r>
        <w:rPr>
          <w:sz w:val="24"/>
          <w:szCs w:val="24"/>
        </w:rPr>
        <w:t>5. Słoneczna 20-zmiana sposobu użytkowania-dokumentacja, realizacja w trakcie</w:t>
        <w:tab/>
      </w:r>
    </w:p>
    <w:p>
      <w:pPr>
        <w:pStyle w:val="Normal"/>
        <w:rPr/>
      </w:pPr>
      <w:r>
        <w:rPr>
          <w:sz w:val="24"/>
          <w:szCs w:val="24"/>
        </w:rPr>
        <w:t xml:space="preserve">6. Remonty mieszkań </w:t>
        <w:tab/>
        <w:tab/>
        <w:tab/>
        <w:tab/>
        <w:tab/>
        <w:tab/>
        <w:tab/>
        <w:tab/>
        <w:t xml:space="preserve">          30.558,90zł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b/>
          <w:sz w:val="24"/>
          <w:szCs w:val="24"/>
          <w:u w:val="single"/>
        </w:rPr>
        <w:t>RAZEM                                                                                                                  463.767,02 z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tki inwestycyjne wydatkowane z Przedsiębiorstwa za III kwartały 2011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inwestycyjne obejmowały: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sz w:val="24"/>
          <w:szCs w:val="24"/>
        </w:rPr>
        <w:t>Roboty zduńskie – przestawianie pieców kaflowych i ich napraw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Roboty dekarskie – remonty dachu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Roboty elektryczne – naprawa instalacji elektrycznej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sz w:val="24"/>
          <w:szCs w:val="24"/>
        </w:rPr>
        <w:t>Roboty różne – między innym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mont mieszkania po spaleniu (ul. Marulewska 36), wymiana pieca gazowego, wygrodzenie WC, montaż kabiny prysznicowej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Zwroty za wymianę okien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Remonty pustostanów- liczba wyremontowanych pustostanów 50 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Dokumentacja techniczna- dotycząca ulic Kasztelańskiej 32 oraz Toruńskiej 26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Roboty stol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a kontrol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pół kontrolny nie stwierdził żadnych nieprawidłowości. Dokumentacja jest prowadzona prawidłow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 NR XVII/232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grudnia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Komisja Rewizyjna przeprowadziła w dniach: 17, 20 i 24 października 2011 r. </w:t>
        <w:br/>
        <w:t xml:space="preserve">kontrolę doraźną w Wydziale Gospodarki Lokalowej w zakresie wydatkowania środków </w:t>
        <w:br/>
        <w:t>finansowych na remonty w budynkach komunalnych w roku 2010 i w bieżącym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Txtnew"/>
          <w:sz w:val="24"/>
          <w:szCs w:val="24"/>
        </w:rPr>
        <w:t xml:space="preserve">Na podstawie ustaleń i wniosków z kontroli Komisja Rewizyjna sporządza – zgodnie </w:t>
        <w:br/>
        <w:t xml:space="preserve">z § 80 Statutu Miasta Inowrocławia – sprawozdanie zawierające podsumowanie wyników </w:t>
        <w:br/>
        <w:t xml:space="preserve">kontroli ze wskazaniem przyczyn ujawnionych nieprawidłowości oraz osób </w:t>
        <w:br/>
        <w:t>odpowiedzialnych za ich powstanie.</w:t>
      </w:r>
    </w:p>
    <w:p>
      <w:pPr>
        <w:pStyle w:val="Normal"/>
        <w:spacing w:lineRule="auto" w:line="360"/>
        <w:ind w:firstLine="708"/>
        <w:jc w:val="both"/>
        <w:rPr>
          <w:rStyle w:val="Txtnew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Style w:val="Txtnew"/>
          <w:sz w:val="24"/>
          <w:szCs w:val="24"/>
        </w:rPr>
        <w:t>Sprawozdanie, o którym mowa wyżej, Komisja Rewizyjna przedstawia na najbliższej sesji Rady. Rada może sprawozdanie przyjąć lub odrzuci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ej sytuacji wywołanie uchwały jest uzasadnione.  Inicjatorem wywołania uchwały jest Komisja Rewizyj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5:00Z</dcterms:created>
  <dc:creator>kklisowska</dc:creator>
  <dc:description/>
  <cp:keywords/>
  <dc:language>en-US</dc:language>
  <cp:lastModifiedBy>Admin</cp:lastModifiedBy>
  <cp:lastPrinted>2011-12-12T12:53:00Z</cp:lastPrinted>
  <dcterms:modified xsi:type="dcterms:W3CDTF">2011-12-23T09:55:00Z</dcterms:modified>
  <cp:revision>63</cp:revision>
  <dc:subject/>
  <dc:title/>
</cp:coreProperties>
</file>