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240/20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stycz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wydania opinii o lokalizacji kasyna gry na terenie Inowrocław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ab/>
        <w:t xml:space="preserve">Na podstawie art. </w:t>
      </w:r>
      <w:r>
        <w:rPr>
          <w:color w:val="000000"/>
        </w:rPr>
        <w:t xml:space="preserve">35 pkt 15 ustawy z dnia 19 listopada 2009 r. o grach hazardowych (Dz. U. Nr 201, poz. 1540, z poźn. zm. </w:t>
      </w:r>
      <w:r>
        <w:rPr>
          <w:vertAlign w:val="superscript"/>
        </w:rPr>
        <w:t>1)</w:t>
      </w:r>
      <w:r>
        <w:rPr>
          <w:color w:val="000000"/>
        </w:rPr>
        <w:t xml:space="preserve">) oraz art. 18 ust. 2 pkt 15 ustawy </w:t>
        <w:br/>
        <w:t xml:space="preserve">z </w:t>
      </w:r>
      <w:r>
        <w:rPr/>
        <w:t xml:space="preserve">dnia 8 marca 1990 r. o samorządzie gminnym (Dz. U. z 2001 r. Nr 142,  poz. 1591, </w:t>
        <w:br/>
        <w:t xml:space="preserve"> z późn. zm.</w:t>
      </w:r>
      <w:r>
        <w:rPr>
          <w:vertAlign w:val="superscript"/>
        </w:rPr>
        <w:t>2)</w:t>
      </w:r>
      <w:r>
        <w:rPr/>
        <w:t>)</w:t>
      </w:r>
      <w:r>
        <w:rPr>
          <w:color w:val="000000"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/>
        <w:t>§ 1</w:t>
      </w:r>
      <w:r>
        <w:rPr>
          <w:b w:val="false"/>
        </w:rPr>
        <w:t xml:space="preserve">. Wyraża się pozytywną opinię o lokalizacji kasyna gry </w:t>
        <w:br/>
        <w:t>w Inowrocławiu przy ul. Królowej Jadwigi 35/37 w budynku hotelu Bast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/>
        <w:t>§ 2</w:t>
      </w:r>
      <w:r>
        <w:rPr>
          <w:b w:val="false"/>
        </w:rPr>
        <w:t xml:space="preserve">. Opinię wydaje się na wniosek ESTRADA POLSKA Spółka z o.o. z siedzibą </w:t>
        <w:br/>
        <w:t>w Opol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/>
        <w:t>§ 3.</w:t>
      </w:r>
      <w:r>
        <w:rPr>
          <w:b w:val="false"/>
        </w:rPr>
        <w:t xml:space="preserve"> 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</w:t>
      </w:r>
    </w:p>
    <w:p>
      <w:pPr>
        <w:pStyle w:val="Normal"/>
        <w:ind w:left="187" w:hanging="187"/>
        <w:jc w:val="both"/>
        <w:rPr/>
      </w:pPr>
      <w:r>
        <w:rPr>
          <w:vertAlign w:val="superscript"/>
        </w:rPr>
        <w:t xml:space="preserve">1) </w:t>
      </w:r>
      <w:r>
        <w:rPr/>
        <w:t xml:space="preserve">Zmiany wymienionej ustawy zostały ogłoszone w Dz. U z </w:t>
      </w:r>
      <w:r>
        <w:rPr>
          <w:color w:val="000000"/>
        </w:rPr>
        <w:t xml:space="preserve">2010 r. Nr 127, poz. 857 oraz </w:t>
        <w:br/>
        <w:t>z 2011 r. Nr 106, poz. 622 i Nr 134, poz. 779.</w:t>
      </w:r>
    </w:p>
    <w:p>
      <w:pPr>
        <w:pStyle w:val="Normal"/>
        <w:ind w:left="187" w:hanging="187"/>
        <w:jc w:val="both"/>
        <w:rPr/>
      </w:pPr>
      <w:r>
        <w:rPr>
          <w:vertAlign w:val="superscript"/>
        </w:rPr>
        <w:t xml:space="preserve">2) </w:t>
      </w:r>
      <w:r>
        <w:rPr/>
        <w:t xml:space="preserve">Zmiany  tekstu jednolitego wymienionej ustawy zostały ogłoszone w  Dz. U. z 2002 r. Nr 23, poz. 220, Nr 62, poz. 558, Nr 113, poz. 984, Nr 153, poz. 1271 i Nr 214, poz. 1806, </w:t>
        <w:br/>
        <w:t>z 2003 r. Nr 80, poz. 717  i Nr 162, poz. 1568, z 2004 r. Nr 102 poz. 1055 i Nr 116 poz.1203, z 2005 r. Nr 172 posz.1441 i Nr 175 poz.1457, z 2006 r. Nr 17 poz. 128 i Nr 181 poz. 1337, z 2007 r. Nr 48 poz. 327, Nr 138 poz. 974 i Nr 173 poz. 1218, z 2008 r. Nr 180 poz. 1111 i Nr 223 poz. 1458, z 2009 r. Nr 52 poz. 420 i Nr 157 poz. 1241, z 2010 r. Nr 28 poz. 142, Nr 28 poz. 146, Nr 40 poz. 230 i Nr 106 poz. 675 oraz z 2011 r. Nr 21 poz. 113, Nr 117 poz. 679, Nr 134 poz. 777, Nr 149 poz.887 i Nr 217 poz. 1281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III/240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ia 26 stycz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rma pod nazwą ESTRADA POLSKA Spółka z o.o. z siedzibą w Opolu przy </w:t>
        <w:br/>
        <w:t xml:space="preserve">ul. Waryńskiego 2  złożyła w dniu 1 grudnia 2011 r. wniosek do Rady Miejskiej Inowrocławia z prośbą o wydanie opinii o lokalizacji kasyna gry w Inowrocławiu przy </w:t>
        <w:br/>
        <w:t xml:space="preserve">ul. Królowej Jadwigi 35/37 w budynku hotelu Bast. Opinia ta jest niezbędna przy składaniu wniosku do Ministra Finansów o wydanie koncesji na prowadzenie kasyna gry. </w:t>
      </w:r>
    </w:p>
    <w:p>
      <w:pPr>
        <w:pStyle w:val="Normal"/>
        <w:ind w:firstLine="708"/>
        <w:jc w:val="both"/>
        <w:rPr/>
      </w:pPr>
      <w:r>
        <w:rPr/>
        <w:t xml:space="preserve">Zgodnie z art. 35 pkt 15 </w:t>
      </w:r>
      <w:r>
        <w:rPr>
          <w:color w:val="000000"/>
        </w:rPr>
        <w:t>ustawy z dnia 19 listopada 2009 r. o grach hazardowych</w:t>
      </w:r>
      <w:r>
        <w:rPr/>
        <w:t xml:space="preserve"> jednym z elementów, które musi  zawierać wniosek o wydanie koncesji jest pozytywna opinia rady gminy o lokalizacji kasyna gry. </w:t>
      </w:r>
    </w:p>
    <w:p>
      <w:pPr>
        <w:pStyle w:val="Normal"/>
        <w:ind w:firstLine="708"/>
        <w:jc w:val="both"/>
        <w:rPr/>
      </w:pPr>
      <w:r>
        <w:rPr/>
        <w:t xml:space="preserve">Z wniosku wynika, że ESTRADA POLSKA Spółka z o.o. jest podmiotem </w:t>
        <w:br/>
        <w:t xml:space="preserve">z długoletnim doświadczeniem prowadzącym profesjonalnie zorganizowane i całodobowo monitorowane ośrodki gry. </w:t>
      </w:r>
      <w:r>
        <w:rPr>
          <w:szCs w:val="28"/>
        </w:rPr>
        <w:t xml:space="preserve">Wstęp do kasyna podlegać będzie ścisłej kontroli, wykluczającej możliwość wejścia do niego osób niepełnoletnich i nietrzeźw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godnie z miejscowym planem zagospodarowania przestrzennego miasta Inowrocławia obejmującego teren położony w obrębie ulic: Al. Mikołaja Kopernika, Roosevelta, </w:t>
        <w:br/>
        <w:t xml:space="preserve">al. Niepodległości, Miechowickiej, Poznańskiej, Górniczej, Szymborskiej, Andrzeja, </w:t>
        <w:br/>
        <w:t>Św. Ducha, Średniej, Biskupa Laubitza, Dworcowej</w:t>
      </w:r>
      <w:r>
        <w:rPr>
          <w:iCs/>
        </w:rPr>
        <w:t xml:space="preserve">, zatwierdzonym uchwałą nr VII/89/99 Rady Miejskiej Inowrocławia z dnia 25 marca 1999 r. (Dz. Urz. Woj. Kujawsko-Pomorskiego </w:t>
        <w:br/>
        <w:t xml:space="preserve">Nr 51, poz. 447), teren na którym ma być zlokalizowane kasyno gry </w:t>
      </w:r>
      <w:r>
        <w:rPr/>
        <w:t xml:space="preserve">oznaczony jest </w:t>
        <w:br/>
        <w:t xml:space="preserve">w ustaleniach planu jednostką bilansową  </w:t>
      </w:r>
      <w:r>
        <w:rPr>
          <w:b/>
        </w:rPr>
        <w:t>109-Mh,U</w:t>
      </w:r>
      <w:r>
        <w:rPr/>
        <w:t xml:space="preserve"> o przeznaczeniu terenu usług hotelarskich z gastronomią. Ustala się jako przeznaczenie podstawowe terenu lokalizację hotelu z restauracją oraz urządzeń i sieci infrastruktury technicznej, co jest zgodne </w:t>
        <w:br/>
        <w:t>z dotychczasowym przeznaczeniem i sposobem zagospodarowania. Jako przeznaczenie dopuszczalne ustala się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1) usługi administracyjne i biurow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2) handel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/>
        <w:t xml:space="preserve">3) mieszkalnictwo wyłącznie jako funkcja związana z przeznaczeniem podstawowym lub przeznaczeniem dopuszczalnym określonym w pkt. 1 i 2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wywołanie uchwały jest zasadne. Inicjatorem wywołania uchwały jest Przewodniczący Rady Miejskiej Inowrocław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0:00Z</dcterms:created>
  <dc:creator>ERasala</dc:creator>
  <dc:description/>
  <cp:keywords/>
  <dc:language>en-US</dc:language>
  <cp:lastModifiedBy>dtrojanowska</cp:lastModifiedBy>
  <cp:lastPrinted>2012-01-19T10:21:00Z</cp:lastPrinted>
  <dcterms:modified xsi:type="dcterms:W3CDTF">2012-01-27T09:10:00Z</dcterms:modified>
  <cp:revision>15</cp:revision>
  <dc:subject/>
  <dc:title>UCHWAŁA NR </dc:title>
</cp:coreProperties>
</file>