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6"/>
          <w:szCs w:val="26"/>
        </w:rPr>
        <w:t>Inowrocław, dnia ................................</w:t>
      </w:r>
    </w:p>
    <w:p>
      <w:pPr>
        <w:pStyle w:val="Normal"/>
        <w:rPr>
          <w:sz w:val="28"/>
        </w:rPr>
      </w:pPr>
      <w:bookmarkStart w:id="0" w:name="_Hlk135299307"/>
      <w:bookmarkEnd w:id="0"/>
      <w:r>
        <w:rPr>
          <w:sz w:val="28"/>
        </w:rPr>
        <w:t>.........................................................</w:t>
      </w:r>
    </w:p>
    <w:p>
      <w:pPr>
        <w:pStyle w:val="Normal"/>
        <w:rPr>
          <w:sz w:val="28"/>
        </w:rPr>
      </w:pPr>
      <w:bookmarkStart w:id="1" w:name="_Hlk135299307"/>
      <w:bookmarkEnd w:id="1"/>
      <w:r>
        <w:rPr>
          <w:sz w:val="28"/>
        </w:rPr>
        <w:t>.........................................................</w:t>
      </w:r>
    </w:p>
    <w:p>
      <w:pPr>
        <w:pStyle w:val="Normal"/>
        <w:rPr/>
      </w:pPr>
      <w:r>
        <w:rPr>
          <w:sz w:val="28"/>
        </w:rPr>
        <w:t>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</w:t>
      </w:r>
    </w:p>
    <w:p>
      <w:pPr>
        <w:pStyle w:val="Normal"/>
        <w:rPr/>
      </w:pPr>
      <w:r>
        <w:rPr/>
        <w:t>(oznaczenie przedsiębiorcy, jego siedziba i adres,</w:t>
      </w:r>
    </w:p>
    <w:p>
      <w:pPr>
        <w:pStyle w:val="Normal"/>
        <w:rPr/>
      </w:pPr>
      <w:r>
        <w:rPr/>
        <w:t xml:space="preserve">w przypadku ustanowienia pełnomocników </w:t>
      </w:r>
    </w:p>
    <w:p>
      <w:pPr>
        <w:pStyle w:val="Normal"/>
        <w:rPr/>
      </w:pPr>
      <w:r>
        <w:rPr/>
        <w:t xml:space="preserve">ich imiona, nazwiska i adres zamieszkania, nr tel.) </w:t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Urząd Miasta Inowrocławia 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 xml:space="preserve">Wydział Obsługi Mieszkańców 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i Spraw Obywatelskich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NIOSEK O WYDANIE ZEZWOLENIA N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bookmarkStart w:id="2" w:name="_Hlk135299525"/>
      <w:r>
        <w:rPr>
          <w:sz w:val="26"/>
          <w:szCs w:val="26"/>
        </w:rPr>
        <w:t xml:space="preserve">sprzedaż /sprzedaż i podawanie* napojów alkoholowych </w:t>
      </w:r>
      <w:bookmarkEnd w:id="2"/>
      <w:r>
        <w:rPr>
          <w:sz w:val="26"/>
          <w:szCs w:val="26"/>
        </w:rPr>
        <w:t xml:space="preserve">zaw. do 4,5% alkoholu </w:t>
        <w:br/>
        <w:t>oraz piw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sprzedaż /sprzedaż i podawanie* napojów alkoholowych zaw. powyżej 4,5% do 18% alkoholu (z wyjątkiem piwa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6"/>
          <w:szCs w:val="26"/>
        </w:rPr>
        <w:t>sprzedaż /sprzedaż i podawanie* napojów alkoholowych zaw. powyżej 18% alkoho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w punkcie 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nazwa i branża sklepu lub nazwa i rodzaj zakładu gastronomiczneg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dokładny adres punktu sprzedaż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wadzę działalność  na podstawie 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(numer w rejestrze przedsiębiorców w Krajowym Rejestrze Sądowym, o ile przedsiębiorca taki numer posiada, oraz numer identyfikacji podatkowej NI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edmiocie 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3" w:name="_Hlk138149757"/>
      <w:bookmarkEnd w:id="3"/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_Hlk138149757"/>
      <w:bookmarkStart w:id="5" w:name="_Hlk138149757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punktu składowania napojów alkoholowych (magazynu dystrybucyjneg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* niepotrzebne skreślić                                                  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( podpis ) 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wniosku należy dołączyć następujące dokumen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okument potwierdzający tytuł prawny wnioskodawcy do lokalu stanowiącego punkt sprzedaży napojów alkoholowych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pisemną zgodę właściciela, użytkownika, zarządcy lub administratora budynku, jeżeli punkt sprzedaży będzie zlokalizowany w budynku mieszkalnym – wielorodzinny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ecyzję właściwego państwowego inspektora sanitarnego o zatwierdzeniu zakładu, o której mowa  w art. 65 ust. 1 pkt 2 ustawy z dnia 25 sierpnia 2006 r. o bezpieczeństwie żywności i ży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6"/>
        <w:szCs w:val="2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47:00Z</dcterms:created>
  <dc:creator>Tokarska</dc:creator>
  <dc:description/>
  <cp:keywords/>
  <dc:language>en-US</dc:language>
  <cp:lastModifiedBy>Renata Gołkowska</cp:lastModifiedBy>
  <cp:lastPrinted>2023-12-27T09:51:00Z</cp:lastPrinted>
  <dcterms:modified xsi:type="dcterms:W3CDTF">2024-11-26T06:47:00Z</dcterms:modified>
  <cp:revision>13</cp:revision>
  <dc:subject/>
  <dc:title>Inowrocław, dnia</dc:title>
</cp:coreProperties>
</file>