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wzór_upoważnienia_pełnomocnika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, dnia ................. 20......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(miejscowość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(imię i nazwisko mocodawcy)</w:t>
      </w:r>
    </w:p>
    <w:p>
      <w:pPr>
        <w:pStyle w:val="Normal"/>
        <w:autoSpaceDE w:val="false"/>
        <w:spacing w:lineRule="auto" w:line="240" w:before="0" w:after="0"/>
        <w:ind w:left="567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0" w:after="0"/>
        <w:ind w:left="851" w:firstLine="1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24"/>
          <w:lang w:eastAsia="pl-PL"/>
        </w:rPr>
        <w:t>(nr dowodu osobistego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4"/>
        <w:gridCol w:w="360"/>
        <w:gridCol w:w="350"/>
        <w:gridCol w:w="360"/>
        <w:gridCol w:w="349"/>
        <w:gridCol w:w="360"/>
        <w:gridCol w:w="349"/>
        <w:gridCol w:w="359"/>
        <w:gridCol w:w="350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5" w:hanging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(nr ewidencyjny PES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wzór_upoważnienia_pełnomocnika"/>
      <w:bookmarkStart w:id="2" w:name="wzór_upoważnienia_pełnomocnika"/>
      <w:bookmarkEnd w:id="2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pełnomocnictwa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6" w:firstLine="851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imię i nazwisko pełnomocnika, stopień pokrewieństwa, PESEL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adres zamieszkania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ą/ego się dowodem osobistym/paszportem 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seria i numer, wystawca dokumentu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prezentowania mnie prze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em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*: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425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eldowania na pobyt stały pod adresem ………………………………………………………..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eldowania na pobyt czasowy pod adresem 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eldowania z miejsca pobytu stałego z adresu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eldowanie z miejsca pobytu czasowego z adresu 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łoszenia wyjazdu poza granice Rzeczypospolitej Polskiej,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a powrotu z wyjazdu poza granice Rzeczypospolitej Polskiej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tępowania z wnioskiem i odebrania zaświadczenia w powyższym zakresie,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trzeżenia numeru PESEL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: ……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 32 kpa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 33 § 3 kpa pełnomocnik dołącza do akt oryginał lub urzędowo poświadczony odpis pełnomoc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łożenie dokumentu stwierdzającego udzielenie pełnomocnictwa lub prokury albo jego odpis, wypis lub kopia podlega opłacie skarbowej w wysokości 17,00 zł zgodnie z ustawą z dnia 16 listopada 2006r. o opłacie skarb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łożenie dokumentu stwierdzającego udzielenie pełnomocnictwa zwolnione jest z opłaty skarbowej, jeżeli pełnomocnictwo udzielane jest małżonkowi, wstępnemu, zstępnemu lub rodzeństw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dzielającego pełnomocnictw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zaznaczyć właściwe</w:t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8:00Z</dcterms:created>
  <dc:creator>Izabela Szałecka</dc:creator>
  <dc:description/>
  <cp:keywords/>
  <dc:language>en-US</dc:language>
  <cp:lastModifiedBy>Dorota Gorzelańczyk</cp:lastModifiedBy>
  <cp:lastPrinted>2019-07-29T14:16:00Z</cp:lastPrinted>
  <dcterms:modified xsi:type="dcterms:W3CDTF">2023-11-16T08:35:00Z</dcterms:modified>
  <cp:revision>3</cp:revision>
  <dc:subject/>
  <dc:title/>
</cp:coreProperties>
</file>