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500" w:leader="none"/>
        </w:tabs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9"/>
          <w:tab w:val="left" w:pos="4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5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UCHWAŁA NR XXXVIII/525/2013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16 grudni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wykazu niezrealizowanych kwot wydatków ujętych</w:t>
        <w:br/>
        <w:t>w budżecie Miasta Inowrocławia na rok 2013, które nie wygasają</w:t>
        <w:br/>
        <w:t>z upływem roku budżetowego oraz planu finansowego tych wydatków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ind w:firstLine="708"/>
        <w:jc w:val="both"/>
        <w:rPr>
          <w:szCs w:val="24"/>
        </w:rPr>
      </w:pPr>
      <w:r>
        <w:rPr>
          <w:szCs w:val="24"/>
        </w:rPr>
        <w:t>Na podstawie  art. 18 ust. 2 pkt 15  ustawy z dnia 8 marca 1990 r. o samorządzie gminnym (Dz. U. z 2013 r. poz. 594, z późn. zm.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) oraz  art. 263 ust. 2 i 5 ustawy </w:t>
        <w:br/>
        <w:t>z dnia 27 sierpnia  2009 r. o finansach publicznych (Dz. U. z 2013 r. poz. 885, z późn. zm.</w:t>
      </w:r>
      <w:r>
        <w:rPr>
          <w:szCs w:val="24"/>
          <w:vertAlign w:val="superscript"/>
        </w:rPr>
        <w:t>2)</w:t>
      </w:r>
      <w:r>
        <w:rPr>
          <w:szCs w:val="24"/>
        </w:rPr>
        <w:t>) uchwala się, co następuje: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 xml:space="preserve">. Ustala się wykaz niezrealizowanych kwot wydatków ujętych </w:t>
        <w:br/>
        <w:t>w budżecie Miasta Inowrocławia na rok 2013, które nie wygasają z upływem roku budżetowego - zgodnie z załącznikiem nr 1 do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</w:t>
      </w:r>
      <w:r>
        <w:rPr>
          <w:sz w:val="24"/>
          <w:szCs w:val="24"/>
        </w:rPr>
        <w:t>. Ustala się plan finansowy wydatków, o których mowa w § 1, zgodnie</w:t>
        <w:br/>
        <w:t xml:space="preserve">z załącznikiem nr 2 do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uchwały powierza się Prezydentowi Miasta Inowrocław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116"/>
      </w:tblGrid>
      <w:tr>
        <w:trPr/>
        <w:tc>
          <w:tcPr>
            <w:tcW w:w="495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y tekstu jednolitego wymienionej ustawy zostały ogłoszone w Dz. U. z 2013 r. poz. 645 i 13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miany tekstu jednolitego wymienionej ustawy zostały ogłoszone w Dz. U. z 2013 r.               poz. 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I/525/2013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6 grudnia 2013 r.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/>
      </w:pPr>
      <w:r>
        <w:rPr>
          <w:b/>
          <w:i w:val="false"/>
          <w:u w:val="single"/>
        </w:rPr>
        <w:t xml:space="preserve">Wykaz niezrealizowanych wydatków ujętych w budżecie Miasta Inowrocławia </w:t>
        <w:br/>
        <w:t>na rok 2013, które nie wygasają z upływem roku budżetoweg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4353"/>
        <w:gridCol w:w="1600"/>
        <w:gridCol w:w="1280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Kwota w zł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 1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 1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utrzymanie dró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14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1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rojektowanie i wybudowanie łącznika </w:t>
            </w:r>
          </w:p>
          <w:p>
            <w:pPr>
              <w:pStyle w:val="Normal"/>
              <w:rPr/>
            </w:pPr>
            <w:r>
              <w:rPr/>
              <w:t xml:space="preserve">ul. Wojska Polskiego od al. Niepodległości do </w:t>
            </w:r>
          </w:p>
          <w:p>
            <w:pPr>
              <w:pStyle w:val="Normal"/>
              <w:rPr/>
            </w:pPr>
            <w:r>
              <w:rPr/>
              <w:t xml:space="preserve">ul. S. Staszica oraz łącznika ul. Metalowców </w:t>
              <w:br/>
              <w:t>z ul.  Toruńsk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1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budowlane polegające na bieżącej konserwacji i naprawach w budynkach komunalnych, </w:t>
            </w:r>
          </w:p>
          <w:p>
            <w:pPr>
              <w:pStyle w:val="Normal"/>
              <w:rPr/>
            </w:pPr>
            <w:r>
              <w:rPr/>
              <w:t xml:space="preserve">usługi konserwacji i usuwania awarii wodno-kanalizacyjnych, centralnego ogrzewania i instalacji gazowej, kontroli stanu technicznego instalacji gazowych i przewodów kominowych, </w:t>
            </w:r>
          </w:p>
          <w:p>
            <w:pPr>
              <w:pStyle w:val="Normal"/>
              <w:rPr/>
            </w:pPr>
            <w:r>
              <w:rPr/>
              <w:t xml:space="preserve">usługi opróżniania zbiorników bezodpływowych      i transportu nieczystości ciekłych oraz udrażniania kanalizacji, </w:t>
            </w:r>
          </w:p>
          <w:p>
            <w:pPr>
              <w:pStyle w:val="Normal"/>
              <w:rPr/>
            </w:pPr>
            <w:r>
              <w:rPr/>
              <w:t>usługi sprzątania, odśnieża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1.2014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4 r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nstalacji centralnego ogrzewania </w:t>
              <w:br/>
              <w:t>w budynku przy ul. Toruńskiej 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u mieszkalnego przy ul. Wojska Polskiego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2 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doradztwa przy pracach nad Strategią Rozwoju Miasta Inowrocław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1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grodzenia w Szkole Podstawowej nr 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 406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26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 Inowrocław (rozwój funkcji uzdrowiskowej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26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4 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7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 Inowrocław (rozwój funkcji uzdrowiskowej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73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4 r.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406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06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terenów miast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06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4 r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południowego odcinka średniowiecznych murów obronny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14 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EM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59 189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116"/>
      </w:tblGrid>
      <w:tr>
        <w:trPr/>
        <w:tc>
          <w:tcPr>
            <w:tcW w:w="495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>Przewodniczący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Cs w:val="24"/>
              </w:rPr>
            </w:pPr>
            <w:r>
              <w:rPr>
                <w:b/>
                <w:shadow/>
                <w:szCs w:val="24"/>
              </w:rPr>
              <w:t xml:space="preserve">Tomasz Marcinkows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I/525/2013</w:t>
            </w:r>
          </w:p>
          <w:p>
            <w:pPr>
              <w:pStyle w:val="Normal"/>
              <w:rPr/>
            </w:pPr>
            <w:r>
              <w:rPr>
                <w:b/>
              </w:rPr>
              <w:t>RADY MIEJSKIEJ I 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16 grudnia 2013 r.</w:t>
            </w:r>
          </w:p>
        </w:tc>
      </w:tr>
    </w:tbl>
    <w:p>
      <w:pPr>
        <w:pStyle w:val="Heading8"/>
        <w:spacing w:before="240" w:after="0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spacing w:before="240" w:after="0"/>
        <w:jc w:val="center"/>
        <w:rPr/>
      </w:pPr>
      <w:r>
        <w:rPr>
          <w:b/>
          <w:i w:val="false"/>
          <w:u w:val="single"/>
        </w:rPr>
        <w:t>Plan finansowy wydatków budżetu Miasta Inowrocławia na rok 2013,</w:t>
      </w:r>
    </w:p>
    <w:p>
      <w:pPr>
        <w:pStyle w:val="Heading8"/>
        <w:spacing w:before="240" w:after="0"/>
        <w:jc w:val="center"/>
        <w:rPr/>
      </w:pPr>
      <w:r>
        <w:rPr>
          <w:b/>
          <w:i w:val="false"/>
          <w:u w:val="single"/>
        </w:rPr>
        <w:t>które nie wygasają z upływem roku budżetowego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543"/>
        <w:gridCol w:w="1276"/>
        <w:gridCol w:w="1134"/>
        <w:gridCol w:w="1276"/>
      </w:tblGrid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  <w:sz w:val="22"/>
                <w:szCs w:val="22"/>
              </w:rPr>
            </w:pPr>
            <w:r>
              <w:rPr>
                <w:smallCaps/>
                <w:shadow/>
                <w:sz w:val="22"/>
                <w:szCs w:val="22"/>
              </w:rPr>
              <w:t>Kwota 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Źródło finansowania-budżet 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tki majątkow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5 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5 143,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5 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8 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5 14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we utrzymanie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jednostek budżet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143,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rojektowanie i wybudowanie łącznika </w:t>
            </w:r>
          </w:p>
          <w:p>
            <w:pPr>
              <w:pStyle w:val="Normal"/>
              <w:rPr/>
            </w:pPr>
            <w:r>
              <w:rPr/>
              <w:t xml:space="preserve">ul. Wojska Polskiego od </w:t>
            </w:r>
          </w:p>
          <w:p>
            <w:pPr>
              <w:pStyle w:val="Normal"/>
              <w:rPr/>
            </w:pPr>
            <w:r>
              <w:rPr/>
              <w:t>al. Niepodległości do ul. S. Staszica oraz łącznika ul. Metalowców z ul.  Toruńsk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1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1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4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02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budowlane polegające na bieżącej konserwacji i naprawach w budynkach komunalnych, </w:t>
            </w:r>
          </w:p>
          <w:p>
            <w:pPr>
              <w:pStyle w:val="Normal"/>
              <w:rPr/>
            </w:pPr>
            <w:r>
              <w:rPr/>
              <w:t xml:space="preserve">usługi konserwacji i usuwania awarii wodno-kanalizacyjnych, centralnego ogrzewania i instalacji gazowej, kontroli stanu technicznego instalacji gazowych </w:t>
              <w:br/>
              <w:t xml:space="preserve">i przewodów kominowych, </w:t>
            </w:r>
          </w:p>
          <w:p>
            <w:pPr>
              <w:pStyle w:val="Normal"/>
              <w:rPr/>
            </w:pPr>
            <w:r>
              <w:rPr/>
              <w:t xml:space="preserve">usługi opróżniania zbiorników bezodpływowych  i transportu nieczystości ciekłych oraz udrażniania kanalizacji, </w:t>
            </w:r>
          </w:p>
          <w:p>
            <w:pPr>
              <w:pStyle w:val="Normal"/>
              <w:rPr/>
            </w:pPr>
            <w:r>
              <w:rPr/>
              <w:t>usługi sprzątania, odśnież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instalacji centralnego ogrzewania w budynku przy ul. Toruńskiej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452 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2 500,00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u mieszkalnego przy </w:t>
            </w:r>
          </w:p>
          <w:p>
            <w:pPr>
              <w:pStyle w:val="Normal"/>
              <w:rPr/>
            </w:pPr>
            <w:r>
              <w:rPr/>
              <w:t xml:space="preserve">ul. Wojska Polski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5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52 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4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4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doradztwa przy pracach nad Strategią Rozwoju Miasta Inowrocła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3"/>
        <w:gridCol w:w="687"/>
        <w:gridCol w:w="3543"/>
        <w:gridCol w:w="1276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grodzenia w Szkole Podstawowej 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 4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 4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5 406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26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 Inowrocław (rozwój funkcji uzdrowisk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 26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73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rowisko Inowrocław (rozwój funkcji uzdrowiskowej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7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733,0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4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4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 406,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06,0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terenów mia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0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0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 406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południowego odcinka średniowiecznych murów obron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L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859 18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30 04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 859 18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4116"/>
      </w:tblGrid>
      <w:tr>
        <w:trPr/>
        <w:tc>
          <w:tcPr>
            <w:tcW w:w="4954" w:type="dxa"/>
            <w:tcBorders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6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Tomasz Marcinkowski </w:t>
            </w:r>
          </w:p>
        </w:tc>
      </w:tr>
    </w:tbl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DO UCHWAŁY NR XXXVIII/525/2013</w:t>
      </w:r>
    </w:p>
    <w:p>
      <w:pPr>
        <w:pStyle w:val="Tekstkomentarza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Tekstkomentarza"/>
        <w:jc w:val="center"/>
        <w:rPr>
          <w:sz w:val="28"/>
          <w:szCs w:val="28"/>
        </w:rPr>
      </w:pPr>
      <w:r>
        <w:rPr>
          <w:sz w:val="28"/>
          <w:szCs w:val="28"/>
        </w:rPr>
        <w:t>z dnia 16 grudnia 201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Zgodnie z zasadą roczności budżetu niezrealizowane kwoty wydatków wygasają </w:t>
        <w:br/>
        <w:t>z upływem roku budżetowego, z wyjątkiem wydatków określonych w art. 263 ustawy z dnia 27 sierpnia 2009 r. o finansach publicznych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 wnioskami o określenie wydatków, które nie wygasają z upływem roku budżetowego wystąpił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dział Dróg i Transport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ydział Gospodarki Lokalowej,</w:t>
      </w:r>
    </w:p>
    <w:p>
      <w:pPr>
        <w:pStyle w:val="Normal"/>
        <w:jc w:val="both"/>
        <w:rPr/>
      </w:pPr>
      <w:r>
        <w:rPr>
          <w:sz w:val="24"/>
          <w:szCs w:val="24"/>
        </w:rPr>
        <w:t>3) Wydział Inwestycji, Rozwoju Gospodarczego i Funduszy Europejskich,</w:t>
      </w:r>
    </w:p>
    <w:p>
      <w:pPr>
        <w:pStyle w:val="Normal"/>
        <w:jc w:val="both"/>
        <w:rPr/>
      </w:pPr>
      <w:r>
        <w:rPr>
          <w:sz w:val="24"/>
          <w:szCs w:val="24"/>
        </w:rPr>
        <w:t>4) Wydział Oświaty, Kultury, Promocji i Sportu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Konieczność ustalenia wykazu wydatków niewygasających wynika m.in. z faktu, iż termin realizacji umów przypada na 2014 r., a tym samym przesunięte zostają terminy płatności.</w:t>
      </w:r>
    </w:p>
    <w:p>
      <w:pPr>
        <w:pStyle w:val="Normal"/>
        <w:autoSpaceDE w:val="false"/>
        <w:ind w:firstLine="431"/>
        <w:jc w:val="both"/>
        <w:rPr/>
      </w:pPr>
      <w:r>
        <w:rPr>
          <w:sz w:val="24"/>
          <w:szCs w:val="24"/>
        </w:rPr>
        <w:t>Zgodnie z art. 263 ust. 2 organ stanowiący jednostki samorządu terytorialnego może ustalić wykaz wydatków, do których nie stosuje się przepisu ust. 1, oraz określić ostateczny termin dokonania każdego wydatku ujętego w tym wykazie w następnym roku budżetowym, przy czym – stosownie do przepisu ust. 4 – ostateczny termin dokonania wydatków, które nie wygasają z upływem roku budżetowego, upływa 30 czerwca roku następnego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kazie tym ujmuje się  wydatki związane z realizacją umów w sprawie zamówienia publicznego oraz umów, które zostaną zawarte w wyniku zakończonego postępowania </w:t>
        <w:br/>
        <w:t xml:space="preserve">o udzielenie zamówienia publicznego i dokona się wyboru wykonawcy. 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ie z wykazem wydatków, które nie wygasają z upływem roku budżetowego, organ stanowiący ustala plan finansowy tych wydatków w podziale na działy i rozdziały klasyfikacji wydatków z wyodrębnieniem wydatków majątkowych. 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>Środki finansowe na wydatki ujęte w wykazie, zostaną przekazane z rachunku budżetu na wyodrębnione subkonto bankowe  Urzędu Miasta Inowrocławia na pokrycie niewygasających wydatków objętych planem.</w:t>
      </w:r>
    </w:p>
    <w:p>
      <w:pPr>
        <w:pStyle w:val="Normal"/>
        <w:ind w:firstLine="431"/>
        <w:jc w:val="both"/>
        <w:rPr>
          <w:sz w:val="24"/>
          <w:szCs w:val="24"/>
        </w:rPr>
      </w:pPr>
      <w:r>
        <w:rPr>
          <w:sz w:val="24"/>
          <w:szCs w:val="24"/>
        </w:rPr>
        <w:t>Wydatki, które nie wygasły z upływem roku budżetowego i zostały ujęte w wykazie, zostaną zaksięgowane w sprawozdaniu rocznym z wykonania planu wydatków budżetowych za rok 2013 jako wydatki wykonane.</w:t>
      </w:r>
    </w:p>
    <w:p>
      <w:pPr>
        <w:pStyle w:val="Normal"/>
        <w:ind w:firstLine="431"/>
        <w:jc w:val="both"/>
        <w:rPr/>
      </w:pPr>
      <w:r>
        <w:rPr>
          <w:sz w:val="24"/>
          <w:szCs w:val="24"/>
        </w:rPr>
        <w:t xml:space="preserve">W  roku 2014 wydatki niewygasające będą realizowane na podstawie planu finansowego. Niewykonanie wydatków w określonym terminie powoduje zwrot tych środków na rachunek dochodów budżetu Mias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 tej sytuacji wywołanie uchwały jest uzasadnione. Inicjatorem wywołania uchwały jest Prezydent Miasta Inowrocławia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4"/>
          <w:szCs w:val="24"/>
        </w:rPr>
        <w:tab/>
        <w:t>Rada Miejska Inowrocławia podjęła uchwałę w sprawie ustalenia wykazu niezrealizowanych kwot wydatków ujętych w budżecie Miasta Inowrocławia na rok 2013, które nie wygasają z upływem roku budżetowego oraz planu finansowego tych wydatków</w:t>
      </w:r>
      <w:r>
        <w:rPr>
          <w:sz w:val="28"/>
          <w:szCs w:val="28"/>
        </w:rPr>
        <w:t xml:space="preserve"> </w:t>
        <w:br/>
      </w:r>
      <w:r>
        <w:rPr>
          <w:sz w:val="24"/>
          <w:szCs w:val="24"/>
        </w:rPr>
        <w:t>w głosowaniu jawnym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a 23 radnych w głosowaniu wzięło udział 22 radnych obecnych na sesji. Za przyjęciem uchwały głosowało 14 radnych, głosy przeciwne - 1, wstrzymujących się – 7.</w:t>
      </w:r>
    </w:p>
    <w:p>
      <w:pPr>
        <w:pStyle w:val="Normal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Tekstpodstawowy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kstpodstawowy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Rady Miejskiej Inowrocławia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Tekstpodstawowy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7:00Z</dcterms:created>
  <dc:creator>mskotnicka</dc:creator>
  <dc:description/>
  <cp:keywords/>
  <dc:language>en-US</dc:language>
  <cp:lastModifiedBy>dtrojanowska</cp:lastModifiedBy>
  <cp:lastPrinted>2013-12-11T10:13:00Z</cp:lastPrinted>
  <dcterms:modified xsi:type="dcterms:W3CDTF">2013-12-16T14:00:00Z</dcterms:modified>
  <cp:revision>14</cp:revision>
  <dc:subject/>
  <dc:title>UCHWAŁA NR </dc:title>
</cp:coreProperties>
</file>