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273"/>
        <w:gridCol w:w="1263"/>
        <w:gridCol w:w="1417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63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3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7 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8 7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3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8 5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Grzywny, mandaty i inne kary pieniężne od lud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Grzywny i inne kary pieniężne od osób prawnych i innych jednostek organizacyjny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3 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8 7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 PUBLICZNE I OCHRONA P.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 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 3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72 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 86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 5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zenie sanatoryjno – klima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5 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7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4 9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ściekowa i ochrona wó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9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6 55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7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 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odpad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2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rzymanie zieleni w miastach i gmin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ulic, placów i dró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 5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65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44 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i konserwacja zabyt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4 42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3 7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7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9 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7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9 9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Środki na dofinansowanie własnych inwestycji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 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4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528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922 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09"/>
        <w:gridCol w:w="725"/>
        <w:gridCol w:w="3244"/>
        <w:gridCol w:w="1292"/>
        <w:gridCol w:w="1451"/>
        <w:gridCol w:w="1266"/>
      </w:tblGrid>
      <w:tr>
        <w:trPr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23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80 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37 7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9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21 55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1 7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wniesienie wkładu do spółek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9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2 808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23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1 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36 78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3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1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65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5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3 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0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 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50 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0 0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6 6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 12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43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77 84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15 08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52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 39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8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 6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7 7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73 24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373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5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1 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1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91 4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 3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 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79 26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wynagrodze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5 76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49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ont budynku Szkoły Podstawowej  nr 6 w mieście Inowrocław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2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emont budynku Szkoły Podstawowej  nr 6 w mieście Inowrocławi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3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33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8 7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7 036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25 95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0 69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 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9 5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80 95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 4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 28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38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5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59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5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8 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4 9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zenie sanatoryjno – klimaty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8 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 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119 6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wsparc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8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53 45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i pomoc w naturze oraz składki na ubezpieczenia społ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40 333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40 333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91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5 04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 na finansowanie lub dofinansowanie zadań zleconych do realizacji stowarzyszeni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2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4 48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łob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4 43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80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7 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6 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68 8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ściekowa i ochrona wó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00 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61 54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99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5 629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0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923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6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8 54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5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7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 1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82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41 16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i konserwacja zabytk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73 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91 56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3 790</w:t>
            </w:r>
          </w:p>
        </w:tc>
      </w:tr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 4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2 5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8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95 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8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30 6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0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67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3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3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51 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322 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 672 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1 marca 2005 r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przychodów i rozchodów budżetu Miasta</w:t>
      </w:r>
    </w:p>
    <w:p>
      <w:pPr>
        <w:pStyle w:val="Normal"/>
        <w:jc w:val="center"/>
        <w:rPr/>
      </w:pPr>
      <w:r>
        <w:rPr>
          <w:b/>
          <w:caps/>
        </w:rPr>
        <w:t>Inowrocławia na 2005 r.</w:t>
      </w:r>
    </w:p>
    <w:p>
      <w:pPr>
        <w:pStyle w:val="Normal"/>
        <w:rPr/>
      </w:pPr>
      <w:r>
        <w:rPr/>
        <w:t>I. Przychody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060"/>
        <w:gridCol w:w="126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Zmniejsze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1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budowy ZUOK wg umowy Nr 362/99/Wn2/OZ-UK/P z dnia 30.09.1999 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5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2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NFOŚiGW na dofinansowanie umowy „Budowa kanalizacji sanitarnej na osiedlu Mątwy w Inowrocławiu – część wschodnia („Górka”)  393/2004/Wn2/OW-KM-KP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1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3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życzka preferencyjna na przebudowę i rozbudowę Parku Solankow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5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2   4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ciągnięcie kredytu komercyjnego bądź emisja obligacji komunalnych na sfinansowan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817 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25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44 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98 3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kładu Miasta Inowrocławia w inwestycjach przyjętych do współfinansowania ze środków Unii Europ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36 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24 8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</w:t>
            </w:r>
          </w:p>
          <w:p>
            <w:pPr>
              <w:pStyle w:val="Normal"/>
              <w:jc w:val="right"/>
              <w:rPr/>
            </w:pPr>
            <w:r>
              <w:rPr/>
              <w:t>2 011 28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udowę budynku socjalneg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300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00 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§ 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inwestyc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25 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</w:t>
            </w:r>
          </w:p>
          <w:p>
            <w:pPr>
              <w:pStyle w:val="Normal"/>
              <w:jc w:val="right"/>
              <w:rPr/>
            </w:pPr>
            <w:r>
              <w:rPr/>
              <w:t>5 925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 zakup autobusów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69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 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5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 remont starej substancji mieszkaniow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Orłowska 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Prezydenta G. Narutowicz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Andrzeja 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Poznańska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- ul. Grabskiego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łatę dotychczasowego długu (art. 48 ust. 1 pkt 3 ustawy o finansach 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0 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 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 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mont budynku  Szkoły Podstawowej nr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 0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§ 955   5.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ne środ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4 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74 2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51   6.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łaty udzielonych pożycz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86 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9 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69 0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16 66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likwidacja barier</w:t>
        <w:tab/>
        <w:tab/>
        <w:tab/>
        <w:tab/>
        <w:tab/>
        <w:t>276 000 zł</w:t>
      </w:r>
    </w:p>
    <w:p>
      <w:pPr>
        <w:pStyle w:val="Normal"/>
        <w:ind w:left="360" w:hanging="0"/>
        <w:rPr/>
      </w:pPr>
      <w:r>
        <w:rPr/>
        <w:t>x) budowa skate parku</w:t>
        <w:tab/>
        <w:tab/>
        <w:tab/>
        <w:tab/>
        <w:t>259 192 zł</w:t>
      </w:r>
    </w:p>
    <w:p>
      <w:pPr>
        <w:pStyle w:val="Normal"/>
        <w:ind w:left="360" w:hanging="0"/>
        <w:rPr/>
      </w:pPr>
      <w:r>
        <w:rPr/>
        <w:t>x) oświetlenie miasta</w:t>
        <w:tab/>
        <w:tab/>
        <w:tab/>
        <w:tab/>
        <w:tab/>
        <w:t xml:space="preserve">  98 500 zł</w:t>
      </w:r>
    </w:p>
    <w:p>
      <w:pPr>
        <w:pStyle w:val="Normal"/>
        <w:ind w:left="360" w:hanging="0"/>
        <w:rPr/>
      </w:pPr>
      <w:r>
        <w:rPr/>
        <w:t>x) rewitalizacja murów</w:t>
        <w:tab/>
        <w:tab/>
        <w:tab/>
        <w:tab/>
        <w:t>931 894 zł</w:t>
      </w:r>
    </w:p>
    <w:p>
      <w:pPr>
        <w:pStyle w:val="Normal"/>
        <w:ind w:left="360" w:hanging="0"/>
        <w:rPr/>
      </w:pPr>
      <w:r>
        <w:rPr/>
        <w:t>x) przebudowa krytej pływalni „Delfin”</w:t>
        <w:tab/>
        <w:tab/>
        <w:t>445 700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 xml:space="preserve">Razem:    </w:t>
        <w:tab/>
        <w:tab/>
        <w:tab/>
        <w:tab/>
        <w:tab/>
        <w:t xml:space="preserve">           2 011 286 zł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w. kwota dotyczy zadań:</w:t>
      </w:r>
    </w:p>
    <w:p>
      <w:pPr>
        <w:pStyle w:val="Normal"/>
        <w:ind w:left="360" w:hanging="0"/>
        <w:rPr/>
      </w:pPr>
      <w:r>
        <w:rPr/>
        <w:t>x) przebudowa ogrodzenia PODz</w:t>
        <w:tab/>
        <w:tab/>
        <w:tab/>
        <w:t>150 000 zł</w:t>
      </w:r>
    </w:p>
    <w:p>
      <w:pPr>
        <w:pStyle w:val="Normal"/>
        <w:ind w:left="360" w:hanging="0"/>
        <w:rPr/>
      </w:pPr>
      <w:r>
        <w:rPr/>
        <w:t>x) przebudowa dróg gminnych</w:t>
        <w:tab/>
        <w:tab/>
        <w:tab/>
        <w:t xml:space="preserve">           4 255 000 zł</w:t>
      </w:r>
    </w:p>
    <w:p>
      <w:pPr>
        <w:pStyle w:val="Normal"/>
        <w:ind w:left="360" w:hanging="0"/>
        <w:rPr/>
      </w:pPr>
      <w:r>
        <w:rPr/>
        <w:t>x) rewitalizacja Parku Solankowego</w:t>
        <w:tab/>
        <w:tab/>
        <w:tab/>
        <w:t>250 000 zł</w:t>
      </w:r>
    </w:p>
    <w:p>
      <w:pPr>
        <w:pStyle w:val="Normal"/>
        <w:ind w:left="360" w:hanging="0"/>
        <w:rPr/>
      </w:pPr>
      <w:r>
        <w:rPr/>
        <w:t>x) budowa sztucznego lodowiska</w:t>
        <w:tab/>
        <w:tab/>
        <w:tab/>
        <w:t>720 000 zł</w:t>
      </w:r>
    </w:p>
    <w:p>
      <w:pPr>
        <w:pStyle w:val="Normal"/>
        <w:ind w:left="360" w:hanging="0"/>
        <w:rPr/>
      </w:pPr>
      <w:r>
        <w:rPr/>
        <w:t xml:space="preserve">x) budowa krytego basenu </w:t>
        <w:tab/>
        <w:tab/>
        <w:tab/>
        <w:tab/>
        <w:t>150 000 zł</w:t>
      </w:r>
    </w:p>
    <w:p>
      <w:pPr>
        <w:pStyle w:val="Normal"/>
        <w:ind w:left="360" w:hanging="0"/>
        <w:rPr/>
      </w:pPr>
      <w:r>
        <w:rPr/>
        <w:t>x) budowa kompleksu rekreacyjnego Tężnie</w:t>
        <w:tab/>
        <w:tab/>
        <w:t>400 000 z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Razem:                                                                        5 925 000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Rozcho</w:t>
      </w:r>
      <w:r>
        <w:rPr/>
        <w:t>dy</w:t>
      </w:r>
    </w:p>
    <w:tbl>
      <w:tblPr>
        <w:tblW w:w="982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620"/>
        <w:gridCol w:w="172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2   1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łata dotychczasowych kredytów i pożyczek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816 48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N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76 000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) WFOŚiGW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36 384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) BZ WB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 325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) BRE Bank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9 756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) Kommunalkred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3 336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§ 992 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) PeKaO  S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85 679 z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rakcie roku budżetowego Miasto wystąpi z wnioskami o umorzenie pożyczek d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rodowego  i Wojewódzkiego Funduszu, których łączna wartość ujęta ww. rozchodami wynosi 961.275 zł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91    2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dzielenie pożyczek na remonty elewacji starych kamienic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 000 zł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966 48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33"/>
        <w:gridCol w:w="924"/>
        <w:gridCol w:w="629"/>
        <w:gridCol w:w="3416"/>
        <w:gridCol w:w="1478"/>
        <w:gridCol w:w="1278"/>
        <w:gridCol w:w="999"/>
        <w:gridCol w:w="279"/>
        <w:gridCol w:w="172"/>
      </w:tblGrid>
      <w:tr>
        <w:trPr/>
        <w:tc>
          <w:tcPr>
            <w:tcW w:w="5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X/380/2005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  <w:tc>
          <w:tcPr>
            <w:tcW w:w="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ZWIĄZANYCH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OLETNIM PLANEM INWESTYCYJ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LATA 2005 –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7 8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9 5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62 8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62 8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5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9 5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 5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 poprzez Makuszyńskiego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łączenie z Janczarskiego poprzez ul. Poraziński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. Prus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E. Orzeszkow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ul. Nizinn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Ogrodow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Jaśminowej poł. z Marulewską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59 Pułku Piechoty a 800 -lecia Inowrocław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. Ul. Czarliński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K. Wielkiego, K. Kujawskiego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Śmiałego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i chodników w mieście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.Niepodległości 22-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975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7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8 9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8 9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48 92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8 920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 54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1 54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99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: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przy ul.Szymborskiej połączone z modernizacją rowu marulewskiego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62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o-kanalizacyjnej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l. Świętokrzyskiej w Mieście Inowrocławi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92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2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o-kanalizacyjnej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ul. Świętokrzyskiej w Mieście Inowrocławi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zieleni w miasta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jekt rewitalizacji Parku Solankoweg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etlenie ulic,placów i dró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6 31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6 31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 7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muru miejskiego wraz z aranżacj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zenia i placu Klasztorn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3 7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 5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muru miejskiego wraz z aranżacją 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czenia i placu Klasztorn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5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 60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 021 8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5 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21 81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ślizgawk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4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25 58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 08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4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6 22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 72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tucznego lodowisk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61 74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476 23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hadow/>
                <w:sz w:val="18"/>
              </w:rPr>
            </w:pPr>
            <w:r>
              <w:rPr>
                <w:b/>
                <w:i/>
                <w:shadow/>
                <w:sz w:val="18"/>
              </w:rPr>
            </w:r>
          </w:p>
          <w:p>
            <w:pPr>
              <w:pStyle w:val="TextBody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 xml:space="preserve"> </w:t>
            </w: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684"/>
        <w:gridCol w:w="101"/>
        <w:gridCol w:w="1135"/>
        <w:gridCol w:w="3482"/>
        <w:gridCol w:w="127"/>
        <w:gridCol w:w="1453"/>
        <w:gridCol w:w="2080"/>
        <w:gridCol w:w="40"/>
        <w:gridCol w:w="55"/>
        <w:gridCol w:w="214"/>
      </w:tblGrid>
      <w:tr>
        <w:trPr/>
        <w:tc>
          <w:tcPr>
            <w:tcW w:w="5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LAN WYDATKÓW NA PROJEKTY REALIZOWANE Z FUNDUSZY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LNYCH I FUNDUSZU SPÓJNOŚCI UNII EUROPEJSKIEJ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 zad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kwidacja barier na drogach gminnych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 5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5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5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rogów zwalniających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86 525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55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budynku Szkoły Podstawowej nr 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55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975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dowa Skate Parku przy Gimnazjum ul. Błażk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975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y przedsiębiorc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4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 zastępczych –szkolenie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317 552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 552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Przebudowa oczyszczalni ściekó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 552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Budowa sieci wodociągowo-kanaliz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Świętokrzyskiej w Mieście Inowrocławi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06 316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6 316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witalizacja murów miejskich wraz z budową parkingu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. Kilińskiego oraz Placu Klasztorne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6 316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5 6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4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ytucja kultury fizyczne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6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krytej pływalni Delf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600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486 493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42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00"/>
        <w:gridCol w:w="1180"/>
        <w:gridCol w:w="1180"/>
        <w:gridCol w:w="1170"/>
        <w:gridCol w:w="1170"/>
        <w:gridCol w:w="1170"/>
        <w:gridCol w:w="1260"/>
        <w:gridCol w:w="12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/380/2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21 marca 2005 r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PLAN PRZYCHODÓW I WYDATKÓW ŚRODKÓW SPECJALNYCH NA 2005 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łaty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moc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ow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o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1.01.20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7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6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 opła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ze sprzedaży usług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4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1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7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 z dotacj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pozostał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 5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6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55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 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stan środków obrotow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r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6120"/>
      </w:tblGrid>
      <w:tr>
        <w:trPr/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700"/>
        <w:gridCol w:w="1180"/>
        <w:gridCol w:w="1180"/>
        <w:gridCol w:w="1170"/>
        <w:gridCol w:w="1170"/>
        <w:gridCol w:w="1170"/>
        <w:gridCol w:w="1260"/>
        <w:gridCol w:w="12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XX/380/2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MIEJSKIEJ INOWROCŁAW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21 marca 2005 r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LAN  DOCHODÓW WŁASNYCH JEDNOSTEK BUDŻETOWYCH NA 2005 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dtworzenie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moc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a UM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łobk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o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6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ze sprzedaży usług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2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46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4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pozostał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i inne obcią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8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6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z pochodnymi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remont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na inwestycj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płaty do budżet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pozostałe bieżąc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77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4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 8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 6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6120"/>
      </w:tblGrid>
      <w:tr>
        <w:trPr/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18"/>
              </w:rPr>
            </w:pPr>
            <w:r>
              <w:rPr>
                <w:b/>
                <w:shadow/>
                <w:sz w:val="18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Zmiany w planie dotacji dla podmiotów niezaliczanych do </w:t>
      </w:r>
    </w:p>
    <w:p>
      <w:pPr>
        <w:pStyle w:val="Heading8"/>
        <w:rPr/>
      </w:pPr>
      <w:r>
        <w:rPr/>
        <w:t>sektora finansów publicznych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09"/>
        <w:gridCol w:w="725"/>
        <w:gridCol w:w="3244"/>
        <w:gridCol w:w="1292"/>
        <w:gridCol w:w="1451"/>
        <w:gridCol w:w="1266"/>
      </w:tblGrid>
      <w:tr>
        <w:trPr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 budżetowa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ść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hadow/>
                <w:sz w:val="18"/>
                <w:szCs w:val="18"/>
              </w:rPr>
              <w:t>Wydatk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 na finansowanie lub dofinansowanie zadań zleconych do realizacji stowarzyszeni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 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KOMUNALNA I OCHRONA ŚRODOWIS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0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0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EM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103"/>
      </w:tblGrid>
      <w:tr>
        <w:trPr/>
        <w:tc>
          <w:tcPr>
            <w:tcW w:w="107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hadow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sz w:val="16"/>
                <w:szCs w:val="16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hadow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u w:val="none"/>
              </w:rPr>
              <w:t xml:space="preserve">ZAŁĄCZNIK NR 9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hadow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u w:val="none"/>
              </w:rPr>
              <w:t>DO UCHWAŁY NR  XXX/380/200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hadow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hadow w:val="false"/>
                <w:sz w:val="16"/>
                <w:szCs w:val="16"/>
                <w:u w:val="none"/>
              </w:rPr>
              <w:t>RADY MIEJSKIEJ INOWROCŁAWI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hadow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16"/>
                <w:szCs w:val="16"/>
                <w:u w:val="none"/>
              </w:rPr>
              <w:t>z dnia 21 marca 2005 r.</w:t>
            </w:r>
          </w:p>
        </w:tc>
      </w:tr>
    </w:tbl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GNOZA SYTUACJI FINANSOWEJ BUDŻETU MIASTA INOWROCŁAWIA NA LATA  2005-2020</w:t>
      </w:r>
    </w:p>
    <w:p>
      <w:pPr>
        <w:pStyle w:val="Normal"/>
        <w:rPr/>
      </w:pPr>
      <w:r>
        <w:rPr>
          <w:shadow/>
        </w:rPr>
        <w:t xml:space="preserve">A.  PROGNOZA URUCHOMIEŃ ORAZ  SPŁAT                                                                                                                                                                              </w:t>
      </w:r>
      <w:r>
        <w:rPr/>
        <w:t>Jednostka miary – tys. zł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748"/>
        <w:gridCol w:w="748"/>
        <w:gridCol w:w="748"/>
        <w:gridCol w:w="748"/>
        <w:gridCol w:w="748"/>
        <w:gridCol w:w="749"/>
        <w:gridCol w:w="748"/>
        <w:gridCol w:w="748"/>
        <w:gridCol w:w="748"/>
        <w:gridCol w:w="748"/>
        <w:gridCol w:w="748"/>
        <w:gridCol w:w="749"/>
        <w:gridCol w:w="748"/>
        <w:gridCol w:w="748"/>
        <w:gridCol w:w="748"/>
        <w:gridCol w:w="748"/>
        <w:gridCol w:w="788"/>
      </w:tblGrid>
      <w:tr>
        <w:trPr>
          <w:trHeight w:val="2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DŁUŻNY</w:t>
            </w:r>
          </w:p>
        </w:tc>
        <w:tc>
          <w:tcPr>
            <w:tcW w:w="12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31 GRUDNIA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uchomienie wg dotychczasowych um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 0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FOŚiGW – umowa 3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Bank Spółdziel. - um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NFOŚiGW – umowa 3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Kommunalkredi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e um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 5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kredyt komercyjny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emisja obligacj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życzki preferencyj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termomodernizacj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koły Podst. Nr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a kredy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8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.nominal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różnice kurs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w.nominal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aty pożycz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 4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 0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 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 9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 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tychczasowe um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apit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owe um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apit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odset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rzenia wg otrzymanych decyzj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FOŚiG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3+4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4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78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9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00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p-tu 6 w dochod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3"/>
        <w:gridCol w:w="3402"/>
      </w:tblGrid>
      <w:tr>
        <w:trPr/>
        <w:tc>
          <w:tcPr>
            <w:tcW w:w="124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hadow w:val="false"/>
                <w:sz w:val="24"/>
                <w:u w:val="none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hadow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 PROGNOZA KWOTY DŁUGU</w:t>
      </w:r>
    </w:p>
    <w:p>
      <w:pPr>
        <w:pStyle w:val="Normal"/>
        <w:rPr/>
      </w:pPr>
      <w:r>
        <w:rPr/>
        <w:t>Jednostka miary – tys. zł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708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DŁUŻN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Y STAN NA 31.XII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ZEWIDYWANY STAN NA 31 GRUDNIA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edy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6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wg zawartych um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6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wizowe – w. nomin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wizowe-różnice kur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2.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Kommunalkre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  <w:r>
              <w:rPr>
                <w:sz w:val="16"/>
                <w:szCs w:val="16"/>
              </w:rPr>
              <w:t>nowe umowy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(łącznie z  B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 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 termomodernizacj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koły Podst. Nr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życz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wg. zawartych um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nowe um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ania wymaga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ZADŁUŻ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 8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 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 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 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 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 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 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 400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ał zadłuż. w docho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204"/>
      </w:tblGrid>
      <w:tr>
        <w:trPr>
          <w:trHeight w:val="908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1 marca 200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PLANIE DOCHODÓW ZWIĄZANYCH Z REALIZACJ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Ń ZLECONYCH MIASTU I ODPROWADZANYCH</w:t>
        <w:br/>
        <w:t>DO BUDŻETU PAŃSTWA W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76"/>
      </w:tblGrid>
      <w:tr>
        <w:trPr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 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Koziorowsk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1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"/>
        <w:gridCol w:w="410"/>
        <w:gridCol w:w="1050"/>
        <w:gridCol w:w="735"/>
        <w:gridCol w:w="3580"/>
        <w:gridCol w:w="1080"/>
        <w:gridCol w:w="950"/>
        <w:gridCol w:w="490"/>
        <w:gridCol w:w="540"/>
        <w:gridCol w:w="1022"/>
        <w:gridCol w:w="958"/>
        <w:gridCol w:w="1132"/>
        <w:gridCol w:w="75"/>
      </w:tblGrid>
      <w:tr>
        <w:trPr/>
        <w:tc>
          <w:tcPr>
            <w:tcW w:w="838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372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/380/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1 marca 2005 r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9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NA INWESTYCJE NA 2005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OŚ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OŚr i G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W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47 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3 5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72 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2 52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wniesienie wkładów do spó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62 8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62 80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9 7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 zobow.sfin.3 st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1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75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1 0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0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ancera -włączenie w ul. Szymborską poprzez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uszyńskiego i połączenie z Janczarskiego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łącznika Wojska Polskieg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zic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B. Pru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E. Orzesz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Nizin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Ogrod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Jaśminowej poł. z Marulewsk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między budynkam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59 Pułku Piechoty a 800-lecia Inowrocła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ynku T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os. Rąb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dojazdowej do bud. Ul. Czarli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iejskiej od ul. Mąte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K. Wielkiego, K. Kuja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Śmiałeg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budowa ulic i chodników w mieście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ieszka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Mo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arkingów al. Niepodległości 22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zatoki parkingowej ul. Alej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Wspó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na drogach gmin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socjalnego przy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na wniesienie wkładów do spół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PIECZEŃSTWO PUBLICZNE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2 kamer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M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97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192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75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19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 38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39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3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3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19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kate Par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19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ształcanie i doskonalenie nauc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zakupy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19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zenie sanatoryjno - klimaty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ompleksu rekreacyjneg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tężni solan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KOMUNALNA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8 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6 83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7 9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1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7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61 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16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6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9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99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przy ul. Szymborskiej połączone  z modernizacją rowu marulewskiego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cews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90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ątwy -część wschodn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6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6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629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o-kanalizacyjnej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Świętokrzyskiej w Mieście Inowrocław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7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czyszczalni ście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9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7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7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o-kanalizacyjnej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Świętokrzyskiej w Mieście Inowrocław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deszcz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do ZUOK-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inwestycyjne funduszy celo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gospodarki odpad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rzymanie zieleni w miast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na 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rewitalizacji Parku Solank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Parku Solank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5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datki inwestycyjne jedn. 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terenów mia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celowe z budżetu na dofinans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ów realizacji inwestycji zakupów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westycyjnych zakładów budże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17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ogrodzenia POD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 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 17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17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..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47 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2 89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y i ośr. kultury, świetlice i klu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 na finansowan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ów realizacji inwestycji lub zak.in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ce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i konserwacja zabyt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31 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89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kół pomnika Jana Kasprowia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 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 7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u miejskiego wraz 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anżacją otoczenia i Plac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ztor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3 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3 7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 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 89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6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witalizacja muru miejskiego wraz z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anżacją otoczenia i Plac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ztor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 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89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6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 jedn.budże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źba Gen. Władysława Sik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 6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 207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 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3 2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7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ślizgaw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go base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 na inwesty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asfaltowa boisko Skate Par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larka okienna w domu turys. ul.Rakowicza 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dna niecki basenu odkryt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8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inwestycyj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7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rytej Pływalni "Delfin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225 5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35 389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3 68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1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5 4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680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Jan Koziorowski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i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sz w:val="16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08:00Z</dcterms:created>
  <dc:creator>Skotnicka</dc:creator>
  <dc:description/>
  <cp:keywords/>
  <dc:language>en-US</dc:language>
  <cp:lastModifiedBy>Skotnicka</cp:lastModifiedBy>
  <dcterms:modified xsi:type="dcterms:W3CDTF">2005-03-25T11:08:00Z</dcterms:modified>
  <cp:revision>1</cp:revision>
  <dc:subject/>
  <dc:title>ZAŁĄCZNIK NR 1</dc:title>
</cp:coreProperties>
</file>