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499/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ego planu zagospodarowania przestrzennego Miasta Inowrocław dla terenu w rejonie ulic: Transportowca, Szymborskiej i N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o planowaniu i zagospodarowaniu przestrzennym (Dz. U. Nr 80,  poz. 717,  z późn. zm.</w:t>
      </w:r>
      <w:r>
        <w:rPr>
          <w:vertAlign w:val="superscript"/>
        </w:rPr>
        <w:t>1)</w:t>
      </w:r>
      <w:r>
        <w:rPr/>
        <w:t>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§ 1. Przystępuje się do sporządzenia zmiany miejscowego planu zagospodarowania przestrzennego przyjętego uchwałą nr XII/178/2007 Rady Miejskiej Inowrocławia z dnia </w:t>
        <w:br/>
        <w:t>22 listopada 2007 r. w sprawie miejscowego planu zagospodarowania przestrzennego gminy Miasto Inowrocław w rejonie ulic: Poznańskiej, Transportowca, Szymborskiej, Miechowickiej i Nowej oraz zmiany miejscowego planu zagospodarowania przestrzennego przy ul. Ewy Szelburg-Zarembiny (Dz. Urz. Woj. Kujawsko–Pomorskiego z 2008 r. Nr 96, poz. 1538) na terenie położonym w rejonie ulic: Transportowca, Szymborskiej i Nowej, określonym w załączniku 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 xml:space="preserve">§ 2. Granicę obszaru objętego zmianą planu, o którym mowa w § 1, określono na mapie stanowiącej załącznik graficzny do uchwały (załącznik nr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3. Uchwała wchodzi w życie z dniem podjęcia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Tomasz Marcinkowski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>Nr 6,  poz. 41 i   Nr 141,  poz. 1492, z 2005 r. Nr 113, poz. 954 i Nr 130, poz. 1087, z 2006 r. Nr 45, poz. 319  i Nr 225, poz. 1635, z 2007 r. Nr 127, poz. 880 oraz z 2008 r. Nr 199, poz. 1227, Nr 201, poz. 1237 i Nr 220, poz. 1413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499/2009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zmianę sposobu zagospodarowania terenu w miejscowym planie zagospodarowania przestrzennego, określonym na załączniku nr 1 do uchwały. Projektowana zmiana umożliwi w szerszym zakresie zagospodarowanie terenu.</w:t>
      </w:r>
    </w:p>
    <w:p>
      <w:pPr>
        <w:pStyle w:val="Normal"/>
        <w:ind w:firstLine="708"/>
        <w:jc w:val="both"/>
        <w:rPr>
          <w:b/>
          <w:b/>
        </w:rPr>
      </w:pPr>
      <w:r>
        <w:rPr/>
        <w:t>Zmiana planu miejscowego w rejonie ulic: Transportowca, Szymborskiej i Nowej ma na celu umożliwienie wnioskodawcy realizację centrum sportowo-rekreacyjnego z funkcją rehabilitacji, hotelu sportowego oraz części biurowo-usługowej. Nie spowoduje ona negatywnych oddziaływań na zagospodarowanie przestrzenne przylegających terenów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ykonane zostały analizy dotyczące zasadności przystąpienia do sporządzenia zmiany miejscowego planu zagospodarowania przestrzennego Miasta Inowrocław</w:t>
      </w:r>
      <w:r>
        <w:rPr/>
        <w:t xml:space="preserve"> </w:t>
        <w:br/>
      </w:r>
      <w:r>
        <w:rPr>
          <w:b w:val="false"/>
          <w:bCs w:val="false"/>
        </w:rPr>
        <w:t xml:space="preserve">o łącznej powierzchni ok. 6 ha i stopnia zgodności przewidywanych rozwiązań </w:t>
        <w:br/>
        <w:t xml:space="preserve">z ustaleniami zawartymi w zmianie Studium uwarunkowań i kierunków zagospodarowania przestrzennego Miasta Inowrocław przyjętej uchwałą nr XXIV/350/08 Rady Miejskiej Inowrocławia z dnia 29 października 2008 r. (art. 14 ust. 5 ustawy z dnia 27 marca 2003 r. </w:t>
        <w:br/>
        <w:t xml:space="preserve">o planowaniu i zagospodarowaniu przestrzennym). 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dla inwestycji celu publicznego, oraz określenia sposobu ich zagospodarowania i zabudowy,    rada gminy podejmuje uchwałę o przystąpieniu do sporządzenia miejscowego planu zagospodarowania przestrzennego. Uchwałę, o której mowa wyżej, rada gminy podejmuje                    z własnej inicjatywy lub na wniosek wójta, burmistrza albo prezydenta miasta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 xml:space="preserve">     Tomasz Marcinkowsk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7:00Z</dcterms:created>
  <dc:creator>m</dc:creator>
  <dc:description/>
  <cp:keywords/>
  <dc:language>en-US</dc:language>
  <cp:lastModifiedBy>MSliwinska</cp:lastModifiedBy>
  <cp:lastPrinted>2009-08-04T10:53:00Z</cp:lastPrinted>
  <dcterms:modified xsi:type="dcterms:W3CDTF">2009-09-01T07:55:00Z</dcterms:modified>
  <cp:revision>21</cp:revision>
  <dc:subject/>
  <dc:title>Uchwała nr </dc:title>
</cp:coreProperties>
</file>