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 UCHWAŁY NR VIII/126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INOWROCŁAW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 dnia 20 czerw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Y  BILETÓW  JEDNORAZOWYCH  (papierowych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biletu – lin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PL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razowy – dzien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,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0,9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dnorazowy – nocna</w:t>
            </w: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,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,8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 przewozy w godz. od 24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do 4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 przewóz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 xml:space="preserve">bagażu, którego suma rozmiarów (wysokość, długość, szerokość) wynosi   powyżej 120 cm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>wózka inwalidzkiego oraz wózka dziecięcego (jeżeli w autobusie nie znajdują się ich użytkownicy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 xml:space="preserve">psa lub innego zwierzęci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iCs/>
        </w:rPr>
      </w:pPr>
      <w:r>
        <w:rPr>
          <w:b/>
          <w:bCs/>
          <w:iCs/>
        </w:rPr>
        <w:t>należy zakupić bilet jednorazowy normalny na danej li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 UCHWAŁY NR VIII/126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OWROCŁAW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 dnia 20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Y BILETÓW ELEKTRONICZNYCH - KARTY MIEJSKIEJ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96189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92"/>
                              <w:gridCol w:w="1757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płata za przejazdy normaln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-2 przystank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3-5  przystanków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6  przystan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doładow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5 do 29 z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30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50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7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doładow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30 z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20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40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,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30.8pt;mso-wrap-distance-left:7.05pt;mso-wrap-distance-right:7.05pt;mso-wrap-distance-top:0pt;mso-wrap-distance-bottom:0pt;margin-top:6.6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92"/>
                        <w:gridCol w:w="1757"/>
                        <w:gridCol w:w="175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płata za przejazdy normaln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-2 przystank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3-5  przystanków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6  przystan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doład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5 do 29 z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30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50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7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doład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30 z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20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40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,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2920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92"/>
                              <w:gridCol w:w="1757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płata za przejazdy ulgow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-2 przystank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3-5  przystanków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6  przystan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doładow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5 do 14 z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65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75 z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8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doładow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od 15 z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60 z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70 z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,8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0.8pt;mso-wrap-distance-left:7.05pt;mso-wrap-distance-right:7.05pt;mso-wrap-distance-top:0pt;mso-wrap-distance-bottom:0pt;margin-top:6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92"/>
                        <w:gridCol w:w="1757"/>
                        <w:gridCol w:w="186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płata za przejazdy ulgow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-2 przystank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3-5  przystanków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6  przystan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doład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5 do 14 z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65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75 z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8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doład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od 15 z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60 z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70 z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0,8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 przewóz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4983480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440"/>
                              <w:gridCol w:w="1260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Bilety imienne termin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bilet 30-dniowy 46. przejazdow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normal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60 z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ulg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30 z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ulgowy wakacyj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.9pt;mso-wrap-distance-left:7.05pt;mso-wrap-distance-right:7.05pt;mso-wrap-distance-top:0pt;mso-wrap-distance-bottom:0pt;margin-top:-5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440"/>
                        <w:gridCol w:w="1260"/>
                        <w:gridCol w:w="2736"/>
                      </w:tblGrid>
                      <w:tr>
                        <w:trPr/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Bilety imienne termin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8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bilet 30-dniowy 46. przejazdow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normal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60 z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ulg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30 z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ulgowy wakacyj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 xml:space="preserve">bagażu, którego suma rozmiarów (wysokość, długość, szerokość) wynosi powyżej 120 cm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>wózka inwalidzkiego oraz wózka dziecięcego (jeżeli w autobusie nie znajdują się ich użytkownicy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highlight w:val="lightGray"/>
        </w:rPr>
        <w:t>●</w:t>
      </w:r>
      <w:r>
        <w:rPr/>
        <w:t xml:space="preserve"> </w:t>
      </w:r>
      <w:r>
        <w:rPr/>
        <w:t xml:space="preserve">psa lub innego zwierzęci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należy skasować kartę miejską jak za przejazd normalny na danej lin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3:00Z</dcterms:created>
  <dc:creator>DT</dc:creator>
  <dc:description/>
  <cp:keywords/>
  <dc:language>en-US</dc:language>
  <cp:lastModifiedBy>DT</cp:lastModifiedBy>
  <dcterms:modified xsi:type="dcterms:W3CDTF">2007-06-21T11:53:00Z</dcterms:modified>
  <cp:revision>1</cp:revision>
  <dc:subject/>
  <dc:title>                                                                                         ZAŁĄCZNIK NR 1</dc:title>
</cp:coreProperties>
</file>