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I/126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0 czerwca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cen biletów za usługi z zakresu komunikacji miejskiej świadczone przez Miejskie Przedsiębiorstwo Komunikacyjne sp. z o. o. w Inowrocła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Na podstawie art. 4 ust. 1 pkt 2 ustawy z dnia 20 grudnia 1996 r. o gospodarce komunalnej (Dz. U. z 1997 r. Nr 9, poz. 43, Nr 106, poz. 679 i Nr 121, poz. 770, z 1998 r. Nr 106, poz. 668, z 2002 r. Nr 113, poz. 984 oraz z 2003 r. Nr 96 poz. 874 i Nr 199, poz. 1937) oraz art. 7 ust. 1 pkt 4  w związku z art. 9 ust. 4 ustawy z dnia 8 marca 1990 r. o samorządzie gminnym (Dz. U. z 2001 r.  Nr 142, poz. 1591, z 2002 r. Nr 23, poz. 220, Nr 62, poz. 558, Nr 113, poz. 984, Nr 153, poz. 1271 i  Nr 214, poz. 1806, z 2003 r. Nr 80, poz. 717 i Nr 162, poz. 1568, z 2004 r. Nr 102, poz. 1055, Nr 116, poz. 1203 i Nr 167, poz. 1759, z 2005 r. Nr 172, poz. 1441 i Nr 175, poz. 1457, z 2006 r. Nr 17, poz. 128 i Nr 181, poz. 1337 oraz z 2007 r. Nr 48, poz. 327), po zasięgnięciu  opinii: Oddziału Inowrocław Zarządu Regionu Toruńsko-Włocławskiego NSZZ „Solidarność”, Oddziału Zarządu Powiatowego w Inowrocławiu Forum Związków Zawodowych oraz Rady Powiatu w Inowrocławiu Ogólnopolskiego Porozumienia Związków Zawodowych, uchwala się, co następuje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§ 1</w:t>
      </w:r>
      <w:r>
        <w:rPr>
          <w:sz w:val="28"/>
          <w:szCs w:val="28"/>
        </w:rPr>
        <w:t xml:space="preserve">. </w:t>
      </w:r>
      <w:r>
        <w:rPr/>
        <w:t>Ustala się ceny biletów za usługi z zakresu komunikacji miejskiej świadczone przez Miejskie Przedsiębiorstwo Komunikacyjne sp. z o. o. w Inowrocławi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letów jednorazowych papierowych – zgodnie z załącznikiem nr 1 do uchwał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letów elektronicznych – karty miejskiej – zgodnie z załącznikiem nr 2 do 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§ 2. Traci moc uchwała nr XVI/186/99 Rady Miejskiej Inowrocławia z dnia 17 grudnia 1999 r. w sprawie ustalania cen za usługi przewozowe środkami komunikacji miejskiej w Inowrocławiu oraz opłat dodatkowych w razie niedopełnienia obowiązku należności przewozowych,  zmieniona uchwałą nr XXXVI/496/2001 Rady Miejskiej Inowrocławia z dnia 25 maja 2001 r.     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§ 3. Uchwała wchodzi w życie z dniem 31 lipca 2007 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VIII/126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0 czerwca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/>
        <w:t>Usługi lokalnego transportu zbiorowego należą, jako zadanie własne gminy, do usług komunalnych o charakterze użyteczności publicznej (art. 7 ust. 1 pkt 4  w związku  z art. 9 ust. 4 ustawy z dnia 8 marca 1990 r. o samorządzie gminnym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Miasto Inowrocław wykonuje to zadanie za pośrednictwem utworzonej w tym celu spółki (Miejskie Przedsiębiorstwo Komunikacyjne Sp. z o.o. w Inowrocławiu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Niniejszą uchwałą Rada Miejska ustala ceny biletów za przejazdy środkami komunikacji miejskiej wykonywane przez ww. Spółk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Ustalenie nowej wysokości cen biletów następuje na wniosek Spółki, która wskazuje na to, że stosowana dotąd cena biletów nie pokrywa kosztów tych usług, co w przypadku pozostawienia ich na dotychczasowym poziomie, skutkować musiałoby koniecznością dopłat z budżetu Miast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Ponadto wprowadzony został  nowy rodzaj biletu, dla którego należy określić ceny uzależnione od długości trasy przejazdu środkiem komunikacji miejski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Zgodnie z art. 4 ust. 1 pkt 2 ustawy z dnia 20 grudnia 1996 r.  o gospodarce komunalnej, jeżeli przepisy szczególne nie stanowią inaczej, organy stanowiące jednostek samorządu terytorialnego postanawiają o wysokości cen i opłat albo o sposobie ustalania cen i opłat za usługi komunalne o charakterze użyteczności publicznej oraz za korzystanie z obiektów i urządzeń użyteczności publicznej jednostek samorządu terytorialn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W tej sytuacji wywołanie uchwały jest uzasadnion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nicjatorem wywołania uchwały jest Prezydent Miasta Inowrocław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ada Miejska podjęła uchwałę w sprawie ustalenia cen biletów za usługi z zakresu komunikacji miejskiej świadczone przez Miejskie Przedsiębiorstwo Komunikacyjne sp. z o. o. w Inowrocławiu w głosowaniu jawnym.</w:t>
      </w:r>
    </w:p>
    <w:p>
      <w:pPr>
        <w:pStyle w:val="Normal"/>
        <w:ind w:firstLine="720"/>
        <w:jc w:val="both"/>
        <w:rPr/>
      </w:pPr>
      <w:r>
        <w:rPr/>
        <w:t xml:space="preserve">Na 23 radnych w głosowaniu udział wzięło 19 radnych. Za przyjęciem uchwały głosowało 14 radnych, głosy przeciwne 5, głosy wstrzymujące się (-) 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ab/>
        <w:t xml:space="preserve">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50:00Z</dcterms:created>
  <dc:creator>DT</dc:creator>
  <dc:description/>
  <cp:keywords/>
  <dc:language>en-US</dc:language>
  <cp:lastModifiedBy>DT</cp:lastModifiedBy>
  <dcterms:modified xsi:type="dcterms:W3CDTF">2007-06-21T11:52:00Z</dcterms:modified>
  <cp:revision>1</cp:revision>
  <dc:subject/>
  <dc:title>UCHWAŁA NR VIII/126/2007</dc:title>
</cp:coreProperties>
</file>