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UCHWAŁA NR XXVII/391/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RADY MIEJSKIEJ INOWROCŁAWIA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lang w:val="pl-PL"/>
        </w:rPr>
        <w:t>z dnia 29 grudnia 2008 r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w sprawie rozpatrzenia skargi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</w:t>
      </w:r>
      <w:r>
        <w:rPr>
          <w:rFonts w:cs="Times New Roman" w:ascii="Times New Roman" w:hAnsi="Times New Roman"/>
          <w:sz w:val="28"/>
          <w:lang w:val="pl-PL"/>
        </w:rPr>
        <w:t>Na podstawie art. 229 pkt 3 ustawy z dnia 14 czerwca 1960 r. Kodeks postępowania administracyjnego (Dz. U. z 2000 r. Nr 98, poz. 1071, z 2001 r. Nr 49, poz. 509, z 2002 r. Nr 113, poz. 984, Nr 153, poz. 1271 i Nr 169, poz. 1387, z 2003 r. Nr 130, poz. 1188 i Nr 170, poz. 1660, z 2004 r. Nr 162, poz. 1692 oraz z 2005 r. Nr 64, poz. 565, Nr 78, poz. 682 i Nr 181, poz. 1524),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</w:t>
      </w:r>
      <w:r>
        <w:rPr>
          <w:rFonts w:cs="Times New Roman" w:ascii="Times New Roman" w:hAnsi="Times New Roman"/>
          <w:sz w:val="28"/>
          <w:lang w:val="pl-PL"/>
        </w:rPr>
        <w:t xml:space="preserve">§ 1.  Uznaje się za bezzasadną skargę Pana Juliana Surdyka na działalność Prezydenta Miasta Inowrocławia w zakresie dotyczącym pracy Wydziału Gospodarki Lokalowej. 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lang w:val="pl-PL"/>
        </w:rPr>
        <w:t>§ 2. 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Przewodniczą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Rady Miejskiej Inowrocław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lang w:val="pl-PL"/>
        </w:rPr>
        <w:t>Tomasz Marcinko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UZASADNIENI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DO UCHWAŁY NR XXVII/391/2008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>RADY MIEJSKIEJ INOWROCŁAW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pl-PL"/>
        </w:rPr>
        <w:t>z dnia 29 grudnia 2008 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omisja na posiedzeniu 14 listopada 2008 r. rozpatrywała skargę Pana Juliana Surdyka na działalność Wydziału Gospodarki Lokalowej Urzędu Miasta. Pan Julian wnioskował o podział mieszkania, które zostało im przydzielone. Brakuje jednak we wniosku zgody byłej małżonki, która również mieszka w tym mieszkaniu. Lokal został przydzielony Państwu Surdyk jeszcze jak byli małżeństwem. Jednakże po rozwodzie zgodzili się wspólnie mieszkać. Dopóki wniosek nie zostanie uzupełniony, Urząd Miasta nie może podjąć żadnych działań w tej sprawie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o zapoznaniu się z wszystkimi materiałami, Komisja jednogłośnie uznała skargę za bezzasadn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Zgodnie z art. 229 pkt 3 ustawy z dnia 14 czerwca 1960 r. Kodeks postępowania administracyjnego, organem właściwym do rozpatrzenia skargi dotyczącej działalności Prezydenta Miasta jest Rada Miejsk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zewodniczący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Rady Miejskiej Inowrocławia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Tomasz Marcinko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27:00Z</dcterms:created>
  <dc:creator>MLegwinska</dc:creator>
  <dc:description/>
  <cp:keywords/>
  <dc:language>en-US</dc:language>
  <cp:lastModifiedBy>MLegwinska</cp:lastModifiedBy>
  <dcterms:modified xsi:type="dcterms:W3CDTF">2008-12-30T09:27:00Z</dcterms:modified>
  <cp:revision>2</cp:revision>
  <dc:subject/>
  <dc:title/>
</cp:coreProperties>
</file>