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8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ADY MIEJSKIEJ INOWROCŁAWI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   </w:t>
      </w:r>
      <w:r>
        <w:rPr>
          <w:sz w:val="28"/>
        </w:rPr>
        <w:t>z dnia 28 kwiet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sprawozdania z oceny stanu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2010 r. zadań inwestycyjnych zapisanych w Wieloletnim Pla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westycyjnym na lata 2007-20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 pkt 2 ustawy z dnia 8 marca 1990 r. </w:t>
        <w:br/>
        <w:t xml:space="preserve">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1</w:t>
      </w:r>
      <w:r>
        <w:rPr/>
        <w:t>. Przyjmuje się sprawozdanie z oceny stanu realizacji w 2010 r. zadań inwestycyjnych zapisanych w Wieloletnim Planie Inwestycyjnym na lata 2007-2013  stanowiące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 xml:space="preserve">  </w:t>
        <w:tab/>
        <w:tab/>
        <w:t xml:space="preserve">     </w:t>
      </w:r>
      <w:r>
        <w:rPr>
          <w:b/>
          <w:sz w:val="28"/>
        </w:rPr>
        <w:t>Przewodniczący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 xml:space="preserve">  Rady Miejskiej Inowrocławia</w:t>
        <w:tab/>
        <w:tab/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  <w:t>Tomasz Marcinkowski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y Nr VIII/85/2011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Inowrocławi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28 kwietnia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CENA STAN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ALIZACJI W 2010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ZADAŃ INWESTYCYJN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ISANYCH 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WIELOLETNIM PLANIE INWESTYCYJNY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NA LATA 2007-2013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 sporządzony w Wydziale</w:t>
      </w:r>
    </w:p>
    <w:p>
      <w:pPr>
        <w:pStyle w:val="Normal"/>
        <w:rPr/>
      </w:pPr>
      <w:r>
        <w:rPr>
          <w:b/>
          <w:sz w:val="28"/>
          <w:szCs w:val="28"/>
        </w:rPr>
        <w:t>Inwestycji, Rozwoju Gospodar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Funduszy Europej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obrady sesji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wrocław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owrocław, luty 2011r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ieloletni Plan Inwestycyjny na lata 2007-2013 został przyjęty uchwałą nr VIII/124/2007 Rady Miejskiej Inowrocławia  z dnia 20 czerwca 2007 r. zadania inwestycyjne ujęte w budżecie są realizowane zgodnie z zapisami powyższego programu i corocznie przedstawiane w formie  informacji pisemnej.</w:t>
      </w:r>
    </w:p>
    <w:p>
      <w:pPr>
        <w:pStyle w:val="Normal"/>
        <w:jc w:val="both"/>
        <w:rPr/>
      </w:pPr>
      <w:r>
        <w:rPr/>
        <w:t>Przygotowane sprawozdanie z realizacji w 2010 r. zadań inwestycyjnych ujętych w Wieloletnim Planie Inwestycyjnym na lata 2007-2013 składa się z dwóch części: opisowej i tabelarycznej.</w:t>
      </w:r>
    </w:p>
    <w:p>
      <w:pPr>
        <w:pStyle w:val="Normal"/>
        <w:jc w:val="both"/>
        <w:rPr/>
      </w:pPr>
      <w:r>
        <w:rPr/>
        <w:t>W części opisowej przedstawione są szczegółowo zadania realizowane w 2010 r., natomiast część tabelaryczna zawiera dane dotyczące wykonania zadań ujętych w Wieloletnim Planie Inwestycyjnym od 2007 r. do 2010 r. w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reowanie śródmieścia str.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ntrum Sztuki – adaptacja kamienicy w centrum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2.510.115,25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ramach powyższego zadania wykon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budowę budynku przy ul. Kasztelańskiej 22 przez Przedsiębiorstwo Budowlano-Usługowym „KRUSIL” Antoni Kwiatkowski w Kruszwicy – kwota z  budżetu 1.446.754,48 zł (487.600,00 wydatki niewygasające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stawę i montaż windy przez Firmę Handlową ARTMED Spółka jawna z Tomaszowa Mazowieckiego - kwota 104.140,99 z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anie studium wykonalności - kwota 6.098,78 zł, z czego z budżetu 5.698,78 (400,00 zł  z wydatków niewygasających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archeologiczny przy realizacji zadania – kwota 1.46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taż szafy- osłony kurka głównego gazu w budynku przy ul. Kasztelańskiej 22 -  kwota 380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anie dokumentacji technicznych – kwota 59.78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e konserwatorskie w budynku kamienicy – kwota 5.607,00 zł</w:t>
      </w:r>
    </w:p>
    <w:p>
      <w:pPr>
        <w:pStyle w:val="Normal"/>
        <w:suppressAutoHyphens w:val="true"/>
        <w:jc w:val="both"/>
        <w:rPr/>
      </w:pPr>
      <w:r>
        <w:rPr/>
        <w:t>Środki w wysokości 886.290,00 zł zabezpieczono w ramach wydatków niewygasając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2. Poprawa atrakcyjności turystycznej i funkcjonalnej centrum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w 2010r. – 10.837.664,4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ntannę na Rynku przez Firmę Gutkowski w Lesznie oraz Firmą „Ted-Hal-Ogrody w Gniewkowie - kwota 497.150,00 zł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budowę nawierzchni płyty Rynku, ul. Królowej Jadwigi, ul. Św. Ducha oraz placu Klasztornego  przez firmę „BETPOL” S.A. w Bydgoszczy- kwota 4.800.000,00 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ór archeologiczny – kwota 8.575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a studium wykonalności dla projektu – kwota 6.098,7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łączy kanalizacji sanitarnej i wodociągowej do planowanych kawiarenek i kwiaciarni na Rynku oraz ułożenie przepustów instalacji oświetleniowej przez firmę „BETPOL” S.A. w Bydgoszczy - kwota 88.400,00 zł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etlenie placu Klasztornego oraz przyłącza do sieci elektroenergetycznej obiektów zlokalizowanych na płycie Rynku i na placu Klasztornym przez  firmę „BETPOL” S.A. w Bydgoszczy - kwota 82.842,26 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podłoża pod torowisko tramwajowe u zbiegu ul. Św. Ducha z Rynkiem oraz transport wagonika tramwajowego kwota 10.533,48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2 odlewy z brązu przedstawiające atrakcyjne miejsca w Inowrocławiu i zamontowano w granitowych płytach chodnikowych przez Pracownię Artystyczną „Moja Marka” Piotr Prus z Lublina- kwota 87.84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ę Skweru Leona Wyczółkowskiego oraz Skweru Obrońców Inowrocławia przez  Przedsiębiorstwo Produkcyjno-Handlowe DRAINPOL s.c. Roman Szczuraszek i Jan Góra ze Sławska Wielkiego - kwota 777.504,88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 zakresu historii, historii architektury i archeologii umożliwiające realizację projektu makiety klasztoru Franciszkanów – kwota 3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łnienie funkcji kierownika koordynatora przy przebudowie nawierzchni Rynku – kwota 4.500,00 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kwidację studni telekomunikacyjnej przy placu Klasztornym – kwota 1.220,00 zł.</w:t>
      </w:r>
    </w:p>
    <w:p>
      <w:pPr>
        <w:pStyle w:val="Normal"/>
        <w:suppressAutoHyphens w:val="true"/>
        <w:jc w:val="both"/>
        <w:rPr/>
      </w:pPr>
      <w:r>
        <w:rPr/>
        <w:t>Środki w wysokości 4.470.000,00 zł zabezpieczono w ramach wydatków niewygasa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ój osiedli  str.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Podczyszczalnia wód opadowych na wylotach kanalizacji deszcz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w 2010r. – 1.964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uregul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zkodowanie za zniszczenie części zbiorów na polu przy ul. Rąbińskiej w związku z budową podczyszczalni wód opadowych na tym terenie – kwota 5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map sytuacyjno-wysokościowych dot. powyższego zadania – kwota 1.46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udowa budynku mieszkalnego III (socjalnego) przy ul. Wojsk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2.252.600,7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W ramach powyższego zadania wykonano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budowę budynku socjalnego przy ul. Wojska Polskiego przez Firmę Budowlaną Fijałkowski  i Spółka Sp. z o.o. z Torunia oraz z WIKSBUD Sp. z o.o. z Lipna- kwota 1.106.655,00z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zakup urządzenia do uzdatniania wody – kwota 2.970,70 zł,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montaż instalacji gniazdka w budynku socjalnym – kwota 550,00 zł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projekt wzmocnienia posadowienia budynku – kwota 2.440,00 zł.</w:t>
      </w:r>
    </w:p>
    <w:p>
      <w:pPr>
        <w:pStyle w:val="Normal"/>
        <w:suppressAutoHyphens w:val="true"/>
        <w:jc w:val="both"/>
        <w:rPr/>
      </w:pPr>
      <w:r>
        <w:rPr/>
        <w:t>Środki w wysokości 1.139.985,00 zł zabezpieczono w ramach wydatków niewygas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Wykup mieszkań na rynku wtór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1.098.32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iasto zakupiło 6 mieszkań na łączną kwotę 701.940,00 zł przy ul. Szarych Szeregów 12/51, Jacewska 17/65, Długa 38A/96, 59 Pułku Piechoty 5/75, Szarych Szeregów 12/16, Stanisława Kiełbasiewicza 10/7. Kwota 12.379,00 zł dot. wpłaty wadium na wykup lokalu przy ul. 800-lecia Inowrocławia 12A/37 oraz Iwana Alejnika 4/56a.</w:t>
      </w:r>
    </w:p>
    <w:p>
      <w:pPr>
        <w:pStyle w:val="Normal"/>
        <w:suppressAutoHyphens w:val="true"/>
        <w:jc w:val="both"/>
        <w:rPr/>
      </w:pPr>
      <w:r>
        <w:rPr/>
        <w:t>Środki w wysokości 384.005,00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tegracja zawodowa i społeczna mieszkań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3.305.817,4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rzebudowę budynku przy ul. Św. Ducha 90 przez Przedsiębiorstwo Budowlano-Usługowe „KRUSIL” Antoni Kwiatkowski w Kruszwicy - kwota 2.596.713,69 zł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racowanie studium wykonalności projektu - kwota 4.878,78 z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łącze kanalizacji sanitarnej do budynku – kwota 5.307,00 zł</w:t>
      </w:r>
    </w:p>
    <w:p>
      <w:pPr>
        <w:pStyle w:val="Normal"/>
        <w:suppressAutoHyphens w:val="true"/>
        <w:jc w:val="both"/>
        <w:rPr/>
      </w:pPr>
      <w:r>
        <w:rPr/>
        <w:t>Środki w wysokości 698.918,00 zł zabezpieczono w ramach wydatków niewygasającyc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ejski system komunikacyjny  str. 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2"/>
        <w:jc w:val="left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>
          <w:rFonts w:cs="Times New Roman" w:ascii="Times New Roman" w:hAnsi="Times New Roman"/>
          <w:b/>
          <w:bCs w:val="false"/>
          <w:szCs w:val="24"/>
          <w:lang w:eastAsia="pl-PL"/>
        </w:rPr>
        <w:t>1. Zaprojektowanie i wybudowanie łącznika ul. Wojska Polskiego od alei Niepodległości do ul.       Stanisława Staszica w Inowrocławiu oraz zaprojektowanie i wybudowanie łącznika ul. Metalowców z ul. Toruńską                             wykonanie w 2010r. – 4.205.071,32 zł</w:t>
      </w:r>
    </w:p>
    <w:p>
      <w:pPr>
        <w:pStyle w:val="WWTekstpodstawowy2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/>
        <w:tab/>
        <w:tab/>
      </w:r>
    </w:p>
    <w:p>
      <w:pPr>
        <w:pStyle w:val="WWTekstpodstawowy2"/>
        <w:ind w:firstLine="708"/>
        <w:rPr/>
      </w:pPr>
      <w:r>
        <w:rPr>
          <w:rFonts w:cs="Times New Roman" w:ascii="Times New Roman" w:hAnsi="Times New Roman"/>
          <w:szCs w:val="24"/>
        </w:rPr>
        <w:t>W ramach powyższego zadania wykonano:</w:t>
      </w:r>
    </w:p>
    <w:p>
      <w:pPr>
        <w:pStyle w:val="WWTekstpodstawowy2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ciowo budowę łącznika ul. Metalowców z ul. Toruńską przez  firmę „Drogi i mosty” Henryk Boczek z Inowrocławia - kwota 1.116.587,11 zł,</w:t>
      </w:r>
    </w:p>
    <w:p>
      <w:pPr>
        <w:pStyle w:val="WWTekstpodstawowy2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cono odszkodowania za nieruchomości położone w rejonie ul. Toruńskiej związane z realizacją inwestycji - kwota 211.378,00 zł,</w:t>
      </w:r>
    </w:p>
    <w:p>
      <w:pPr>
        <w:pStyle w:val="WWTekstpodstawowy2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wyznaczenie geodezyjne granic pasów drogi dot. realizacji zadania -  kwota 2.074,00 zł,</w:t>
      </w:r>
    </w:p>
    <w:p>
      <w:pPr>
        <w:pStyle w:val="WWTekstpodstawowy2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przedmiar  i kosztorys rozbiórki altan działkowych w ul. Toruńskiej- kwota 3.294,00 zł,</w:t>
      </w:r>
    </w:p>
    <w:p>
      <w:pPr>
        <w:pStyle w:val="WWTekstpodstawowy2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cenę nieruchomości przeznaczonych do wykupu – kwota 9.350,00 zł,</w:t>
      </w:r>
    </w:p>
    <w:p>
      <w:pPr>
        <w:pStyle w:val="WWTekstpodstawowy2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karczowanie drzew i krzewów w ciągu ul. Metalowców przez PGKiM – kwota 30.987,21 zł.</w:t>
      </w:r>
    </w:p>
    <w:p>
      <w:pPr>
        <w:pStyle w:val="Normal"/>
        <w:suppressAutoHyphens w:val="true"/>
        <w:jc w:val="both"/>
        <w:rPr/>
      </w:pPr>
      <w:r>
        <w:rPr/>
        <w:t>Środki w wysokości 2.831.401,00 zł zabezpieczono w ramach wydatków niewygasających.</w:t>
      </w:r>
    </w:p>
    <w:p>
      <w:pPr>
        <w:pStyle w:val="WW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20. Budowa ul. Kazimierza Jagiellończ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303.168,9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umowy z Dariuszem Szychulskim Usługi Brukarskie i Budowlane – „TORBRUK” w Toruniu przebudowano ul. Kazimierza Jagiellończyka o długości 164,6m wraz z kanalizacją deszczową na kwotę 303.168,90 zł. W związku z nieterminowym wykonaniem zadania naliczono kary umowne w wysokości 30.923,23 zł, wykonawcy zapłacono kwotę 272.245,6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 Budowa ul. Jakuba Jas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315.95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umowy z Przedsiębiorstwem Budowlanym BRUKMASZ” z Bydgoszczy wykonano częściowo przebudowę ul. Jakuba Jasińskiego na kwotę 140.300,00 zł.</w:t>
      </w:r>
    </w:p>
    <w:p>
      <w:pPr>
        <w:pStyle w:val="Normal"/>
        <w:jc w:val="both"/>
        <w:rPr/>
      </w:pPr>
      <w:r>
        <w:rPr/>
        <w:t>Kwotę 175.650,00 zł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Budowa drogi łączącej ul. Szarych Szeregów z ul. Groch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69.418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umowy z Pracownią Projektową „Projbud” Jarosław Matuszak wykonano dokumentację projektową budowy odcinka ulicy łączącej ul. Szarych Szeregów z ul. Grochową wraz z przebudową ul. Grochowej na kwotę 69.418,00 zł. W związku z niedotrzymaniem terminu wykonania, naliczono kary umowne wysokości 7.080,64 zł, wykonawcy uregulowano kwotę 62.337,36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. Budowa chod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115.632,86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odnik przy ul. Popowickiej o długości 147,5m przez Firmę Wielobranżową „KADA-BIS” z Bydgoszczy – kwota 26.960,29 zł, z czego z budżetu  2.409,03 zł (z wydatków niewygasających  24.551,26 zł 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wykonano chodnika przy ul. Ludwika Błażka przez firmę „El-Kajo” – kwota 13.114,74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wa zjazdy przy ul. Popowickiej – kwota 7.025,53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owę chodnika z kostki betonowej w ul. Popowickiej – II etap przez firmę     „Ted-Hal-Ogrody” z Gniewkowa - kwota 90.962,96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e dodatkowe przy budowie chodnika w ul. Popowickiej -  kwota 2.120,6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Budowa ścieżek rowe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- 206.179,5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umowy z Przedsiębiorstwem Budowlanym BRUKMASZ” z Bydgoszczy wykonano  chodnik i ścieżkę rowerową w ul. 59 Pułku Piechoty na kwotę 206.179,5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. Przebudowa ulicy Staropoznańskiej wraz z kanalizacją deszczową oraz budowa ścieżki rowerowej na odcinku od ul. Popowickiej do ul. Fabrycznej w mieście Inowrocławiu</w:t>
      </w:r>
    </w:p>
    <w:p>
      <w:pPr>
        <w:pStyle w:val="Normal"/>
        <w:jc w:val="center"/>
        <w:rPr/>
      </w:pPr>
      <w:r>
        <w:rPr>
          <w:b/>
        </w:rPr>
        <w:t>wykonanie w 2010r. – 2.081.048,63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W ramach powyższego zadania wykonano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-  przebudowę ul. Staropoznańskiej na odcinku od ul. Popowickiej do ul. Bagiennej o długości 420 mb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</w:t>
      </w:r>
      <w:r>
        <w:rPr/>
        <w:t xml:space="preserve">wraz z kanalizacją deszczową, sanitarną przez Przedsiębiorstwo Robót Drogowych „INODROG” Sp.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</w:t>
      </w:r>
      <w:r>
        <w:rPr/>
        <w:t>z o.o. w Inowrocławiu  - kwota 555.788,79 zł,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- przebudowę ul. Staropoznańskiej na odcinku od ul. Fabrycznej do ul. Bagiennej o długości 944,97m w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</w:t>
      </w:r>
      <w:r>
        <w:rPr/>
        <w:t xml:space="preserve">zakresie przebudowy drogi oraz kanalizacji deszczowej przez Przedsiębiorstwo Robót Drogowych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„</w:t>
      </w:r>
      <w:r>
        <w:rPr/>
        <w:t xml:space="preserve">INODROG” Sp. z o.o. w Inowrocławiu - kwota 320.290,85 zł.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-  nadzór archeologiczny – kwota 5.124,00 zł,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-  opracowanie studium wykonalności –kwota 10.980,00 zł.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Kwotę 1.188.865,00 zł zabezpieczono w ramach wydatków niewygasających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2. Budowa ul. Harcmistrza Marcina Strachanowskiego</w:t>
      </w:r>
    </w:p>
    <w:p>
      <w:pPr>
        <w:pStyle w:val="Normal"/>
        <w:jc w:val="center"/>
        <w:rPr/>
      </w:pPr>
      <w:r>
        <w:rPr>
          <w:b/>
        </w:rPr>
        <w:t>wykonanie w 2010r. – 484.518,9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ramach umowy z  Przedsiębiorstwem Wielobranżowym „KOMBUD” Sp. z o.o. z Bydgoszczy oraz Przedsiębiorstwem Produkcyjno-Usługowym „AFFABRE” Sp. z o.o. z Bydgoszczy, zbudowano ul. Harcmistrza Marcina Strachanowskiego na kwotę 484.518,96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 Budowa ul. Zamknię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185.305,12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umowy z Adamem Kaniewskim prowadzącym działalność gospodarczą pn.: „KADA-BIS” Firma Wielobranżowa z firmą „KADA-BIS” Grupa Budowlana Sp. z o.o. zbudowano ul. Zamkniętą o długości 63,75m wraz z kanalizacją deszczową na kwotę 185.305,12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ory Uzdrowiskowe str. 23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zdrowisko Inowrocław ( Rozwój Funkcji Uzdrowiskowej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16.516.699,67 z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udowę chodnika w ul. Zygmunta Wilkońskiego przez Przedsiębiorstwo Produkcyjno-Handlowo-Usługowe „Mel-Bud” Sp. z o.o. w Marcinkowie - kwota 321.998,08 zł, z czego 252.503,22 zł  budżet (69.494,86 zł wydatki niewygasając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ę alejek parkowych w Parku Solankowym przez firmę „BETPOL” S.A. z Bydgoszczy - kwota 3.966.809,82 zł, z tego 3.485.322,24 zł z budżetu ( niewygasające 481.487,58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I zadania „Budowa alejek parkowych i oczka wodnego w nowej części Parku Solankowego oraz alejki łączącej ul. Macieja Wierzbińskiego z ul. Rąbińską – I etap” przez  Przedsiębiorstwo Usługowo-Handlowe „DRAINPOL” z Kruszwicy oraz firmę „Drogi i Mosty” Henryk Boczek z Inowrocławia - kwota 6.080.416,06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II i V zadania „Budowa alejek parkowych i oczka wodnego w nowej części Parku Solankowego oraz alejki łączącej ul. Macieja Wierzbińskiego z ul. Rąbińską– I etap” przez Firmę Wielobranżową „KADA-BIS” z Bydgoszczy - kwota 143.269,63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III i IV zadania „Budowa alejek parkowych i oczka wodnego w nowej części Parku Solankowego oraz alejki łączącej ul. Macieja Wierzbińskiego z ul. Rąbińską – I etap” przez Usługi Brukarskie i Budowlane „TORBRUK” z Torunia - kwota 258.144,59 zł, z czego wykonawcy uregulowano 242.655,91 zł, kwota 15.488,68 zł stanowiła kary umowne za nieterminowe wykonanie przedmiot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jektowanie i wykonanie oświetlenia tężni solankowej - kwota 303.78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ę elementów żelbetowych tężni solankowej segmenty I,  II,  III,  VIII,  IX,  X kwota 359.870,55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i modernizację budynku toalety publicznej w Parku Solankowym – kwota 129.133,88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tablice dwustronne i 1 pamiątkową dla projektu przez ART-Studio Reklamy kwota 4.001,6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tannę świetlną w Parku Solankowym – kwota 29.036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oraz realizację systemu nawadniania – kwota 49.41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studni kablowej telekomunikacyjnej przy ul. Rąbińskiej- kwota 3.996,5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enie nadzoru archeologicznego nad pracami w Parku Solankowym- kwota 11.34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programu funkcjonalno-użytkowego basenu w Parku Solankowym- kwota 5.49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leń na nowo pozyskanych gruntach w ramach realizacji zadania pn. „Uzdrowisko Inowrocław (Rozwój Funkcji Uzdrowiskowej) – część I przez „AGRO-ESTETYKA” z Gniezna – kwota 530.395,38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dodatkowe polegające na modernizacji alejek parkowych i tarasów widokowych w Parku Solankowym przez firmę BETPOL SA z Bydgoszczy - kwota 274.000,00 zł.</w:t>
      </w:r>
    </w:p>
    <w:p>
      <w:pPr>
        <w:pStyle w:val="Normal"/>
        <w:jc w:val="both"/>
        <w:rPr/>
      </w:pPr>
      <w:r>
        <w:rPr/>
        <w:t>Środki w wysokości 4.596.584,00 zł zabezpieczono w ramach wydatków niewygasających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ieranie aktywności zawodowej str. 2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2. Inowrocławski Obszar Gospodar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 2.854.047,6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dowę przyłącza kanalizacji deszczowej i sieci wodociągowej z przyłączami do strefy gospodarczej w rejonie ulic Popowickiej-Deszczowej-Bagiennej przez „KADA-BIS” Firma Wielobranżowa oraz „KADA-BIS” Grupa Budowlana Sp. z o.o. z Bydgoszczy- kwota 313.707,25 zł. Zakres robót obejmował wykonanie przyłącza kanalizacji deszczowej z rur żelbetowych o długości 12m z osadnikiem piasku, sieci wodociągowej z przyłączem o długości 464 m z trzema hydrantami pożarowymi nadziemn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rządzenie raportu oddziaływania na środowisko w rejonie ul. Pakoskiej - kwota 5.49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ór archeologiczny budowy kanalizacji w ul. Karola Marcinkowskiego i Orłowskiej. – kwota 9.423,19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silenie do przepompowni – kwota 942,21 zł</w:t>
      </w:r>
    </w:p>
    <w:p>
      <w:pPr>
        <w:pStyle w:val="Normal"/>
        <w:jc w:val="both"/>
        <w:rPr/>
      </w:pPr>
      <w:r>
        <w:rPr/>
        <w:t>Środki w wysokości 2.524.485,00 zł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Wspieranie osób niepełnosprawnych intelektualnie- utworzenie Środowiskowego Domu Samopomocy                              wykonanie w 2010r. – 1.225.878,4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ęściową przebudowę budynku przy ul. Św. Ducha 90 przez Przedsiębiorstwo Budowlano-Usługowe „KRUSIL” Antoni Kwiatkowski w Kruszwicy- kwota  11.370,69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studium wykonalności projektu - kwota 4.878,78 zł.</w:t>
      </w:r>
    </w:p>
    <w:p>
      <w:pPr>
        <w:pStyle w:val="Normal"/>
        <w:jc w:val="both"/>
        <w:rPr/>
      </w:pPr>
      <w:r>
        <w:rPr/>
        <w:t>Środki w wysokości 509.629,00 zł zabezpieczono w ramach wydatków niewygasających.</w:t>
      </w:r>
    </w:p>
    <w:p>
      <w:pPr>
        <w:pStyle w:val="Normal"/>
        <w:ind w:firstLine="708"/>
        <w:jc w:val="both"/>
        <w:rPr/>
      </w:pPr>
      <w:r>
        <w:rPr/>
        <w:t>W ramach umowy partnerskiej z Powiatem Inowrocławskim na wspólną realizację projektu inwestycyjnego pn.„Wspieranie osób niepełnosprawnych intelektualnie- utworzenie Środowiskowego Domu Samopomocy” w zakresie przebudowy ul. Bolesława Krzywoustego przekazano 700.000,00 zł dla Powiatu Inowroc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prawa stanu bezpieczeństwa w mieście  str. 25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. Oświetlenie terenów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384.416,24 zł</w:t>
      </w:r>
    </w:p>
    <w:p>
      <w:pPr>
        <w:pStyle w:val="Normal"/>
        <w:jc w:val="both"/>
        <w:rPr/>
      </w:pPr>
      <w:r>
        <w:rPr/>
        <w:t>Wydatkowana kwota obejmuje:</w:t>
      </w:r>
    </w:p>
    <w:p>
      <w:pPr>
        <w:pStyle w:val="Normal"/>
        <w:jc w:val="both"/>
        <w:rPr/>
      </w:pPr>
      <w:r>
        <w:rPr/>
        <w:t>- budowę oświetlenia w ul. Piotra Bartoszcze, Józefa Piłsudskiego, Franciszka Kleeberga, Alei Dębów, Stanisława Sroczyńskiego, Sylwestra Ranusa, Parku Linowego, ul. Staropoznańskiej od zbiegu z ul. Bolesława Leśmiana do ul. Cichej na łączną kwotę 268.793,62 zł,</w:t>
      </w:r>
    </w:p>
    <w:p>
      <w:pPr>
        <w:pStyle w:val="Normal"/>
        <w:jc w:val="both"/>
        <w:rPr/>
      </w:pPr>
      <w:r>
        <w:rPr/>
        <w:t>- opracowania dokumentacji na budowę oświetlenia fontanny na Rynku oraz parkingu w   ul. Cegielnej na łączną kwotę 4.026,00 zł</w:t>
      </w:r>
    </w:p>
    <w:p>
      <w:pPr>
        <w:pStyle w:val="Normal"/>
        <w:jc w:val="both"/>
        <w:rPr/>
      </w:pPr>
      <w:r>
        <w:rPr/>
        <w:t>- pełnienie obowiązku inspektora nadzoru nad wykonaniem oświetlenia zrealizowanych inwestycji na łączną kwotę 20.725,10 zł,</w:t>
      </w:r>
    </w:p>
    <w:p>
      <w:pPr>
        <w:pStyle w:val="Normal"/>
        <w:jc w:val="both"/>
        <w:rPr/>
      </w:pPr>
      <w:r>
        <w:rPr/>
        <w:t>- opłaty za przyłączenie do sieci wykonanych inwestycji na łączną kwotę 32.936,06 zł, oraz za przyłączenie instalacji 17 punktów dla małej architektury i urządzeń na Rynku na kwotę 10.269,86 zł</w:t>
      </w:r>
    </w:p>
    <w:p>
      <w:pPr>
        <w:pStyle w:val="Normal"/>
        <w:jc w:val="both"/>
        <w:rPr/>
      </w:pPr>
      <w:r>
        <w:rPr/>
        <w:t>- wymianę słupa oświetleniowego i montaż naświetlaczy na słupie na terenie boiska przy ul. Bolesława Krzywoustego na kwotę 5.465,60 zł.</w:t>
      </w:r>
    </w:p>
    <w:p>
      <w:pPr>
        <w:pStyle w:val="Normal"/>
        <w:jc w:val="both"/>
        <w:rPr/>
      </w:pPr>
      <w:r>
        <w:rPr/>
        <w:t>Środki w wysokości 12.200,00 zł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owa progów zwal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-  8.629,23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wotę 8.629,23 zł uregulowano za budowę progów zwalniających w ul. Ewy Szelburg-Zarembiny i Juliusza Słowackiego zgodnie z umową zawartą z Przedsiębiorstwem Robót Drogowych INODROG Sp. z o.o.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Rozbudowa monitoringu mi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356.781,1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montaż słupa przy ul. Ludwika Błażka oraz zasilenie elektryczne na placu zabaw MIŚ i na boisku w rejonie ul. Bolesława Krzywoustego - kwota 3.416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systemu monitoringu wizyjnego Miasta- kwota 35.392,19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jc w:val="both"/>
        <w:rPr/>
      </w:pPr>
      <w:r>
        <w:rPr/>
        <w:t>Środki w wysokości 317.973,00 zł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oprawa systemu bezpieczeństwa osób mieszkających przy ul. Pakoskiej i Magazyn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26.420,3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studium wykonalności dla projektu - kwota w wysokości 4.878,78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 zabaw w rejonie ul. Pakoskiej przez Biuro Regionalne- NOVUM Jolanta Pędzisz w Ostrowite – kwota 18.541,56 zł.</w:t>
      </w:r>
    </w:p>
    <w:p>
      <w:pPr>
        <w:pStyle w:val="Normal"/>
        <w:jc w:val="both"/>
        <w:rPr/>
      </w:pPr>
      <w:r>
        <w:rPr/>
        <w:t>Środki w wysokości 3.000,00 zł z przeznaczeniem na promocję projektu zabezpieczono w ramach wydatków niewygasającyc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ultura  str. 27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daptacja pomieszczeń Muzeum na potrzeby Kujawskiego Centrum Kultury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2.248.918,6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omodernizację budynku Teatru Miejskiego wraz z rozbudową wejścia do budynku przez Przedsiębiorstwo Budowlano-Usługowe  Sp. z o.o. „NOVAPOL” z Torunia- kwota 108.954,58 zł z budżetu (109.707,00 zł z wydatków niewygasających), naliczono kary umowne za nieterminowe wykonanie przedmiotu umowy w wysokości 462.880,3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boty dodatkowe polegające na wykopach archeologicznych oraz zabezpieczeniu odkrytych reliktów murów średniowiecznych, wymianie gruntów pod wejścia do budynku, wykonaniu opaski wokół budynku od strony Szkoły Muzycznej oraz w dziedzińcu przy wejściach przez Przedsiębiorstwo Budowlano-Usługowe Sp. z o.o. „NOVAPOL” z Torunia – kwota 108.000,00 zł , z czego wykonawcy 99.000,00 zł,  kary umowne w wysokości 9.000 zł za nieterminowe wykonanie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mont pomieszczeń budynku przy  placu Klasztornym i ul. Jana Kilińskiego 16 przez  Przedsiębiorstwo Wielobranżowe „INWEST-BUD” z Radojewic- kwota 376.445,8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boty dodatkowe do zamówienia podstawowego polegającego na obudowie kanałów wentylacyjnych, wykonaniu instalacji rozdzielenia pożarowego, pogłębieniu szybu windy, założeniu rolet wygrodzenia stref pożarowych oraz drzwi przeciwpożarowych, uzupełnieniu instalacji wod.-kan., wentylacyjnej, c.o. elektrycznej, audio-wizualnej i komputerowej przez Przedsiębiorstwo Wielobranżowe „INWEST-BUD” z Radojewic - kwota 184.461,3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rojektowanie i wykonanie pomieszczeń nawiązujących do klimatu kopalni soli wraz z oświetleniem i klimatyzacją w budynku przy placu Klasztornym przez Firmę „Kryształowy Świat” Produkcyjno-Handlowo-Usługową Export Grzegorz Pajdak z Wieliczki – kwota 498.479,8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anie studium wykonalności dla projektu - kwota 6.098,7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stalację ogrzewania wodnego w pomieszczeniach Teatru Miejskiego - kwota 35.137,21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ę uszkodzonych pionów kanalizacji budynku teatru do odprowadzenia wód deszczowych –kwota 10.37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wyposażenia pomieszczeń - kwota 50.704,1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a archeologiczne – kwota 2.275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nie świadectwa energetycznego budynku muzeum - kwota 1.80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praw autorskich do fotografii dot. kopalni soli - kwota 11.55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lustrad stalowych przy Teatrze Miejskim od strony zaplecza – kwota 4.413,52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ę artystyczną polichromii mozaikowych- kwota 4.00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a izolacji przeciwwilgociowej ścian budynku teatru - kwota 1.139,98 zł.</w:t>
      </w:r>
    </w:p>
    <w:p>
      <w:pPr>
        <w:pStyle w:val="Normal"/>
        <w:jc w:val="both"/>
        <w:rPr/>
      </w:pPr>
      <w:r>
        <w:rPr/>
        <w:t>Środki w wysokości 382.208,00 zł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mocja zdrowia i sportu  str. 28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zebudowa Stadionu Miejskiego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6.684.680,5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datkowana kwota w wysokości 6.684.680,54 zł dot. przekazania dotacji dla Ośrodka Sportu i Rekreacji na przebudowę stadionu miejskiego zgodnie z podpisaną umową konsorcjum, której liderem jest Romines Sp. z o.o. Warszawa; partnerami konsorcjum są: Alojzy Szczupak Alstal-Budownictwo, Alstal-Budownictwo Sp. z o.o. Wartość umowy-11.337.301,86 zł brutto. Termin zakończenia zadania- 31.08.2011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Rozbudowa kortów tenisowych ul. Przy Stawku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72.841,05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ramach umowy z Usługowym Zakładem Instalatorstwa Elektrycznego Krzysztof Ostrowski ze Złotowa wykonano oświetlenie kortów tenisowych przy ul. Przy Stawku 1 na kwotę 72.841,05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Moje boisko ORLIK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w 2010r. – 929.320,2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boiska sportowego przy ul. Jana III Sobieskiego 10 (Szkoła Podstawowa nr 11) przez firmę „SPORTSYSTEM” z Olsztyna- kwota 927.957,14 zł, z czego  309.288,11 zł finansowane z budżetu państwa, 309.288,11 zł z budżetu samorządu województwa, 309.380,92 zł środki własne.</w:t>
      </w:r>
    </w:p>
    <w:p>
      <w:pPr>
        <w:pStyle w:val="Normal"/>
        <w:jc w:val="both"/>
        <w:rPr/>
      </w:pPr>
      <w:r>
        <w:rPr/>
        <w:t>Zakres prac obejmował: wykonanie boiska do piłki nożnej i boiska wielofunkcyjnego, ogrodzenie terenu, oświetlenie boiska, wykonanie chodniki, zaplecze socjalno-szatni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dzór nad wykonaniem prac elektrycznych przy budowie boiska- kwota 1.363,07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ktywizacja dzieci i młodzieży poprzez sport na Osiedlu Błonie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2010r. – 416.595,7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owyższego zadania wykon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ę boiska szkolnego na terenie Szkoły Podstawowej nr 16 przez Firmę „Ted-Hal-Ogrody” w Gniewkowie - kwota 460.334,76 zł, z tego 381.928,55 zł z budżetu (78.406,21 z wydatków niewygasających).</w:t>
      </w:r>
    </w:p>
    <w:p>
      <w:pPr>
        <w:pStyle w:val="Normal"/>
        <w:jc w:val="both"/>
        <w:rPr/>
      </w:pPr>
      <w:r>
        <w:rPr/>
        <w:t>Zakres prac obejmował wykonanie: placu szkolnego, parkingu, dojazdu, wjazdu na plac, miasteczka rowerowego, placu zabaw, bieżni z piaskownicami do skoku w dal, chodników, krawężników, obrzeży, rowów drenażowych, odwodnienia, oznakowania pionowego i poziomego, terenów zielonych, stojaków  do row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studium wykonalności dla projektu - kwota 3.415,15 zł (1.463,63 zł wydatki niewygasając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dodatkowe polegające na wykonaniu podbudowy części boiska przed położeniem nawierzchni bitumicznej oraz ułożenie opaski drenarskiej zbierającej wody opadowe - kwota 28.252,04 zł.</w:t>
      </w:r>
    </w:p>
    <w:p>
      <w:pPr>
        <w:pStyle w:val="Normal"/>
        <w:jc w:val="both"/>
        <w:rPr/>
      </w:pPr>
      <w:r>
        <w:rPr/>
        <w:t>Środki w wysokości 3.000,00 zł z przeznaczeniem na promocję projektu zabezpieczono w ramach wydatków niewygas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82"/>
        <w:gridCol w:w="1524"/>
        <w:gridCol w:w="1375"/>
        <w:gridCol w:w="919"/>
        <w:gridCol w:w="1210"/>
        <w:gridCol w:w="1124"/>
        <w:gridCol w:w="808"/>
        <w:gridCol w:w="1081"/>
        <w:gridCol w:w="1308"/>
        <w:gridCol w:w="474"/>
        <w:gridCol w:w="1352"/>
      </w:tblGrid>
      <w:tr>
        <w:trPr>
          <w:trHeight w:val="330" w:hRule="atLeast"/>
        </w:trPr>
        <w:tc>
          <w:tcPr>
            <w:tcW w:w="138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reowanie śródmieścia Inowrocławia</w:t>
            </w:r>
          </w:p>
        </w:tc>
      </w:tr>
      <w:tr>
        <w:trPr>
          <w:trHeight w:val="5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ztuki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10 165 z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ptacja kamienicy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72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00 niewyg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centrum miast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1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15,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290 niewyg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029</w:t>
            </w:r>
          </w:p>
        </w:tc>
        <w:tc>
          <w:tcPr>
            <w:tcW w:w="13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28,7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owa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atrakcyjności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cznej i funkcjonalnej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618 602 zł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95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21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022 niewyg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miasta Inowrocławia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2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98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78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7664,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000 niewyg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iat 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wrocławski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28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00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4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1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3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4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493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828 767 z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192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22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69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192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47779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287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5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36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287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0101,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20"/>
        <w:gridCol w:w="1464"/>
        <w:gridCol w:w="1347"/>
        <w:gridCol w:w="1030"/>
        <w:gridCol w:w="1210"/>
        <w:gridCol w:w="1101"/>
        <w:gridCol w:w="919"/>
        <w:gridCol w:w="1058"/>
        <w:gridCol w:w="1197"/>
        <w:gridCol w:w="474"/>
        <w:gridCol w:w="1468"/>
      </w:tblGrid>
      <w:tr>
        <w:trPr>
          <w:trHeight w:val="375" w:hRule="atLeast"/>
        </w:trPr>
        <w:tc>
          <w:tcPr>
            <w:tcW w:w="143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wój osiedli</w:t>
            </w:r>
          </w:p>
        </w:tc>
      </w:tr>
      <w:tr>
        <w:trPr>
          <w:trHeight w:val="10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yszczalnie wód opadowych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56 707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99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76,61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lotach kanalizacji deszczowej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7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70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73,5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743 GFOŚiGW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999,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121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udynku mieszkalnego II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400 801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8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8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243,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3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ocjalnego) przy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2,4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ojska Polskieg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K -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udynku mieszkalnego III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K -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socjalnego ) przy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74 534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8,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Dopłat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ojska Polskieg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6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60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600,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985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3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udynku mieszkalnego IV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000 000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stw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socjalnego ) przy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ojska Polskieg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20"/>
        <w:gridCol w:w="1464"/>
        <w:gridCol w:w="1347"/>
        <w:gridCol w:w="1030"/>
        <w:gridCol w:w="1210"/>
        <w:gridCol w:w="1101"/>
        <w:gridCol w:w="919"/>
        <w:gridCol w:w="1058"/>
        <w:gridCol w:w="1197"/>
        <w:gridCol w:w="474"/>
        <w:gridCol w:w="1468"/>
      </w:tblGrid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mieszkań na rynku wtórnym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40 591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0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4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46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120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13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13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324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005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ja zawodowa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społeczna mieszkańców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08 010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Św. Ducha 9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4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6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817,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918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alny nadnotecki system utylizacji odpadów stałych z odzyskiem energii odnawialnych 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Utylizacji Odpadów Komunalnyc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gazu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000 zł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0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owiskowego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999,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3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1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18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3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2812,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1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1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1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174,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603 643 zł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37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80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6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37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8706,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87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23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87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36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96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6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8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3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55691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45"/>
        <w:gridCol w:w="1472"/>
        <w:gridCol w:w="1354"/>
        <w:gridCol w:w="1030"/>
        <w:gridCol w:w="1210"/>
        <w:gridCol w:w="1107"/>
        <w:gridCol w:w="491"/>
        <w:gridCol w:w="1064"/>
        <w:gridCol w:w="1308"/>
        <w:gridCol w:w="474"/>
        <w:gridCol w:w="1633"/>
      </w:tblGrid>
      <w:tr>
        <w:trPr>
          <w:trHeight w:val="330" w:hRule="atLeast"/>
        </w:trPr>
        <w:tc>
          <w:tcPr>
            <w:tcW w:w="145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ki system komunikacyjny</w:t>
            </w:r>
          </w:p>
        </w:tc>
      </w:tr>
      <w:tr>
        <w:trPr>
          <w:trHeight w:val="34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rojektowanie i wybudowanie: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a ul. Wojska Polski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577 593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 alei Niepodległości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46,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. Staszica w Inowrocławiu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7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55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071,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401 w. niewyg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az zaprojektowanie i wybudowanie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89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94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08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ika ul. Metalowców z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ruńsk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48,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Buk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 706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esionowej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7 696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6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93,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Gdyńskiej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 025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24,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45"/>
        <w:gridCol w:w="1472"/>
        <w:gridCol w:w="1354"/>
        <w:gridCol w:w="1030"/>
        <w:gridCol w:w="1210"/>
        <w:gridCol w:w="1107"/>
        <w:gridCol w:w="491"/>
        <w:gridCol w:w="1064"/>
        <w:gridCol w:w="1308"/>
        <w:gridCol w:w="474"/>
        <w:gridCol w:w="1633"/>
      </w:tblGrid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9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30,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Czaplickiego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4 931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5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95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50,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Kownacki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9 951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0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4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58,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Cmentarn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7 4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1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09,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Gwarków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5 34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6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63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628,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Sod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2 584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60,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akuszyńskiego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7 2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97,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,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ia płatność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ealizację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2r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łącznika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6 5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98,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Chrobrego- ul. Marulewsk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Tulipan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 608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6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06,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Bartoszcze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ul.Szenica do Powstańców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18,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y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Rog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6 655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6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6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655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niewyg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Burzyński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dcinkiem Rodu Czaplów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51,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ikorzyński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ul.Bagiennej do Wapiennej)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Rąbińskiej (odcinek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ul. Wojska Polski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l. Batkowskiej wraz z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em)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Poniński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7 87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66,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Czarlińskiego II etap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1 386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3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85,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45"/>
        <w:gridCol w:w="1472"/>
        <w:gridCol w:w="1354"/>
        <w:gridCol w:w="1030"/>
        <w:gridCol w:w="1210"/>
        <w:gridCol w:w="1107"/>
        <w:gridCol w:w="491"/>
        <w:gridCol w:w="1064"/>
        <w:gridCol w:w="1308"/>
        <w:gridCol w:w="474"/>
        <w:gridCol w:w="1633"/>
      </w:tblGrid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agiellończyk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 17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68,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asiński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50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50 w. niewyg.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ilenijn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5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łącząc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arych Szeregów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l. Grochową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18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. Gron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. Morel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Waszak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 6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Zielon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6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ak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0 6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odrak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8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45"/>
        <w:gridCol w:w="1472"/>
        <w:gridCol w:w="1354"/>
        <w:gridCol w:w="1030"/>
        <w:gridCol w:w="1210"/>
        <w:gridCol w:w="1107"/>
        <w:gridCol w:w="491"/>
        <w:gridCol w:w="1064"/>
        <w:gridCol w:w="1308"/>
        <w:gridCol w:w="474"/>
        <w:gridCol w:w="1633"/>
      </w:tblGrid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Rucian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Wapienn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3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ul. Skrytej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9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Leśmian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7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Objazd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3 8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45"/>
        <w:gridCol w:w="1472"/>
        <w:gridCol w:w="1354"/>
        <w:gridCol w:w="1030"/>
        <w:gridCol w:w="1210"/>
        <w:gridCol w:w="1107"/>
        <w:gridCol w:w="491"/>
        <w:gridCol w:w="1064"/>
        <w:gridCol w:w="1308"/>
        <w:gridCol w:w="474"/>
        <w:gridCol w:w="1633"/>
      </w:tblGrid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drogi dojazdowej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5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budynków mieszkalnych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1,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-Staropoznańsk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parkingiem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ętli autobusow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az z zapleczem socjalnym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al. 800-lecia Inowrocławi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ów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0 651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82,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69,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50 niewyg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32,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ek rowerowych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1 045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23,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79,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6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05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wraz z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7 144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ą infrastruktury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a MPK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45"/>
        <w:gridCol w:w="1472"/>
        <w:gridCol w:w="1354"/>
        <w:gridCol w:w="1030"/>
        <w:gridCol w:w="1210"/>
        <w:gridCol w:w="1107"/>
        <w:gridCol w:w="491"/>
        <w:gridCol w:w="1064"/>
        <w:gridCol w:w="1308"/>
        <w:gridCol w:w="474"/>
        <w:gridCol w:w="1633"/>
      </w:tblGrid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44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niewyg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7 441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opoznańskiej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ul.Czaplickiego do ul. Cichej)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ul. Staropoznańskiej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4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analizacją deszczową oraz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31 717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ej na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4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6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5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048,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865 w. niewyg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ku od ul. Popowickiej d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brycznej w mieście Inowrocławiu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chanowskiego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18,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mknięt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 307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05,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Czaman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8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dcinkiem Lotniczej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ia płatnoś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ealizację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i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2r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Łuczak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ia płatnoś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ealizację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2r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Przy Stadionie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5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Powstańców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7 000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y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0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1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8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0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802,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40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0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6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4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605,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99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78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99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1825,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3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17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76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3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6293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167 320 zł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094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92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02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094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1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1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1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67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38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34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67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45526,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93"/>
        <w:gridCol w:w="1637"/>
        <w:gridCol w:w="1476"/>
        <w:gridCol w:w="1077"/>
        <w:gridCol w:w="1288"/>
        <w:gridCol w:w="1207"/>
        <w:gridCol w:w="491"/>
        <w:gridCol w:w="1160"/>
        <w:gridCol w:w="1403"/>
        <w:gridCol w:w="474"/>
        <w:gridCol w:w="1452"/>
      </w:tblGrid>
      <w:tr>
        <w:trPr>
          <w:trHeight w:val="375" w:hRule="atLeast"/>
        </w:trPr>
        <w:tc>
          <w:tcPr>
            <w:tcW w:w="140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ory uzdrowiskowe Inowrocławia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drowisko Inowrocław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341 600 z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7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61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68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097,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Rozwój Funkcji 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8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928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129,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855 niewyg.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drowiskowej)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71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56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28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6699,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6584 niewyg.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8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38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97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68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7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61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68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1097,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28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928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129,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416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2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71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56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28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6699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97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58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38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97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4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66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49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4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79926,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982"/>
        <w:gridCol w:w="1525"/>
        <w:gridCol w:w="1376"/>
        <w:gridCol w:w="1030"/>
        <w:gridCol w:w="1210"/>
        <w:gridCol w:w="1125"/>
        <w:gridCol w:w="491"/>
        <w:gridCol w:w="1081"/>
        <w:gridCol w:w="1308"/>
        <w:gridCol w:w="474"/>
        <w:gridCol w:w="1353"/>
      </w:tblGrid>
      <w:tr>
        <w:trPr>
          <w:trHeight w:val="375" w:hRule="atLeast"/>
        </w:trPr>
        <w:tc>
          <w:tcPr>
            <w:tcW w:w="143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spieranie aktywności zawodowej</w:t>
            </w:r>
          </w:p>
        </w:tc>
      </w:tr>
      <w:tr>
        <w:trPr>
          <w:trHeight w:val="10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NFOŚiG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struk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la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wój dostępu do infrastruktury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 zł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yjnej elektronicznej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terenie miasta Inowrocławia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wrocławski Obszar Gospodarczy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229 093 zł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54,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3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37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77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718,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870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4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1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047,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485 niewyg.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77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46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724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osób niepełnosprawnych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4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303,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ektualnie- utworzenie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48 766 zł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8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owiskowego Domu Samopomocy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8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878,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29 niewyg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1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1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1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958,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747 859 zł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11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93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178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11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1166,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90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25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90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99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724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77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46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724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478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81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497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478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35051,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35"/>
        <w:gridCol w:w="1502"/>
        <w:gridCol w:w="1354"/>
        <w:gridCol w:w="919"/>
        <w:gridCol w:w="1210"/>
        <w:gridCol w:w="1107"/>
        <w:gridCol w:w="919"/>
        <w:gridCol w:w="1064"/>
        <w:gridCol w:w="1197"/>
        <w:gridCol w:w="474"/>
        <w:gridCol w:w="1628"/>
      </w:tblGrid>
      <w:tr>
        <w:trPr>
          <w:trHeight w:val="360" w:hRule="atLeast"/>
        </w:trPr>
        <w:tc>
          <w:tcPr>
            <w:tcW w:w="142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prawa stanu bezpieczeństwa w mieście</w:t>
            </w:r>
          </w:p>
        </w:tc>
      </w:tr>
      <w:tr>
        <w:trPr>
          <w:trHeight w:val="13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8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79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26 387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66,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98,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16,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niewyg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0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 945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3,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 w.niewyg.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,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u miejskieg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8 853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6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79,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8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81,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73 niewyg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w Osiedlu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89 555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3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5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462,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 w.niewyg.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ąbin celem skomunikowani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odowy Program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óch dróg powiatowych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y Dróg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Inowrocławiu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ch2008-2011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35"/>
        <w:gridCol w:w="1502"/>
        <w:gridCol w:w="1354"/>
        <w:gridCol w:w="919"/>
        <w:gridCol w:w="1210"/>
        <w:gridCol w:w="1107"/>
        <w:gridCol w:w="919"/>
        <w:gridCol w:w="1064"/>
        <w:gridCol w:w="1197"/>
        <w:gridCol w:w="474"/>
        <w:gridCol w:w="1628"/>
      </w:tblGrid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systemu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a osób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903 z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00,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zkających przy ul. Pakoskiej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3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0,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 w. niewyg.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ul. Magazynowej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78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7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7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779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909,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59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22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4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6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59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040,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41 643 zł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8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8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8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247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164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39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6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1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1977,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01"/>
        <w:gridCol w:w="1595"/>
        <w:gridCol w:w="1467"/>
        <w:gridCol w:w="941"/>
        <w:gridCol w:w="1280"/>
        <w:gridCol w:w="1199"/>
        <w:gridCol w:w="491"/>
        <w:gridCol w:w="1153"/>
        <w:gridCol w:w="1265"/>
        <w:gridCol w:w="474"/>
        <w:gridCol w:w="1578"/>
      </w:tblGrid>
      <w:tr>
        <w:trPr>
          <w:trHeight w:val="375" w:hRule="atLeast"/>
        </w:trPr>
        <w:tc>
          <w:tcPr>
            <w:tcW w:w="138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ultura</w:t>
            </w:r>
          </w:p>
        </w:tc>
      </w:tr>
      <w:tr>
        <w:trPr>
          <w:trHeight w:val="21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63 665 zł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95,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um na potrzeby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5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986,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10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jawskiego Centrum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49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92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918,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208 w. niewyg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y w Inowrocławiu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3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995,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5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986,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36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92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4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92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8918,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3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39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36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901,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94"/>
        <w:gridCol w:w="1461"/>
        <w:gridCol w:w="1343"/>
        <w:gridCol w:w="1030"/>
        <w:gridCol w:w="1210"/>
        <w:gridCol w:w="1098"/>
        <w:gridCol w:w="919"/>
        <w:gridCol w:w="1056"/>
        <w:gridCol w:w="1308"/>
        <w:gridCol w:w="474"/>
        <w:gridCol w:w="1520"/>
      </w:tblGrid>
      <w:tr>
        <w:trPr>
          <w:trHeight w:val="345" w:hRule="atLeast"/>
        </w:trPr>
        <w:tc>
          <w:tcPr>
            <w:tcW w:w="138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Promocja zdrowia i sportu</w:t>
            </w:r>
          </w:p>
        </w:tc>
      </w:tr>
      <w:tr>
        <w:trPr>
          <w:trHeight w:val="15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76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7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196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20 wyd. ponies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rytej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897 99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27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27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757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latach 2003-200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walni ,,Delfin"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47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0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078,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vat 89626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Rozwoju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y Sportowej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j. Kuj.-Pom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8,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68 wyd. ponies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Stadionu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580 55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latach 2003-200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ego nr 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56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409,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vat 12594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08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48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680,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Rozwoju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9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1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y Sportowej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j. Kuj.-Pom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 rozbudow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 00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 zabaw dla dzieci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młodzież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ątewskie centrum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00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6,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owo-rekreacyjn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R-200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 ul. Rakowicz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94"/>
        <w:gridCol w:w="1461"/>
        <w:gridCol w:w="1343"/>
        <w:gridCol w:w="1030"/>
        <w:gridCol w:w="1210"/>
        <w:gridCol w:w="1098"/>
        <w:gridCol w:w="919"/>
        <w:gridCol w:w="1056"/>
        <w:gridCol w:w="1308"/>
        <w:gridCol w:w="474"/>
        <w:gridCol w:w="1520"/>
      </w:tblGrid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do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00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powania łodzi i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aków przy linii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egowej Noteci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00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98,1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owego oraz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um nr 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4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4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78,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lacu zabaw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41 307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8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52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a dzieci "MIŚ"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kortów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 000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isowych ul. Przy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u 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1,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stwo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998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u i Turystyki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9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e boisko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489 346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3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3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233,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IK- 2012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320,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załkowski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ia płatność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realizację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i w 2013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94"/>
        <w:gridCol w:w="1461"/>
        <w:gridCol w:w="1343"/>
        <w:gridCol w:w="1030"/>
        <w:gridCol w:w="1210"/>
        <w:gridCol w:w="1098"/>
        <w:gridCol w:w="919"/>
        <w:gridCol w:w="1056"/>
        <w:gridCol w:w="1308"/>
        <w:gridCol w:w="474"/>
        <w:gridCol w:w="1520"/>
      </w:tblGrid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ywacja dzieci i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łodzieży poprzez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6 271 z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5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9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96,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70 w niewyg.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 na Osiedlu Błonie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3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95,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 w. niewyg.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Inowrocławiu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3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3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3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473,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5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9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5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5612,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47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78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5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47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4518,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595 464 z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3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13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18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31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3437,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62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9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6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08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420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53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0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081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94041,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  <w:t>DO UCHWAŁY NR VIII/85/2011</w:t>
      </w:r>
    </w:p>
    <w:p>
      <w:pPr>
        <w:pStyle w:val="Heading"/>
        <w:ind w:left="993" w:hanging="0"/>
        <w:rPr>
          <w:sz w:val="28"/>
        </w:rPr>
      </w:pPr>
      <w:r>
        <w:rPr>
          <w:sz w:val="28"/>
        </w:rPr>
        <w:t>RADY MIEJSKIEJ INOWROCŁAWIA</w:t>
      </w:r>
    </w:p>
    <w:p>
      <w:pPr>
        <w:pStyle w:val="Heading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  <w:t>z dnia 28 kwietnia 2011 r.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ab/>
        <w:t xml:space="preserve">Do wyłącznej właściwości rady gminy należy – zgodnie z art. 18 ust. 2 pkt 2 ustawy </w:t>
        <w:br/>
        <w:t>z dnia 8 marca 1990 r. o samorządzie gminnym – przyjmowanie sprawozdań z działalności Prezydenta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ab/>
        <w:t>Zgodnie z planem pracy Rady Miejskiej Inowrocławia, Prezydent Miasta zobowiązany jest do przedstawienia Radzie Miejskiej Inowrocławia sprawozdania z oceny stanu realizacji w 2010 r. zadań inwestycyjnych zapisanych w Wieloletnim Planie Inwestycyjnym na lata 2007-2013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ab/>
        <w:t xml:space="preserve">Mając powyższe na uwadze wywołanie uchwały jest uzasadnione. Inicjatorem wywołania uchwały jest Prezydent Miasta Inowrocławia.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Heading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9" w:firstLine="423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949" w:firstLine="423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"/>
        <w:ind w:left="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6657" w:right="282" w:firstLine="423"/>
        <w:jc w:val="both"/>
        <w:rPr>
          <w:b/>
          <w:b/>
          <w:sz w:val="28"/>
        </w:rPr>
      </w:pPr>
      <w:r>
        <w:rPr>
          <w:b/>
          <w:sz w:val="28"/>
        </w:rPr>
        <w:t>Tomasz Marcinkowski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84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7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 Nr 23, poz. 220, Nr 62, poz. 558, Nr 113, poz. 984, Nr 15, poz. 1271 i Nr 214, </w:t>
        <w:br/>
        <w:t xml:space="preserve">poz. 1806, z 2003 r., Nr 80, poz. 717 i Nr 162, poz. 1568, z 2004 r. Nr 102, poz. 1055, Nr 116, poz. 1203 i Nr 167, poz. 1759, z 2005 r. Nr 172, poz. 1441 i Nr 175, poz. 1457, z 2006 r. Nr 17, poz. 128 i Nr 181, poz. 1337, z 2007 r. Nr 48, poz. 327, Nr 138, </w:t>
        <w:br/>
        <w:t xml:space="preserve">poz. 974 i Nr 173, poz. 1218, z 2008 r. Nr 180, poz. 1111 i Nr 223, poz. 1458, z 2009 r. 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bCs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8">
    <w:name w:val="xl15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00">
    <w:name w:val="xl20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1:00Z</dcterms:created>
  <dc:creator>user</dc:creator>
  <dc:description/>
  <cp:keywords/>
  <dc:language>en-US</dc:language>
  <cp:lastModifiedBy>Admin</cp:lastModifiedBy>
  <cp:lastPrinted>2011-02-28T12:04:00Z</cp:lastPrinted>
  <dcterms:modified xsi:type="dcterms:W3CDTF">2011-04-29T11:27:00Z</dcterms:modified>
  <cp:revision>105</cp:revision>
  <dc:subject/>
  <dc:title>Ocena </dc:title>
</cp:coreProperties>
</file>