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22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24 stycznia 200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 sprawie wyrażenia zgody na nabycie do gminnego zasobu nieruchomości  udziałów w prawie wieczystego użytkowania nieruchomości gruntowe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Na podstawie art. 18 ust. 2 pkt 9 lit. a  ustawy z dnia 8 marca 1990 r. o samorządzie gminnym (Dz. U. z 2001 r.  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uchwala się, co następuje: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§ 1. Wyraża się zgodę  na  nabycie  do   gminnego   zasobu   nieruchomości   udziałów    wynoszących   łącznie  104/1780 części w prawie użytkowania wieczystego   gruntu wchodzącego w skład nieruchomości zabudowanej budynkiem, w którym mieści się filia Szkoły Podstawowej Nr  2 oraz drogi dojazdowej,  oznaczonej   geodezyjnie   na  karcie   mapy  66  jako    działki  numer: 12/15  o pow.  0,0832 ha  i 12/17 o  pow.  0,0160 ha,   położonej   przy  ul.  Najświętszej  Marii  Panny 19 w Inowrocławiu, zapisanej w księdze wieczystej KW nr 30.933 od współużytkowników  wieczystych  będących właścicielami lokali mieszkalnych   w budynku wielorodzinnym.</w:t>
      </w:r>
    </w:p>
    <w:p>
      <w:pPr>
        <w:pStyle w:val="TextBodyIndent"/>
        <w:ind w:hanging="0"/>
        <w:rPr/>
      </w:pPr>
      <w:r>
        <w:rPr/>
        <w:t xml:space="preserve">                  </w:t>
      </w:r>
    </w:p>
    <w:p>
      <w:pPr>
        <w:pStyle w:val="TextBodyInden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.  Uchwała wchodzi w życie  z dniem podjęc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</w:t>
      </w:r>
      <w:r>
        <w:rPr>
          <w:b/>
        </w:rPr>
        <w:t xml:space="preserve">      </w:t>
      </w:r>
      <w:r>
        <w:rPr>
          <w:b/>
        </w:rPr>
        <w:t>Przewodniczący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Inowrocławi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omasz Marcink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>
          <w:b/>
        </w:rPr>
        <w:t>UZASADNIENIE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DO UCHWAŁY NR XIV/227/2008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TextBody"/>
        <w:ind w:firstLine="708"/>
        <w:jc w:val="center"/>
        <w:rPr/>
      </w:pPr>
      <w:r>
        <w:rPr/>
        <w:t>z dnia 24 stycznia 2008 r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</w:rPr>
        <w:tab/>
        <w:t xml:space="preserve">Zgodnie z art. 18 ust. 2 pkt 9 lit. a ustawy z dnia  8 marca 1990 r. samorządzie gminnym do wyłącznej kompetencji rady gminy należy </w:t>
      </w:r>
      <w:r>
        <w:rPr>
          <w:sz w:val="24"/>
          <w:szCs w:val="24"/>
        </w:rPr>
        <w:t>określanie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ruchomość, o której mowa w uchwale,  oznaczona geodezyjnie na karcie mapy 66 jako działki numer:  12/15 i 12/17 przeznaczona jest w miejscowym planie zagospodarowania przestrzennego pod zabudowę mieszkaniową wielorodzinną i jednorodzinną z wbudowanymi, nieuciążliwymi usługami. 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bycie udziałów w prawie użytkowania wieczystego ww. nieruchomości  pozwoli na  uregulowanie stanu prawnego nieruchomości położonej przy ul. Najświętszej Marii Panny 19 w Inowrocławiu poprzez prawidłowe określenie wielkości udziałów w budynku jak                        i w gruncie oraz zabudowanej budynkiem, w którym mieści się filia Szkoły Podstawowej                 nr 2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Zasady nabywania nieruchomości określone uchwałą nr XXXII/406/2005 Rady Miejskiej Inowrocławia z dnia 30 maja 2005 r. w sprawie określenia zasad nabywania nieruchomości do gminnego zasobu nieruchomości nie obejmują przypadku nabycia  udziałów w prawie użytkowania wieczystego nieruchomości  opisanych  w uchwal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tej sytuacji konieczne jest wywołanie uchwały wyrażającej Prezydentowi Miasta zgodę na nabycie ww. udziałów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                                                    </w:t>
      </w:r>
      <w:r>
        <w:rPr>
          <w:b/>
        </w:rPr>
        <w:t xml:space="preserve">      </w:t>
      </w:r>
      <w:r>
        <w:rPr>
          <w:b/>
        </w:rPr>
        <w:t>Przewodniczący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Inowrocławi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omasz Marcinkows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4:00Z</dcterms:created>
  <dc:creator>AFrontczak</dc:creator>
  <dc:description/>
  <cp:keywords/>
  <dc:language>en-US</dc:language>
  <cp:lastModifiedBy>MLegwinska</cp:lastModifiedBy>
  <cp:lastPrinted>2008-01-07T12:11:00Z</cp:lastPrinted>
  <dcterms:modified xsi:type="dcterms:W3CDTF">2008-01-25T11:27:00Z</dcterms:modified>
  <cp:revision>8</cp:revision>
  <dc:subject/>
  <dc:title>UCHWAŁA NR </dc:title>
</cp:coreProperties>
</file>