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>XXI/253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3 kwietni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dochod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DOCHOD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2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629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629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płaty z tytułu odpłatnego nabycia prawa własności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96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1 6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ędy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9 18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różnych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4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CHODY OD OSÓB PRAWNYCH, OD OSÓB FIZYCZNYCH I OD INNYCH JEDNOSTEK NIEPOSIADAJĄCYCH OSOBOWOŚCI PRAWNEJ ORAZ  WYDATKI ZWIĄZANE Z ICH PO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 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 077 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pływy z podatku rolnego, podatku leśnego, podatku od czynności cywilnoprawnych, podatków od spadków i darowizn oraz podatków i opłat lok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9 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 472 13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 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5 1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0 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1 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4 249 4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528 76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rodki na dofinansowanie własnych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8 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18 76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1 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1 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 000</w:t>
            </w:r>
          </w:p>
        </w:tc>
      </w:tr>
      <w:tr>
        <w:trPr>
          <w:trHeight w:val="553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 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 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 8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3 7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43 7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rodki na dofinansowanie własnych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3 7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26 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stytucje kultury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26 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rodki na dofinansowanie własnych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6 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56 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6 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732 574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>XXI/253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3 kwietni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środków bezzwrotnych z Unii Europejskiej na dofinansowanie inwestycji Miasta Inowrocławia na 200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DOCHOD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468 7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8 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2 118 76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rodki na dofinansowanie własnych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8 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18 7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3 7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3 7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rodki na dofinansowanie własnych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3 7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 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stytucje kultury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 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Środki na dofinansowanie własnych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6 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9 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198 912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  <w:gridCol w:w="3330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i/>
                <w:i/>
                <w:sz w:val="24"/>
              </w:rPr>
            </w:pPr>
            <w:r>
              <w:rPr>
                <w:rFonts w:cs="Univers" w:ascii="Univers" w:hAnsi="Univers"/>
                <w:b/>
                <w:i/>
                <w:sz w:val="24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>XXI/253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3 kwietnia 2004 r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miany w planie dotacji do zadań własnych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567"/>
        <w:gridCol w:w="3544"/>
        <w:gridCol w:w="1276"/>
        <w:gridCol w:w="1417"/>
        <w:gridCol w:w="1204"/>
      </w:tblGrid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ody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lkość po zmiana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SPODARKA KOMUNALN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 8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 8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 8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 8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>XXI/253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 xml:space="preserve">z dnia 23 kwietnia 2004 r. 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y w planie dochodów związanych z realizacją zadań zleconych Miastu </w:t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dprowadzanych do budżetu państwa w 2004 r.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DOCHOD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9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9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chody budżetu państwa związane z realizacją zadań zleconych j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9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chody budżetu państwa związane z realizacją zadań zleconych j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9 000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XXI/253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3 kwietni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wydatk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927 09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kal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653 69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Wydatki na zakup i objęcie akcji oraz wniesienie wkładów do spółek prawa handlow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205 3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4 8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710 9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ędy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433 68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271 74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0 84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 3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6 3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6 2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390 1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598 70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2 7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4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4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243 0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m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4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e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środków ży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pomocy naukowych, dydaktycznych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 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pis na zakładowy fundusz świadczeń soc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634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34 102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e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4 3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8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 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5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 11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środków ży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 2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pomocy naukowych, dydaktycznych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 9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 7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 3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pis na zakładowy fundusz świadczeń soc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 2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KOMUNALNA                 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89 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889 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330 3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9 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9 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20 92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 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5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8 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18 76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 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8 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2 1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rzymanie zieleni w mias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345 5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977 82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3 7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datki inwestycyjne jednostek budż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 7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 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575 9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 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 607 43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3 7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 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 1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FIZYCA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2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478 7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stytucje kultury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2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3 145 2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6 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7 4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482 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99 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 422 236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XI/253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3 kwietni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wynagrodzeń i pochod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293 04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rzędy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456 99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271 74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0 84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 3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MOC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7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7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526 6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m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7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e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4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rodki wspar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7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7 75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ynagrodzenie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4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4 3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85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 1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5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3 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7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 080 897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>XXI/253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3 kwietnia 2004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wydatków inwestycyj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643 1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kal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37 5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Wydatki na zakup i objęcie akcji oraz wniesienie wkładów do spółek prawa handlow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KOMUNALNA                 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89 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9 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360 6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9 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9 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20 92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 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05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regionalny nadnotecki  system utylizacji odpadów stałych z odzyskiem energii odnawi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budowa sortowni odpadów komun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 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8 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18 76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regionalny nadnotecki  system utylizacji odpadów stałych z odzyskiem energii odnawi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budowa sortowni odpadów komun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8 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118 76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 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8 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2 1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regionalny nadnotecki  system utylizacji odpadów stałych z odzyskiem energii odnawi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budowa sortowni odpadów komun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 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8 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2 1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trzymanie zieleni w mias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50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modernizacja ciągów komunikacyjnych w Parku Solankowym wraz z budową ścieżek rowe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9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ul. Pogodna – oświetl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9 7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 7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pracowanie dokumen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 7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 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0 9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1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 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9 93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3 7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zwiększenie dostępu do internetu i informacji  dla mieszkańców dzielnic Inowrocławia i kuracjus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 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3 79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 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 14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zwiększenie dostępu do internetu i informacji  dla mieszkańców dzielnic Inowrocławia i kuracjus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 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 1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ULTURA FIZYCA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2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33 5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26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stytucje kultury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2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333 5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przebudowa stadionu miejskiego w mieśc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remont i modernizacja krytej pływalni Del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6 1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przebudowa stadionu miejskiego w mieśc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1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9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 7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7 4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przebudowa stadionu miejskiego w mieśc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 8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rzebudowa krytej pływalni Del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9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642 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15 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 626 156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725"/>
        <w:gridCol w:w="725"/>
        <w:gridCol w:w="3881"/>
        <w:gridCol w:w="1276"/>
        <w:gridCol w:w="1152"/>
        <w:gridCol w:w="1186"/>
        <w:gridCol w:w="1022"/>
        <w:gridCol w:w="395"/>
        <w:gridCol w:w="140"/>
        <w:gridCol w:w="1136"/>
        <w:gridCol w:w="281"/>
        <w:gridCol w:w="1136"/>
        <w:gridCol w:w="791"/>
      </w:tblGrid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087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AŁĄCZNIK NR 8</w:t>
            </w:r>
          </w:p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O UCHWAŁY NR XXI/253/2004</w:t>
            </w:r>
          </w:p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ADY MIEJSKIEJ INOWROCŁAWIA</w:t>
            </w:r>
          </w:p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dnia 23 kwietnia 2004 r.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331" w:type="dxa"/>
            <w:gridSpan w:val="3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ASTO INOWROCŁA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233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LAN WYDATKÓW INWESTYCYJNYCH NA 2004 R.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lasyfikacja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finansowane z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żetowa</w:t>
            </w:r>
          </w:p>
        </w:tc>
        <w:tc>
          <w:tcPr>
            <w:tcW w:w="388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reść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OGÓŁEM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środki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nia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życzka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redyt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ział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ozdz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§</w:t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łasne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Europejska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NFOŚriGW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omercyjny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ENiS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Dzia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rozdział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§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Tre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ł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Transport i łącznoś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643 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563 18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04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Lokalny transport zbiorowy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337 53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337 53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10</w:t>
            </w:r>
          </w:p>
        </w:tc>
        <w:tc>
          <w:tcPr>
            <w:tcW w:w="5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na zakup i objęcie akcji oraz wniesieni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kładó do spółek prawa handlowego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307 53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307 53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płata zobowiązań MPK ZB - inwes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61 5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161 5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obowiążania z tyt. stacji sprężania gaz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6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6 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eastAsia="pl-PL"/>
              </w:rPr>
              <w:t>Drogi publiczne kraj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25 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25 65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25 65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25 65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obwodnica - II etap+zobowiązan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5 65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25 65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Drogi publiczne gmin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08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000 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0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pl-PL"/>
              </w:rPr>
              <w:t>1 000 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ulic osiedlow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000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000 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lang w:eastAsia="pl-PL"/>
              </w:rPr>
              <w:t>ul. Rej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77 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77 5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Szance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1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15 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Szenica-Bartoszc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0 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Kazimierza Sprawiedli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9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9 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chodniki Os. Rąb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8 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8 5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ul.Bpa Laubitza oraz zagos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infrastrukturyotoczenia w mieście Inowrocławiu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9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ul.Bpa Laubitza oraz zagosp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infrastrukturyotoczenia w mieście Inowrocławiu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Gospodarka mieszkaniow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 813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 813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0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Pozostała działalność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 813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0 813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0 8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0 8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ynek socjalny-zobowiąz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 8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 81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siedliska ul. Popowic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5 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Administracja publicz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00 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502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Urzędy gmi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00 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pl-PL"/>
              </w:rPr>
              <w:t>606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na zakupy inwes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0 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omputeryzacja Urzędu Mias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0 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5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OCHRONA ZDROW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27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70 2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56 7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8511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Leczenie sanatoryjno-klimaty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27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70 2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56 7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9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56 7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56 75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kompleksu rekreacyjnego na ter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ężni Solankowej w mieście Inowrocławiu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56 75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56 7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70 25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70 2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kompleksu rekreacyjnego na ter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Tężni Solankowej w mieście Inowrocławiu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70 25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70 25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Gospodarka komunaln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i ochrona środowiska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 360 655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610 655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 468 76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000 0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81 23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Gospodarka odpada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 020 9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20 9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118 76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0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81 23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 0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 0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gionalny nadnotecki system utylizacji odpa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tałych z odzyskiem energii odnawialn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kwatery KW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 050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 000 0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sortowni odpadów komunaln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 118 769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 118 76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gionalny nadnotecki system utylizacji odpa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tałych z odzyskiem energii odnawialn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sortowni odpadów komunaln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 118 769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 118 769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9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52 156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70 92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81 23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gionalny nadnotecki system utylizacji odpad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tałych z odzyskiem energii odnawialn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sortowni odpadów komunaln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52 156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70 925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81 231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lang w:eastAsia="pl-PL"/>
              </w:rPr>
              <w:t>Utrzymanie zieleni w miasta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500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50 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350 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5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50 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ciągów komunikacyjnych w Par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olankowym wraz z budową ścieżek rowerow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50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50 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350 0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350 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ciągów komunikacyjnych w Par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olankowym wraz z budową ścieżek rowerow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350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 350 0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1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Oświetlenie ulic, placów i dró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90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90 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9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90 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oświetlenia-zobowiąz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1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15 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Rolna - Skryta – oświetle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 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Sikorskiego – Kopernika - oświetleni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 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Pogodna – oświetleni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Zakłady gospodarki komuna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21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a celowa z budżetu 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dofinansowanie kosztów realizacji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inwestycji, zakupów inwesty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cyjnych zakładów budżetow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akup sprzęt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pl-PL"/>
              </w:rPr>
              <w:t>30 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9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Pozostała działalność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19 73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19 73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9 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9 7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opracowanie dokumentacj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9 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9 7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90 9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1 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73 79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6 1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11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Bibliote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69 9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73 79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6 1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9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6 1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6 1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większenie dostępu do internetu i informacji d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ieszkańców dzielnic Inowrocławia i kuracjusz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6 145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6 145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8</w:t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pl-PL"/>
              </w:rPr>
              <w:t>273 793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73 79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większenie dostępu do internetu i informacji d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ieszkańców dzielnic Inowrocławia i kuracjuszy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73 793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73 793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1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Ochrona i konserwacja zabytków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1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1 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1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1 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omnik Jana Kasprowicz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1 0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1 00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Kultura fizyczna i 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333 5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07 4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6 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00 00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6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Instytucje kultury fizy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 333 5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07 4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6 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00 00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210</w:t>
            </w:r>
          </w:p>
        </w:tc>
        <w:tc>
          <w:tcPr>
            <w:tcW w:w="5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a celowa z budżetu na dofinansowanie kosztów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alizacji inwestycji, zakupów inwestycyjnych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akładów budżetowych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0 000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0 000</w:t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ściana wspinaczk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0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0 0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218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a celowa z budżetu na dofinansowanie koszt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    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realizacji inwestycji, zakupów inwestycyjnych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akładów budżetow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26 1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26 1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skate-parku w mieście Inowrocławiu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85 10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85 10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stadionu miejskiego w Mieście Inowroc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41 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41 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219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a celowa z budżetu na dofinansowanie koszt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alizacji inwestycji, zakupów inwestycyjnych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akładów budżetow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367 470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67 470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0 00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skate-parku w mieście Inowrocławi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61 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61 7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stadionu miejskiego w Mieście Inowroc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4 8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4 87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budowa krytej pływalni Delf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0 9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9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OGÓŁEM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2 626 1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 773 11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 198 91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0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54 12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00 000</w:t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7087"/>
      </w:tblGrid>
      <w:tr>
        <w:trPr/>
        <w:tc>
          <w:tcPr>
            <w:tcW w:w="829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694"/>
        <w:gridCol w:w="596"/>
        <w:gridCol w:w="129"/>
        <w:gridCol w:w="3280"/>
        <w:gridCol w:w="702"/>
        <w:gridCol w:w="561"/>
        <w:gridCol w:w="431"/>
        <w:gridCol w:w="992"/>
        <w:gridCol w:w="993"/>
      </w:tblGrid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79" w:type="dxa"/>
            <w:gridSpan w:val="5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9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XI/253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3 kwietnia 2004 r.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lang w:eastAsia="pl-PL"/>
              </w:rPr>
            </w:pPr>
            <w:r>
              <w:rPr>
                <w:i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7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699" w:type="dxa"/>
            <w:gridSpan w:val="4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ASTO INOWROCŁAW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691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LAN WYDATKÓW NA REMONTY NA 2004 ROK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Klasyfikacj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finansowane z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budżetowa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Treść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OGÓŁEM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środki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dotacje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Dział.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rozdz.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§</w:t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własn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</w:t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Rolnictwo i łowiectw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6 783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6783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100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Budowa i utrzymanie urządze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melioracji wodnych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6 78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4678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6 7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6 7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Transport i łącznoś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306 5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 306 5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00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Lokalny transport zbiorow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319 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319 3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19 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19 3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remont wiat przystankowy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 autobusów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69 3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69 3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00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Drogi publiczne powiatow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42 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42 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42 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42 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spłata zobowiązań -ul. Szymborsk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26 9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26 90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spłata zobowiązań - ul. Mątewsk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5 34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5 34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pozostałe zobowiązani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10 1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10 117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001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Drogi publiczne gminn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44 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44 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44 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44 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spłata zobowiązań -remont chodników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3 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3 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mont alejki na skwerze Jana Pawła I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1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1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Gospodarka komunaln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0004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Różne jedn.obsł.gosp.mieszkaniowej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eastAsia="pl-PL"/>
              </w:rPr>
              <w:t>19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93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7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3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93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0095</w:t>
            </w:r>
          </w:p>
        </w:tc>
        <w:tc>
          <w:tcPr>
            <w:tcW w:w="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ozostała działalnoś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07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07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7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7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Administracja publiczn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50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Urzędy gmin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7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świata i wychowani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62 7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62 7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01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Szkoły podstawow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12 7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12 7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12 7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12 7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zkoła Podstawowa nr 2-kapitalny remont dachu i stolarki okienne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5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5 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zkoła Podstawowa nr 9-adaptacja pomieszczeń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1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1 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zkoła Podstawowa nr 11-kapitalny remont dachu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0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0 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espół Szkół Integracyjnych-kapitalny remont inst. elektryczne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0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0 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zkoła Podstawowa nr 3-zobowiązania z 2003 r.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 62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 626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9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Rezerw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 13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 13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6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budynku Szkoły Podstawowej nr 1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 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0104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rzedszkola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0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Gimnazj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chrona zdrow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2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2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1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Leczenie sanatoryjno-klimatyczn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2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2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27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2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remont Tężni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remont mostu w Solanka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515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rzeciwdziałanie alkoholizmow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5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omoc społeczn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1 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4 3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 482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520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środki wsparc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3 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53 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3 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53 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lang w:eastAsia="pl-PL"/>
              </w:rPr>
              <w:t>85219</w:t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środki pomocy społeczne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 1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6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7 482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8 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7 482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zostałe zadan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5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853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Żłobk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65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65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Gospodarka komunalmn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8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eastAsia="pl-PL"/>
              </w:rPr>
              <w:t>284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00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Oświetlenie ulic,placów i dró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7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7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7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7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009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Pozostała działalnoś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4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4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4 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mont domu pogrzeboweg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Kultura i ochr. Dziedz. Narod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1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1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21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Domy i ośr. kultury, świetlice i klub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6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26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6 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6 0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211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Bibliotek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3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35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5 0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35 0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921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eastAsia="pl-PL"/>
              </w:rPr>
              <w:t>Ochrona i konserwacja zabytków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0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10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427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Zakup usług remontowy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10 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030 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022 6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 482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77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00"/>
        <w:gridCol w:w="4620"/>
        <w:gridCol w:w="497"/>
        <w:gridCol w:w="1159"/>
        <w:gridCol w:w="2477"/>
        <w:gridCol w:w="2760"/>
        <w:gridCol w:w="124"/>
      </w:tblGrid>
      <w:tr>
        <w:trPr>
          <w:trHeight w:val="682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37" w:type="dxa"/>
            <w:gridSpan w:val="2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XI/253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3 kwietnia 2004 r.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pl-PL"/>
              </w:rPr>
            </w:pPr>
            <w:r>
              <w:rPr>
                <w:i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37" w:type="dxa"/>
            <w:gridSpan w:val="2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5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237" w:type="dxa"/>
            <w:gridSpan w:val="2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813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Zestawienie planowanych wydatków inwestycyjnych na 2004 r.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realizowanych w oparciu o Wieloletni Plan Inwestycyjny 2004-2006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Lp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azwa zadania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Klasyfikacja 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Kwota wydatków ( zł )</w:t>
            </w:r>
          </w:p>
        </w:tc>
        <w:tc>
          <w:tcPr>
            <w:tcW w:w="2760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 tego finansowane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656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budżetowa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na zadania z WPI 04-06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 funduszy strukturalnych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bwodnica II etap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1/6050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6 110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modernizacja ul.Bpa Laubitza oraz zagospodarowanie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infrastruktury otoczenia w mieście Inowrocławiu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/6058/6059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pl-PL"/>
              </w:rPr>
              <w:t>80 000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 00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ulicy M.Reja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/6050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7 500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ulicy J.Szancera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/60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15 0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ulicy S.Szenica-P.Bartoszcze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/60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 0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ulicy K. Sprawiedliwego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/60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9 0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hodniki Os. Rąbin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0016/60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8 5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mpleks rekreacyjny Tężnia solankowa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5119/6058/60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27 0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0 25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kwatery KW-2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03/60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050 0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sortowni odpadów komunalnych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03/6058/605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970 925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118 769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dernizacja  ciągów komunikacyjnych Parku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0004/6050/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20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olankowego wraz z budową ścieżek rowerowych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/6058</w:t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800 000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350 00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większenie dostępu do internetu i  informacji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la mieszkańców dzielnic Inowrocławia i kuracjuszy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109/6058/6059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69 938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73 793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skate-parku w mieście Inowrocławiu</w:t>
            </w:r>
          </w:p>
        </w:tc>
        <w:tc>
          <w:tcPr>
            <w:tcW w:w="1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92604/6218/6219</w:t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6 800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85 10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budowa stadionu miejskiego w mieście Inowr.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604/6218/62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45 87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41 00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przebudowa krytej pływalni Delfin 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2604/621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 90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AZEM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0 347 543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 198 912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545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65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MIASTO INOWROCŁAW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XI/253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3 kwietnia 2004 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8"/>
          <w:u w:val="single"/>
        </w:rPr>
      </w:pPr>
      <w:r>
        <w:rPr>
          <w:sz w:val="28"/>
          <w:u w:val="single"/>
        </w:rPr>
        <w:t>Zestawienie przychodów i rozchodów budżetu</w:t>
      </w:r>
    </w:p>
    <w:p>
      <w:pPr>
        <w:pStyle w:val="Normal"/>
        <w:jc w:val="center"/>
        <w:rPr>
          <w:sz w:val="24"/>
        </w:rPr>
      </w:pPr>
      <w:r>
        <w:rPr>
          <w:sz w:val="28"/>
          <w:u w:val="single"/>
        </w:rPr>
        <w:t>Miasta Inowrocławia n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496"/>
        <w:gridCol w:w="425"/>
        <w:gridCol w:w="709"/>
        <w:gridCol w:w="141"/>
        <w:gridCol w:w="4678"/>
        <w:gridCol w:w="1134"/>
        <w:gridCol w:w="1627"/>
      </w:tblGrid>
      <w:tr>
        <w:trPr/>
        <w:tc>
          <w:tcPr>
            <w:tcW w:w="356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</w:t>
            </w:r>
          </w:p>
        </w:tc>
        <w:tc>
          <w:tcPr>
            <w:tcW w:w="74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uchomienie pożyczki z NFOŚiGW na dofinansowanie budowy Zakładu Utylizacji Odpadów Komunalnych wg zawartej umowy Nr 362/99/WN2/OZ-Uk/P z 30.IX.1999 r.</w:t>
            </w:r>
          </w:p>
        </w:tc>
        <w:tc>
          <w:tcPr>
            <w:tcW w:w="16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 000 zł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1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płaty udzielonych pożyczek z budżetu członkom Inowrocławskiego Towarzystwa Budownictwa Społecznego </w:t>
            </w:r>
          </w:p>
        </w:tc>
        <w:tc>
          <w:tcPr>
            <w:tcW w:w="16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090 zł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Zaciągnięcia kredytu komercyjnego na sfinansowanie wkładu Miasta Inowrocławia w inwestycjach przyjętych do współfinansowania ze środków Unii Europejskiej</w:t>
            </w:r>
          </w:p>
        </w:tc>
        <w:tc>
          <w:tcPr>
            <w:tcW w:w="16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4 126 zł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ciągnięcie kredytu komercyjnego na spłatę kredytów i pożyczek </w:t>
            </w:r>
          </w:p>
        </w:tc>
        <w:tc>
          <w:tcPr>
            <w:tcW w:w="16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godnie z art. 48 ust. 1 pkt 3 ustawy z 26.XI.1998 r. o finansach publicznych</w:t>
            </w:r>
          </w:p>
        </w:tc>
        <w:tc>
          <w:tcPr>
            <w:tcW w:w="16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00 000 zł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5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 tytułu  innych rozliczeń krajowych</w:t>
            </w:r>
          </w:p>
        </w:tc>
        <w:tc>
          <w:tcPr>
            <w:tcW w:w="16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 846 zł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528 062 zł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chody</w:t>
            </w:r>
          </w:p>
        </w:tc>
        <w:tc>
          <w:tcPr>
            <w:tcW w:w="75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2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zaciągniętych pożyczek:</w:t>
            </w:r>
          </w:p>
        </w:tc>
        <w:tc>
          <w:tcPr>
            <w:tcW w:w="16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FOŚiGW – Warszawa</w:t>
            </w:r>
          </w:p>
        </w:tc>
        <w:tc>
          <w:tcPr>
            <w:tcW w:w="16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4 000 zł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FOŚiGW – Toruń</w:t>
            </w:r>
          </w:p>
        </w:tc>
        <w:tc>
          <w:tcPr>
            <w:tcW w:w="16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6 457 zł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2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łaty zaciągniętych kredytów:</w:t>
            </w:r>
          </w:p>
        </w:tc>
        <w:tc>
          <w:tcPr>
            <w:tcW w:w="16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eKaO SA O/Bydgoszcz (1 151 717,87 EURO)</w:t>
            </w:r>
          </w:p>
        </w:tc>
        <w:tc>
          <w:tcPr>
            <w:tcW w:w="16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61 283 zł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RE Bank SA O/Bydgoszcz (120 000 EURO)</w:t>
            </w:r>
          </w:p>
        </w:tc>
        <w:tc>
          <w:tcPr>
            <w:tcW w:w="16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7 768 zł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Z WBK SA O/Inowrocław (136 493,16$)</w:t>
            </w:r>
          </w:p>
        </w:tc>
        <w:tc>
          <w:tcPr>
            <w:tcW w:w="16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6 892 zł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796 4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MIASTO INOWROCŁAW</w:t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XI/253/2004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3 kwietnia 2004 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6451"/>
        <w:gridCol w:w="363"/>
        <w:gridCol w:w="1435"/>
      </w:tblGrid>
      <w:tr>
        <w:trPr>
          <w:trHeight w:val="305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914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LAN PRZYCHODÓW  I  WYDATKÓW</w:t>
            </w:r>
          </w:p>
        </w:tc>
      </w:tr>
      <w:tr>
        <w:trPr>
          <w:trHeight w:val="305" w:hRule="atLeast"/>
        </w:trPr>
        <w:tc>
          <w:tcPr>
            <w:tcW w:w="914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GMINNEGO FUNDUSZU OCHRONY ŚRODOWISKA</w:t>
            </w:r>
          </w:p>
        </w:tc>
      </w:tr>
      <w:tr>
        <w:trPr>
          <w:trHeight w:val="305" w:hRule="atLeast"/>
        </w:trPr>
        <w:tc>
          <w:tcPr>
            <w:tcW w:w="914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I GOSPODARKI  WODNEJ  NA 2004  ROK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ział 900</w:t>
            </w:r>
          </w:p>
        </w:tc>
        <w:tc>
          <w:tcPr>
            <w:tcW w:w="6451" w:type="dxa"/>
            <w:tcBorders/>
          </w:tcPr>
          <w:p>
            <w:pPr>
              <w:pStyle w:val="Heading5"/>
              <w:rPr/>
            </w:pPr>
            <w:r>
              <w:rPr/>
              <w:t>Rozdział 9001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yszczególnieni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Kwota zł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ewidywany stan środków na 01.01.2004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+</w:t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321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YCHODY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eastAsia="pl-PL"/>
              </w:rPr>
              <w:t>1 514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69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z opłat i kar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50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69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z opłat za usuwanie drzew i krzewów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YDATKI</w:t>
            </w:r>
          </w:p>
        </w:tc>
        <w:tc>
          <w:tcPr>
            <w:tcW w:w="3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514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440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tacj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zamienne źródła grzewcz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) na edukację ekologiczną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110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ZUS (stacja meteorologiczna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 575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120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undusz pracy (stacja meteorologiczna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53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210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materiałów i wyposażenia (stacja meteorologiczna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270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usług remontowych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6 172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stacja meteorologiczna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konserwacja urządzeń melioracyjnych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c) utrzymanie stanu sanitarnego studni publicznych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 172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300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usług pozostałych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14 4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stacja meteorologiczna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 4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) zadrzewienia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rekultywacja alejek parkowych i pielęgnacja terenów zieleni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miejskiej i w Parku Solankowym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) modernizacja alejek parkowych na Skwerze  Jana Pawła II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110</w:t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datki inwestycyjne funduszy celowych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15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realizacja programu gospodarki odpadami - zakup pojemników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do segregacji odpadów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4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b) budowa kanalizacji deszczowej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3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- modernizacja alejek w Parku Solankowym (ul. Rąbińska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- ul. Polna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3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budowa ścieżek rowerowych od ul. Fabrycznej do ul. Cichej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0 000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ewidywany stan środków na 31.12.2004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+</w:t>
            </w:r>
          </w:p>
        </w:tc>
        <w:tc>
          <w:tcPr>
            <w:tcW w:w="1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321</w:t>
            </w:r>
          </w:p>
        </w:tc>
      </w:tr>
      <w:tr>
        <w:trPr>
          <w:trHeight w:val="24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4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trike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23:00Z</dcterms:created>
  <dc:creator>Skotnicka</dc:creator>
  <dc:description/>
  <dc:language>en-US</dc:language>
  <cp:lastModifiedBy>Skotnicka</cp:lastModifiedBy>
  <cp:lastPrinted>2004-04-16T08:35:00Z</cp:lastPrinted>
  <dcterms:modified xsi:type="dcterms:W3CDTF">2004-04-29T08:24:00Z</dcterms:modified>
  <cp:revision>3</cp:revision>
  <dc:subject/>
  <dc:title>UCHWAŁA NR </dc:title>
</cp:coreProperties>
</file>