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V/35/2011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 stycznia 2011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chwalenia budżet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asta Inowrocławia na rok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ab/>
        <w:t>Na podstawie art. 18 ust. 2 pkt 4, pkt. 9 lit. d i pkt 10 ustawy z dnia 8 marca 1990 r.                       o samorządzie gminnym (Dz. U. z 2001 r. Nr 142, poz. 1591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oraz art. 211, art. 212, art. 214, art. 215, art. 219, art. 222, art. 235, art. 236, art. 237, art. 239, art. 242, art. 258 </w:t>
        <w:br/>
        <w:t xml:space="preserve">i art. 264 ust. 3 ustawy z dnia 27 sierpnia 2009 r. o finansach publicznych (Dz. U. Nr 157, poz. 1240, z późn. zm. 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>§ 1</w:t>
      </w:r>
      <w:r>
        <w:rPr>
          <w:szCs w:val="24"/>
        </w:rPr>
        <w:t>. W uchwale nr IV/19/2010 Rady Miejskiej Inowrocławia z dnia 29 grudnia      2010 r. w sprawie uchwalenia budżetu Miasta Inowrocławia na rok 2011, wprowadza się 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)   w § 3 kwota 238 000 000 zł, z tego:</w:t>
      </w:r>
    </w:p>
    <w:p>
      <w:pPr>
        <w:pStyle w:val="Tekstpodstawowy2"/>
        <w:tabs>
          <w:tab w:val="clear" w:pos="708"/>
          <w:tab w:val="left" w:pos="0" w:leader="none"/>
        </w:tabs>
        <w:ind w:left="795" w:hanging="0"/>
        <w:jc w:val="both"/>
        <w:rPr/>
      </w:pPr>
      <w:r>
        <w:rPr>
          <w:szCs w:val="24"/>
        </w:rPr>
        <w:t>a) w pkt. 1 wydatki bieżące – (2319, 2480, 2540, 2650, 2720, 2800, 2820, 2830, 2850, 2910, 3000, 3020, 3030, 3040, 3110, 3119, 3210, 3240, 3250, 3260, 4010, 4017, 4019, 4040, 4090,4100, 4110, 4117, 4118, 4119, 4120, 4128, 4129, 4130, 4140, 4150, 4170, 4178, 4179,4210, 4217, 4219, 4220, 4230, 4240, 4260, 4270, 4280, 4300, 4307, 4308, 4309, 4330, 4350, 4360, 4370, 4380, 4390, 4400, 4410, 4417, 4419, 4420, 4427, 4430, 4437, 4440,4480, 4510, 4520, 4530, 4560, 4580, 4590, 4600, 4610, 4700, 4709, 4810, 8070)  kwotę 179 766 000 zł zastępuje się kwotą  179 759 000 zł,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b) w pkt. 2  wydatki majątkowe  – (6050, 6058, 6059, 6060, 6210, 6220, 6230) kwotę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58 234 000 zł zastępuje się kwotą 58 241 000 zł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kstpodstawowy2"/>
        <w:tabs>
          <w:tab w:val="clear" w:pos="708"/>
          <w:tab w:val="left" w:pos="0" w:leader="none"/>
        </w:tabs>
        <w:ind w:left="1080" w:hanging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) w załączniku nr 3 do uchwały – Plan wydatków budżetowych na 2011 r. wprowadza  się zmiany określone w załączniku nr 1 do niniejszej uchwały;</w:t>
      </w:r>
    </w:p>
    <w:p>
      <w:pPr>
        <w:pStyle w:val="Tekstpodstawowy2"/>
        <w:tabs>
          <w:tab w:val="clear" w:pos="708"/>
          <w:tab w:val="left" w:pos="0" w:leader="none"/>
        </w:tabs>
        <w:ind w:left="1080" w:hanging="72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ind w:left="1080" w:hanging="72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ind w:left="1080" w:hanging="72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200" w:hanging="1200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iany tekstu jednolitego wymienionej ustawy zostały ogłoszone w Dz. U. z 2002 r. Nr 23, poz. 220, Nr 62, poz. 558, Nr 113, poz. 984, Nr 15, poz. 1271 i Nr 214, poz. 1806,</w:t>
        <w:br/>
        <w:t xml:space="preserve">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 oraz z 2010 r. Nr 28, poz. 142 i 146, Nr 40, poz. 230 i  Nr 106, poz. 675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wymienionej ustawy zostały ogłoszone w Dz. U. z 2010 r. Nr 28, poz. 146, Nr 96, poz. 620, Nr 123, poz. 835, Nr 152, poz. 1020, Nr 236, poz. 1578 i Nr 257, poz. 1726</w:t>
      </w:r>
      <w:r>
        <w:rPr>
          <w:bCs/>
          <w:sz w:val="24"/>
          <w:szCs w:val="24"/>
        </w:rPr>
        <w:t>.</w:t>
      </w:r>
    </w:p>
    <w:p>
      <w:pPr>
        <w:pStyle w:val="Tekstpodstawowy2"/>
        <w:ind w:left="360" w:hanging="360"/>
        <w:jc w:val="both"/>
        <w:rPr/>
      </w:pPr>
      <w:r>
        <w:rPr>
          <w:szCs w:val="24"/>
        </w:rPr>
        <w:t>2)    § 6 otrzymuje brzmienie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„</w:t>
      </w:r>
      <w:r>
        <w:rPr>
          <w:szCs w:val="24"/>
        </w:rPr>
        <w:t xml:space="preserve">§ 6. Określa się limity wydatków na zadania inwestycyjne realizowane w roku 2011, zgodnie z załącznikiem nr 2 do niniejszej uchwały.”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360"/>
        <w:jc w:val="both"/>
        <w:rPr>
          <w:szCs w:val="24"/>
        </w:rPr>
      </w:pPr>
      <w:r>
        <w:rPr>
          <w:szCs w:val="24"/>
        </w:rPr>
        <w:t>3)    § 8 otrzymuje brzmienie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§ 8. Określa się limity zobowiązań z tytułu zaciąganych kredytów i pożyczek oraz emitowanych papierów wartościowych  na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1) sfinansowanie przejściowego deficytu budżetowego w kwocie 1 500 000 zł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2) sfinansowanie planowanego deficytu w kwocie 7 938 000 zł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3) spłatę wcześniej zaciągniętych zobowiązań z tytułu emisji papierów wartościowych oraz zaciągniętych pożyczek i kredytów 21 291 374 zł.”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/>
        <w:t xml:space="preserve">    </w:t>
      </w:r>
    </w:p>
    <w:p>
      <w:pPr>
        <w:pStyle w:val="Tekstpodstawowy2"/>
        <w:ind w:firstLine="708"/>
        <w:rPr/>
      </w:pPr>
      <w:r>
        <w:rPr>
          <w:b/>
          <w:szCs w:val="24"/>
        </w:rPr>
        <w:t>§ 2</w:t>
      </w:r>
      <w:r>
        <w:rPr>
          <w:szCs w:val="24"/>
        </w:rPr>
        <w:t>.   Uchwała wchodzi w życie z dniem podjęcia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3848"/>
      </w:tblGrid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UCHWAŁY Nr V/35/20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0 stycznia 2011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3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31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7 3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22 4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000 000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765"/>
        <w:gridCol w:w="726"/>
        <w:gridCol w:w="3791"/>
        <w:gridCol w:w="1632"/>
        <w:gridCol w:w="1158"/>
        <w:gridCol w:w="1013"/>
        <w:gridCol w:w="1051"/>
        <w:gridCol w:w="935"/>
        <w:gridCol w:w="1089"/>
        <w:gridCol w:w="1178"/>
        <w:gridCol w:w="163"/>
      </w:tblGrid>
      <w:tr>
        <w:trPr>
          <w:trHeight w:val="28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UCHWAŁY Nr V/35/2011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 dnia 20 stycznia 2011 r.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WYDATKÓW INWESTYCYJNYCH NA 2011 ROK  MIASTO INOWROCŁAW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f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inwestycyjnego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 koszty finansowe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lanowane wydatki na 2011 rok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dnostka organizacyjna realizująca program lub koordynująca  wykonanie program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finansowane przez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własne j.s.t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ochodzące z innych źróde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środki wymienione w art. 5 ust.1 pkt.   2 i 3 u.f.p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65 3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53 4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2 36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1 1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20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e celowe z budżet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Jacewski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21 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09 4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8 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8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1 1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12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12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2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18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chodnik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ulic o nawierzchni asfaltow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żki rowerow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Gronow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orelow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Wasza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 6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6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Zielo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6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ętli autobusowej wraz z zapleczem</w:t>
            </w:r>
          </w:p>
        </w:tc>
        <w:tc>
          <w:tcPr>
            <w:tcW w:w="1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jalnym al. 800-lecia Inowrocławia </w:t>
            </w:r>
          </w:p>
        </w:tc>
        <w:tc>
          <w:tcPr>
            <w:tcW w:w="1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Czamana z odcinkiem Lotnicz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8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8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Łucza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000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ul. Makuszyńskie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 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 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Kładki pakoskiej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>
                <w:trHeight w:val="255" w:hRule="atLeast"/>
              </w:trPr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0 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82 6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80 2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9 1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1 12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60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96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 04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1 94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1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2 8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6 6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17 24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7 2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. Staropoznańskiej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</wp:posOffset>
                      </wp:positionV>
                      <wp:extent cx="198755" cy="2000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2.2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57150</wp:posOffset>
                      </wp:positionV>
                      <wp:extent cx="198755" cy="2000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75pt;mso-wrap-distance-left:9.05pt;mso-wrap-distance-right:9.05pt;mso-wrap-distance-top:0pt;mso-wrap-distance-bottom:0pt;margin-top:4.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>
                <w:trHeight w:val="255" w:hRule="atLeast"/>
              </w:trPr>
              <w:tc>
                <w:tcPr>
                  <w:tcW w:w="148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6 1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304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rojektowanie i wybudowanie łącznika ul. Wojska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skiego od al. Niepodległości do ul. Staszic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0 54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98 94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 9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wewnętrz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budowa nawierzchni chodnika na odcinku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Niepodległości do basenu "Delfin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piaskarki do prac w akcji zima(ZRP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MIESZKANIOW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8 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2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grunt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8 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2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998 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2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8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III budynku socjalnego przy ul. Wojska Polskieg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4 5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mieszkań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l. Mątewska 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6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przy ul. Kasztelańskiej 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9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 kontenerów mieszkaln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entarz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obramówek grob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iana okien w ratusz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ów i oprogramowan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syreny elektronicz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syreny elektrycz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erwera i oprogramowan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 I WYCHOWANI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 7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 7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4 7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 2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 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 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2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dachu sali gimnastycznej SP nr 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grodzenia SP nr 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udowa klatek schodowych SP nr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hydrantów SP nr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grodzenia terenu szkoły SP nr 4 I etap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parteru na przedszkole SP nr 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instalacji elektrycznej SP nr 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nawierzchni boiska SP nr 1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lacu zabaw w ramach programu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adosna szkoła" ZS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2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 2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onitoringu w SP nr 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onitoringu w SP nr 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P nr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łącznika Przedszkole nr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wacja budynku Przedszkole nr 1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rzedszkola nr 2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wodnienie piwnic Przedszkole "Pod Tęczą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miana stolarki okiennej Gimnazjum nr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miana rynien i poszycia dachowego Gimnazjum nr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węzłów sanitarnych Gimnazjum nr 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zatni i natrysków Gimnazjum nr 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nawierzchni boiska do koszykówki  Gimnazjum nr 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artystycz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podst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 dla Państwowej Szkoły Muzycz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 ZDROWI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czenie sanatoryjno - klimatycz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mostku w Parku Solankowy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. W ZAKRESIE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ITYKI SPOŁECZNEJ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łobk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SPODARKA KOMUNALN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11 3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35 8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7 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9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8 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9 8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9 8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podczyszczalni wód opad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 w ul. Poznański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nalizacja sanitarna i sieć wodociągowa ul. Jacewsk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sieci wodociągow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kanalizacji na parkingu Urzędu Mia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sieci wodociągowej Lniana, Słonecznikowa 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8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ospodarka odpadam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jednostek niezaliczonych do sektora finansów publiczn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dostawczego PKPS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 i gmina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28 8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89 7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5 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 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37 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 8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 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37 2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 8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 8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1 5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 8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5 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drowisko Inowrocła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91 5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5 8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5 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, placów i dróg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obiekt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terenów mias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przy ul. Poznańskiej 1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łącze wodociągowe ul. Poznańska 1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rzyczepy do zbierania traw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iarki bębnow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55 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99 0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4 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 6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6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6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6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dokumentacyjn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6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6 6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6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 6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 6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2 4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4 6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 6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 7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7 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wrocławski Obszar Gospodarczy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16 6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37 7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7 7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    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i OCHRO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i konserwacja zabytków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izacja muszki koncertowej w Parku Solankowy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 FIZYCZ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83 2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3 9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2 8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5 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35 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16 2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0 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5 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Moje boisko Orlik 2012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5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55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 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2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1 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9 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ion Miejski nr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80 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1 2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 9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e kultury fizycznej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7 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7 7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37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ektory słoneczne na pływalni Wodny Park 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asenie odkryty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5 7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7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ektory słoneczne na pływalni Wodny Park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basenie odkryty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9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9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do na inwestycj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Stadionu miejskiego Nr 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545 7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241 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42 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5 3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8 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35 4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99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 xml:space="preserve">DO UCHWAŁY NR V/35/2011 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0 stycznia 2011 r. 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jatywę uchwałodawczą wykazuje Prezydent Miasta Inowrocławia, który wnioskuje o dokonanie zmiany w budżecie na rok 2011 w zakresie wydatków budżetowych, polegającej na uruchomieniu rezerwy budżetowej ogólnej w kwocie 7 000 zł </w:t>
        <w:br/>
        <w:t xml:space="preserve">z przeznaczeniem na zakup samochodu dostawczego do przewozu mebli, sprzętu AGD </w:t>
        <w:br/>
        <w:t xml:space="preserve">i RTV, odzieży i wyposażenia mieszkań od mieszkańców miasta Inowrocławia do siedziby Polskiego Komitetu Pomocy Społecznej. Środki te zapisano w dziale 900 – Gospodarka komunalna i ochrona środowiska, rozdział 90002 – Gospodarka odpadami, paragraf 6230 – Dotacje celowe z budżetu na finansowanie lub dofinansowanie kosztów realizacji inwestycji  i zakupów inwestycyjnych  jednostek niezaliczanych do sektora finansów publi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33 pkt 3 ustawy z dnia 27 sierpnia 2009 r. o finansach publicznych inicjatywa w sprawie sporządzania projektu uchwały o zmianie uchwały budżetowej należy do wyłącznej kompetencji wójta, burmistrza, prezydenta mia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lanie budżetu należy, zgodnie z art. 18 ust. 2 pkt 4 ustawy o samorządzie gminnym, do wyłącznej kompetencji rady gm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Rada</w:t>
      </w:r>
      <w:r>
        <w:rPr>
          <w:sz w:val="16"/>
          <w:szCs w:val="16"/>
        </w:rPr>
        <w:t xml:space="preserve"> </w:t>
      </w:r>
      <w:r>
        <w:rPr>
          <w:szCs w:val="24"/>
        </w:rPr>
        <w:t>Miejska Inowrocławia podjęła uchwałę zmieniającą uchwałę w sprawie uchwalenia budżetu Miasta Inowrocławia na rok 2011 w głosowaniu jawnym.</w:t>
      </w:r>
    </w:p>
    <w:p>
      <w:pPr>
        <w:pStyle w:val="Tekstpodstawowy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Na 23 radnych w głosowaniu wzięło udział  22  radn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Za przyjęciem uchwały głosowało 22 radnych, głosów przeciwnych i wstrzymujących się nie było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8:00Z</dcterms:created>
  <dc:creator>mskotnicka</dc:creator>
  <dc:description/>
  <cp:keywords/>
  <dc:language>en-US</dc:language>
  <cp:lastModifiedBy>Admin</cp:lastModifiedBy>
  <cp:lastPrinted>2011-01-18T10:40:00Z</cp:lastPrinted>
  <dcterms:modified xsi:type="dcterms:W3CDTF">2011-01-21T08:02:00Z</dcterms:modified>
  <cp:revision>12</cp:revision>
  <dc:subject/>
  <dc:title>UCHWAŁA NR ………………</dc:title>
</cp:coreProperties>
</file>