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>Uchwał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NR IV/17/2010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z dnia 29 grudnia 2010 r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eastAsia="pl-PL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mieniająca uchwałę w sprawie emisji obligacji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9 ust. 1 pkt 2 ustawy z dnia 27 sierpnia 2009 r. o finansach publicznych (Dz. U. 157 poz. 1240,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art. 2 pkt 2, art. 5a ust.1 i art. 9 pkt 3 ustawy z dnia 29 czerwca 1998 r. o obligacjach (Dz. U. 2001 r.  Nr 120 poz. 1300,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art. 18 ust. 2 pkt 9 lit. c i art. 58 ustawy z dnia 8 marca 1990 r. o samorządzie gminnym (Dz. U. z 2001 r. Nr 142 poz. 1591,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uchwala się, co następuje: </w:t>
      </w:r>
    </w:p>
    <w:p>
      <w:pPr>
        <w:pStyle w:val="Normal"/>
        <w:shd w:fill="FFFFFF" w:val="clear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W § 2 uchwały nr XLIII/598/2010 Rady Miejskiej Inowrocławia z dnia </w:t>
        <w:br/>
        <w:t>26 kwietnia 2010 r. w sprawie emisji obligacji  zmienionej uchwałą nr XLIV/613/2010 Rady Miejskiej Inowrocławia z dnia  24 maja 2010 r. wprowadza się następujące zmiany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069" w:hanging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)  w punkcie 1 kwotę 2 150 000 zł zastępuje się kwotą  2 265 877 zł;</w:t>
      </w:r>
    </w:p>
    <w:p>
      <w:pPr>
        <w:pStyle w:val="Normal"/>
        <w:shd w:fill="FFFFFF" w:val="clear"/>
        <w:spacing w:lineRule="auto" w:line="240" w:before="0" w:after="0"/>
        <w:ind w:left="1069" w:hanging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  w punkcie 2 kwotę 1 800 000 zł zastępuje się kwotą  1 684 123 zł.</w:t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12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hd w:fill="FFFFFF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pl-PL"/>
              </w:rPr>
              <w:t xml:space="preserve">Przewodniczący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pl-PL"/>
              </w:rPr>
              <w:t>Rady Miejskiej Inowrocławia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36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Tomasz Marcinkowski</w:t>
            </w:r>
          </w:p>
        </w:tc>
      </w:tr>
    </w:tbl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Cs w:val="24"/>
        </w:rPr>
        <w:t>_________________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miany wymienionej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n45.lex.pl/WKPLOnline/index.rpc" \l "hiperlinkText.rpc?hiperlink=type=tresc:nro=Powszechny.792343&amp;full=1%23hiperlinkText.rpc?hiperlink=type=tresc:nro=Powszechny.792343&amp;full=1" \n _parent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zostały ogłoszone w Dz. U. z 2010 r. Nr 28, poz. 146, Nr 96, poz. 620, Nr 123, poz. 835,  Nr 152, poz. 1020 i Nr 238, poz. 157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miany tekstu jednolitego wymienionej ustawy zostały ogłoszone w </w:t>
      </w:r>
      <w:r>
        <w:rPr>
          <w:rFonts w:cs="Times New Roman" w:ascii="Times New Roman" w:hAnsi="Times New Roman"/>
          <w:sz w:val="20"/>
          <w:szCs w:val="20"/>
        </w:rPr>
        <w:t xml:space="preserve">Dz. U. z 2002 r. Nr 216, poz. 1824, </w:t>
        <w:br/>
        <w:t>z 2003 r. Nr 217, poz. 2124, z 2005 r. Nr 157, poz. 1316, Nr 183, poz. 1538, Nr 184, poz. 1539 i Nr 249, poz. 2104, z 2008 r. Nr 231, poz. 1547 oraz z 2009 r. Nr 131, poz. 1075, Nr 157, poz. 1241 i  Nr 165, poz. 131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 i Nr 106, poz. 675.</w:t>
      </w:r>
    </w:p>
    <w:p>
      <w:pPr>
        <w:pStyle w:val="Normal"/>
        <w:shd w:fill="FFFFFF" w:val="clear"/>
        <w:spacing w:lineRule="auto" w:line="240" w:before="0" w:after="0"/>
        <w:ind w:left="12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IV/17/2010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10 r.</w:t>
      </w:r>
    </w:p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 xml:space="preserve">Konieczności uaktualnienia podjętej w dniu 26 kwietnia 2010 r. uchwały </w:t>
        <w:br/>
        <w:t xml:space="preserve">nr XLIII/598/2010 w sprawie emisji obligacji wynika ze zmiany planu wydatków inwestycyjnych. Przesunięto kwotę 115 877 zł z zadania  „Zaprojektowanie i wybudowanie łącznika do ul. Wojska Polskiego od al. Niepodległości do ul. Staszica oraz zaprojektowanie </w:t>
        <w:br/>
        <w:t>i wybudowanie łącznika ul. Metalowców z ul. Toruńską” na zadanie „Poprawa atrakcyjności turystycznej i funkcjonalnej centrum Miasta”.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89 ust. 1 pkt 2 ustawy z dnia 27 sierpnia 2010 r. o finansach publicznych jednostki samorządu terytorialnego mogą emitować papiery wartościowe m. in. na finansowanie planowanego deficytu budżetu jednostek samorządu terytorialnego.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uchwał w sprawie emitowania obligacji oraz określania zasad ich zbywania, nabywania i wykupu przez wójta należy - w myśl art. 18 ust. 2 pkt 9 lit. b ustawy                z dnia 8 marca 1990 r. o samorządzie gminnym - do wyłącznej kompetencji rady gminy. Uchwały i zarządzenia organów gminy dotyczące zobowiązań finansowych wskazują źródła dochodów, z których zostaną pokryte; uchwały rady gminy w tych sprawach zapadają bezwzględną większością głosów w obecności co najmniej połowy ustawowego składu rady (art. 58 ww. ustawy).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ami, które mogą emitować obligacje są - zgodnie z art. 2 pkt 2 ustawy z dnia 29 czerwca 1995 r. o obligacjach - m.in. gminy. Obligacje mogą nie mieć formy dokumentu, w przypadku gdy emitent tak postanowi (art. 5a ust. 1). Emisja obligacji może nastąpić również w inny sposób niż publiczne proponowanie nabycia (art. 9 pkt 3).</w:t>
      </w:r>
    </w:p>
    <w:p>
      <w:pPr>
        <w:pStyle w:val="Normal"/>
        <w:spacing w:lineRule="auto" w:line="240" w:before="0" w:after="0"/>
        <w:ind w:firstLine="1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c powyższe na uwadze wywołanie uchwały jest uzasadnione.</w:t>
      </w:r>
    </w:p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Inowrocławia podjęła uchwałę zmieniającą uchwałę w sprawie emisji obligacji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łosowaniu jawnym.</w:t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Na 22 radnych w głosowaniu wzięło udział  22 radnych. Za przyjęciem uchwały głosowało 17 radnych,  przeciw  0,  wstrzymało się 5 radnych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2" w:hanging="360"/>
      </w:pPr>
      <w:rPr>
        <w:vertAlign w:val="superscript"/>
        <w:sz w:val="22"/>
        <w:rFonts w:eastAsia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;Century Gothic"/>
      <w:sz w:val="22"/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Podpisimie1">
    <w:name w:val="podpis-imie1"/>
    <w:basedOn w:val="Domylnaczcionkaakapitu"/>
    <w:qFormat/>
    <w:rPr>
      <w:bdr w:val="dotted" w:sz="6" w:space="0" w:color="C0C0C0"/>
    </w:rPr>
  </w:style>
  <w:style w:type="character" w:styleId="Podpisnazwisko1">
    <w:name w:val="podpis-nazwisko1"/>
    <w:basedOn w:val="Domylnaczcionkaakapitu"/>
    <w:qFormat/>
    <w:rPr>
      <w:bdr w:val="dotted" w:sz="6" w:space="0" w:color="C0C0C0"/>
    </w:rPr>
  </w:style>
  <w:style w:type="character" w:styleId="Podpiswyrownanie1">
    <w:name w:val="podpis-wyrownanie1"/>
    <w:basedOn w:val="Domylnaczcionkaakapitu"/>
    <w:qFormat/>
    <w:rPr>
      <w:vanish w:val="false"/>
      <w:bdr w:val="dotted" w:sz="6" w:space="0" w:color="C0C0C0"/>
      <w:shd w:fill="FFF9E0" w:val="clear"/>
    </w:rPr>
  </w:style>
  <w:style w:type="character" w:styleId="Podpistyp1">
    <w:name w:val="podpis-typ1"/>
    <w:basedOn w:val="Domylnaczcionkaakapitu"/>
    <w:qFormat/>
    <w:rPr>
      <w:color w:val="808080"/>
      <w:sz w:val="12"/>
      <w:szCs w:val="1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4:00Z</dcterms:created>
  <dc:creator>aprzygocka</dc:creator>
  <dc:description/>
  <cp:keywords/>
  <dc:language>en-US</dc:language>
  <cp:lastModifiedBy>dtrojanowska</cp:lastModifiedBy>
  <cp:lastPrinted>2010-12-22T08:58:00Z</cp:lastPrinted>
  <dcterms:modified xsi:type="dcterms:W3CDTF">2010-12-30T11:29:00Z</dcterms:modified>
  <cp:revision>21</cp:revision>
  <dc:subject/>
  <dc:title/>
</cp:coreProperties>
</file>