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512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września 2009 r. </w:t>
      </w:r>
    </w:p>
    <w:p>
      <w:pPr>
        <w:pStyle w:val="Normal"/>
        <w:jc w:val="center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rStyle w:val="Key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zaopiniowania projektu uchwały w sprawie likwidacji Regionalnego Zespołu Opieki Paliatywnej – Dom Sue Ryder w Bydgoszczy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43 ust. 2 ustawy z dnia 30 sierpnia 1991 r. o zakładach opieki zdrowotnej (Dz. U. z 2007 r. Nr 14, poz. 89, Nr 123, poz. 849, Nr 166, poz. 1172, Nr 176, poz. 1240 i  Nr 181, poz. 1290, z 2008 r. Nr 171, poz. 1056 i  Nr 234, poz. 1570 oraz z 2009 r. Nr 19, poz. 100, Nr 76, poz. 641, Nr 98, poz. 817), uchwala się, co następuj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§ 1. </w:t>
      </w:r>
      <w:r>
        <w:rPr/>
        <w:t>Opiniuje się pozytywnie</w:t>
      </w:r>
      <w:r>
        <w:rPr>
          <w:color w:val="000000"/>
        </w:rPr>
        <w:t xml:space="preserve"> projekt </w:t>
      </w:r>
      <w:r>
        <w:rPr/>
        <w:t>uchwały Sejmiku Województwa Kujawsko-Pomorskiego w sprawie likwidacji Regionalnego Zespołu Opieki Paliatywnej –  Dom Sue Ryder w Bydgoszczy, stanowiący załącznik do uchwały nr XXXVII/928/09 Sejmiku Województwa Kujawsko-Pomorskiego z dnia 31 sierpnia 2009 r. w sprawie przyjęcia projektu uchwały w sprawie likwidacji Regionalnego Zespołu Opieki Paliatywnej –  Dom Sue Ryder w Bydgoszc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00"/>
          <w:vertAlign w:val="superscript"/>
        </w:rPr>
      </w:pPr>
      <w:r>
        <w:rPr/>
        <w:t>§ 2</w:t>
      </w:r>
      <w:r>
        <w:rPr>
          <w:color w:val="000000"/>
        </w:rPr>
        <w:t>.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Przewodniczący</w:t>
      </w:r>
    </w:p>
    <w:p>
      <w:pPr>
        <w:pStyle w:val="Normal"/>
        <w:ind w:left="45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956" w:firstLine="264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Domylni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lni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1"/>
        <w:rPr/>
      </w:pPr>
      <w:r>
        <w:rPr/>
        <w:t>DO UCHWAŁY NR XXXVI/512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0 września 2009 r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/>
      </w:pPr>
      <w:r>
        <w:rPr/>
        <w:t>Stosownie do postanowień art. 43 ust. 2 ustawy z dnia 30 sierpnia 1991 r. o zakładach</w:t>
      </w:r>
    </w:p>
    <w:p>
      <w:pPr>
        <w:pStyle w:val="Normal"/>
        <w:jc w:val="both"/>
        <w:rPr/>
      </w:pPr>
      <w:r>
        <w:rPr/>
        <w:t>opieki zdrowotnej (Dz. U. z 2007 r. Nr 14, poz. 89, z późn. zm.) projekt rozporządzenia lub uchwały o likwidacji publicznego zakładu opieki zdrowotnej wymaga opinii wojewody oraz opinii właściwych organów gminy i powiatu, których ludności zakład udziela świadczeń zdrowotnych, a także sejmiku województwa, jeśli zasięg działania zakładu obejmuje województwo lub jego znaczną część.</w:t>
      </w:r>
    </w:p>
    <w:p>
      <w:pPr>
        <w:pStyle w:val="Normal"/>
        <w:ind w:firstLine="708"/>
        <w:jc w:val="both"/>
        <w:rPr/>
      </w:pPr>
      <w:r>
        <w:rPr/>
        <w:t>W dniu 10 września 2009 r. wpłynęło do Urzędu Miasta Inowrocławia pismo               o zaopiniowanie przez Radę Miejską Inowrocławia projektu uchwały Sejmiku Województwa Kujawsko-Pomorskiego w sprawie likwidacji Regionalnego Zespołu Opieki Paliatywnej –  Dom Sue Ryder w Bydgoszczy, stanowiącej załącznik do uchwały nr XXXVII/928/09 Sejmiku Województwa Kujawsko-Pomorskiego z dnia 31 sierpnia 2009 r. w sprawie przyjęcia projektu uchwały w sprawie likwidacji Regionalnego Zespołu Opieki Paliatywnej –  Dom Sue Ryder w Bydgoszczy.</w:t>
      </w:r>
    </w:p>
    <w:p>
      <w:pPr>
        <w:pStyle w:val="Normal"/>
        <w:ind w:firstLine="708"/>
        <w:jc w:val="both"/>
        <w:rPr/>
      </w:pPr>
      <w:r>
        <w:rPr/>
        <w:t xml:space="preserve">Z uzasadnienia do ww. uchwały wynika, iż likwidacja Regionalnego Zespołu Opieki Paliatywnej –  Dom Sue Ryder w Bydgoszczy następuje w celu przekształcenia tego zakładu w niepubliczny zakład opieki zdrowotnej. Pracownicy Regionalnego Zespołu Opieki Paliatywnej –  Dom Sue Ryder w Bydgoszczy  zawiązali spółkę pracowniczą pod firmą „PALLMED”.  Spółka ta, jako organ założycielski niepublicznego zakładu opieki zdrowotnej,  przejmie dalsze nieprzerwane udzielanie świadczeń zdrowotnych likwidowanego Zespołu.  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związku z powyższym wywołanie niniejszej uchwały jest zasadne. Inicjatorem wywołania uchwały jest Prezydent Miasta Inowrocławia.</w:t>
      </w:r>
    </w:p>
    <w:p>
      <w:pPr>
        <w:pStyle w:val="Domylni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omylni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mylnie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mylni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Domylnie"/>
        <w:ind w:left="3540" w:firstLine="708"/>
        <w:rPr/>
      </w:pPr>
      <w:r>
        <w:rPr>
          <w:b/>
          <w:sz w:val="28"/>
          <w:szCs w:val="28"/>
        </w:rPr>
        <w:t xml:space="preserve">Rady Miejskiej Inowrocławia   </w: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Domylnie"/>
        <w:ind w:left="42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omylni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5:00Z</dcterms:created>
  <dc:creator>blawinska</dc:creator>
  <dc:description/>
  <cp:keywords/>
  <dc:language>en-US</dc:language>
  <cp:lastModifiedBy>UM Inowrocław</cp:lastModifiedBy>
  <cp:lastPrinted>2009-09-15T15:19:00Z</cp:lastPrinted>
  <dcterms:modified xsi:type="dcterms:W3CDTF">2009-10-01T07:55:00Z</dcterms:modified>
  <cp:revision>2</cp:revision>
  <dc:subject/>
  <dc:title>UCHWAŁA NR …………</dc:title>
</cp:coreProperties>
</file>