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UCHWAŁA  NR </w:t>
      </w:r>
      <w:r>
        <w:rPr>
          <w:b/>
          <w:sz w:val="28"/>
          <w:szCs w:val="28"/>
        </w:rPr>
        <w:t>XXXIV/484/200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z  dnia 18 czerwca 2009 r.</w:t>
      </w:r>
    </w:p>
    <w:p>
      <w:pPr>
        <w:pStyle w:val="TextBody"/>
        <w:ind w:hanging="1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hanging="180"/>
        <w:rPr>
          <w:sz w:val="28"/>
        </w:rPr>
      </w:pPr>
      <w:r>
        <w:rPr>
          <w:sz w:val="28"/>
        </w:rPr>
        <w:t>w  sprawie wystąpienia  z wnioskiem o przekazanie prawa własności nieruchomości  położonej  w  Inowrocławiu  przy  ul.  Pakoskiej</w:t>
      </w:r>
    </w:p>
    <w:p>
      <w:pPr>
        <w:pStyle w:val="TextBody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Na  podstawie art. 5 ust. 4  ustawy z dnia 10 maja 1990 r. – Przepisy wprowadzające ustawę  o samorządzie terytorialnym i ustawę o pracownikach  samorządowych (Dz. U. Nr 32, poz. 191, </w:t>
      </w:r>
      <w:r>
        <w:rPr>
          <w:b w:val="false"/>
        </w:rPr>
        <w:t>z późn. zm.</w:t>
      </w:r>
      <w:r>
        <w:rPr>
          <w:b w:val="false"/>
          <w:vertAlign w:val="superscript"/>
        </w:rPr>
        <w:t>1)</w:t>
      </w:r>
      <w:r>
        <w:rPr>
          <w:b w:val="false"/>
        </w:rPr>
        <w:t>)</w:t>
      </w:r>
      <w:r>
        <w:rPr>
          <w:b w:val="false"/>
          <w:bCs w:val="false"/>
        </w:rPr>
        <w:t xml:space="preserve"> oraz art. 18 ust. 1 ustawy z dnia 8 marca 1990 r. o samorządzie gminnym (</w:t>
      </w:r>
      <w:r>
        <w:rPr>
          <w:b w:val="false"/>
        </w:rPr>
        <w:t>Dz. U. z 2001 r. Nr 142, poz. 1591, z późn. zm.</w:t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) </w:t>
      </w:r>
      <w:r>
        <w:rPr>
          <w:b w:val="false"/>
          <w:bCs w:val="false"/>
        </w:rPr>
        <w:t>uchwala się, co następuj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§ 1.1. Wystąpić do Wojewody Kujawsko–Pomorskiego z wnioskiem o przekazanie na rzecz Miasta Inowrocław prawa własności nieruchomości tzw. kładki pakoskiej   stanowiącej własność Skarbu Państwa,  położonej  w Inowrocławiu przy ul. Pakoskiej oznaczonej geodezyjnie na karcie mapy nr 41 jako działki nr: 30/2 i 30/3 o łącznej powierzchni  0.2068 ha, zapisanej  w księdze wieczystej nr KW 922 oraz  na karcie mapy 42 jako działka nr 3/3 o powierzchni 0,2172 ha, zapisanej w księdze wieczystej                           KW nr 52966. Wymienione księgi wieczyste prowadzone są przez Sąd Rejonowy                            w  Inowrocławi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2. Położenie nieruchomości określa załącznik do uchwały.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§ 2.    Uchwała wchodzi  w życie z dniem podjęc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Przewodniczący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ady  Miejskiej Inowrocławi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omasz  Marcinkowski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ymienionej ustawy zostały ogłoszone w Dz. U. z 1990 r. </w:t>
      </w:r>
      <w:r>
        <w:rPr>
          <w:bCs/>
          <w:sz w:val="22"/>
          <w:szCs w:val="22"/>
        </w:rPr>
        <w:t>Nr 43, poz. 253 i Nr 92, poz. 541, z 1991 r. Nr 34, poz. 151, z 1992 r. Nr 6, poz. 20, z 1993 r. Nr 40, poz. 180, z 1994 r. Nr 1, poz. 3 i Nr 65, poz. 285, z 1996 r. Nr 23, poz. 102 i Nr 106, poz. 496,   z  1997 r. Nr 9, poz. 43, z 2002 r. Nr 153, poz. 1271 oraz  z 2004 r. Nr 141, poz. 1492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                           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2009 r. Nr 52, poz.4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O UCHWAŁY  NR </w:t>
      </w:r>
      <w:r>
        <w:rPr>
          <w:b/>
          <w:sz w:val="28"/>
          <w:szCs w:val="28"/>
        </w:rPr>
        <w:t>XXXIV/484/2009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Y  MIEJSKIEJ  INOWROCŁAWIA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     </w:t>
      </w:r>
      <w:r>
        <w:rPr>
          <w:bCs/>
          <w:sz w:val="28"/>
          <w:szCs w:val="28"/>
        </w:rPr>
        <w:t>z  dnia 18 czerwca 2009 r.</w:t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2"/>
        </w:rPr>
      </w:pPr>
      <w:r>
        <w:rPr>
          <w:sz w:val="24"/>
        </w:rPr>
        <w:t xml:space="preserve">Nabycie prawa własności nieruchomości, o której mowa w uchwale, przez  Miasto  Inowrocław nastąpi   w  trybie art. 5 ust. 4 ustawy z dnia 10 maja 1990 r. </w:t>
      </w:r>
      <w:r>
        <w:rPr>
          <w:b/>
          <w:bCs/>
        </w:rPr>
        <w:t xml:space="preserve">– </w:t>
      </w:r>
      <w:r>
        <w:rPr>
          <w:sz w:val="24"/>
        </w:rPr>
        <w:t xml:space="preserve"> </w:t>
      </w:r>
      <w:r>
        <w:rPr>
          <w:sz w:val="22"/>
        </w:rPr>
        <w:t xml:space="preserve">Przepisy </w:t>
      </w:r>
      <w:r>
        <w:rPr>
          <w:sz w:val="24"/>
          <w:szCs w:val="24"/>
        </w:rPr>
        <w:t xml:space="preserve">wprowadzające ustawę o samorządzie terytorialnym i ustawę o pracownikach  samorządowych  (Dz. U. Nr  32,  poz. 191 ze zm.). Na podstawie tego przepisu </w:t>
      </w:r>
      <w:r>
        <w:rPr>
          <w:sz w:val="24"/>
        </w:rPr>
        <w:t xml:space="preserve">gminie, na jej wniosek, może być przekazane mienie ogólnonarodowe (państwowe), jeżeli jest ono związane z realizacją  jej zadań. </w:t>
      </w:r>
      <w:r>
        <w:rPr>
          <w:sz w:val="24"/>
          <w:szCs w:val="24"/>
        </w:rPr>
        <w:t>Nabycie mienia na podstawie ww. ustawy następuje nieodpłatnie (art. 16 ww. ustawy</w:t>
      </w:r>
      <w:r>
        <w:rPr>
          <w:sz w:val="22"/>
        </w:rPr>
        <w:t>)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4"/>
        </w:rPr>
        <w:t>Zgodnie z miejscowym planem zagospodarowania przestrzennego Miasta Inowrocław przyjętego uchwałą nr VII/69/2003 Rady Miejskiej Inowrocławia z dnia 28 marca 2003 r. (Dz. Urz. Woj. Kujawsko–Pomorskiego  Nr 61, poz. 1007) dla ww. nieruchomości wyznacza się teren komunikacji publicznej.</w:t>
      </w:r>
    </w:p>
    <w:p>
      <w:pPr>
        <w:pStyle w:val="Tekstpodstawowy2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godnie z  art. 4 ust. 2  i ust. 12 ustawy z dnia 21 marca 1985 r. o drogach publicznych ( Dz. U. z 2007 r. Nr 19, poz. 115, z późn. zm.) drogę stanowi budowla wraz                  z drogowymi obiektami inżynierskimi. </w:t>
      </w:r>
    </w:p>
    <w:p>
      <w:pPr>
        <w:pStyle w:val="Tekstpodstawowy2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bycie ww. nieruchomości stanowić będzie podstawę do  uregulowania zarządu odcinkiem drogi publicznej wraz z  jej częścią  techniczno – użytkową, tzw. kładką pakoską integralnie związaną z tymi nieruchomościami. 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 w:val="24"/>
        </w:rPr>
        <w:t xml:space="preserve">Przepis art. 5 ust. 4 ww. ustawy nie przesądza, który z organów gminy jest uprawniony do wystąpienia    z wnioskiem o przekazanie mienia. Organ ten wskazuje przepis art. 18 ust. 1 ustawy z dnia 8 marca 1990 r. o samorządzie gminnym, który wprowadza domniemanie kompetencji rady gminy we wszystkich sprawach pozostających w zakresie działania gminy, o ile ustawy nie stanowią inaczej. </w:t>
      </w:r>
    </w:p>
    <w:p>
      <w:pPr>
        <w:pStyle w:val="Tekstpodstawowy2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W tej sytuacji wywołanie uchwały jest uzasadnione. Inicjatorem wywołania uchwały  jest  Prezydent Miasta Inowrocławia.    </w:t>
      </w:r>
    </w:p>
    <w:p>
      <w:pPr>
        <w:pStyle w:val="Tekstpodstawowy2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ady  Miejskiej Inowrocławi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     </w:t>
      </w:r>
      <w:r>
        <w:rPr>
          <w:sz w:val="28"/>
          <w:szCs w:val="28"/>
        </w:rPr>
        <w:t>Tomasz  Marcinkowski</w:t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21:00Z</dcterms:created>
  <dc:creator>Marek</dc:creator>
  <dc:description/>
  <cp:keywords/>
  <dc:language>en-US</dc:language>
  <cp:lastModifiedBy>MSliwinska</cp:lastModifiedBy>
  <cp:lastPrinted>2009-05-25T13:12:00Z</cp:lastPrinted>
  <dcterms:modified xsi:type="dcterms:W3CDTF">2009-06-22T06:01:00Z</dcterms:modified>
  <cp:revision>54</cp:revision>
  <dc:subject/>
  <dc:title/>
</cp:coreProperties>
</file>