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Heading1"/>
        <w:spacing w:lineRule="auto" w:line="240"/>
        <w:ind w:left="5580" w:hanging="0"/>
        <w:jc w:val="left"/>
        <w:rPr>
          <w:sz w:val="20"/>
          <w:szCs w:val="20"/>
        </w:rPr>
      </w:pPr>
      <w:r>
        <w:rPr>
          <w:sz w:val="20"/>
          <w:szCs w:val="20"/>
        </w:rPr>
        <w:t>DO UCHWAŁY NR XLVII/685/2010</w:t>
      </w:r>
    </w:p>
    <w:p>
      <w:pPr>
        <w:pStyle w:val="Heading1"/>
        <w:spacing w:lineRule="auto" w:line="240"/>
        <w:ind w:left="55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ADY MIEJSKIEJ INOWROCŁAWIA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z dnia 19 października 2010 r.</w:t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ANALIZA ZMIAN </w:t>
      </w:r>
    </w:p>
    <w:p>
      <w:pPr>
        <w:pStyle w:val="Heading1"/>
        <w:spacing w:lineRule="auto" w:line="360"/>
        <w:rPr/>
      </w:pPr>
      <w:r>
        <w:rPr>
          <w:sz w:val="40"/>
          <w:szCs w:val="40"/>
        </w:rPr>
        <w:t xml:space="preserve">W  ZAGOSPODAROWANIU  PRZESTRZENNYM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ASTA INOWROCŁAWIA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540" w:firstLine="708"/>
        <w:rPr>
          <w:u w:val="single"/>
        </w:rPr>
      </w:pPr>
      <w:r>
        <w:rPr>
          <w:u w:val="single"/>
        </w:rPr>
        <w:t xml:space="preserve">Materiały opracowano: </w:t>
      </w:r>
    </w:p>
    <w:p>
      <w:pPr>
        <w:pStyle w:val="Heading2"/>
        <w:ind w:left="3540" w:firstLine="708"/>
        <w:rPr/>
      </w:pPr>
      <w:r>
        <w:rPr/>
        <w:t>w Wydziale</w:t>
      </w:r>
    </w:p>
    <w:p>
      <w:pPr>
        <w:pStyle w:val="Normal"/>
        <w:ind w:left="3540" w:firstLine="708"/>
        <w:rPr/>
      </w:pPr>
      <w:r>
        <w:rPr>
          <w:sz w:val="28"/>
        </w:rPr>
        <w:t>Gospodarki Przestrzennej i Nieruchomości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Urzędu Miasta Inowrocławia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  <w:szCs w:val="28"/>
        </w:rPr>
        <w:t>Inowrocław, wrzesień 2010 r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Gmina jako podstawowa jednostka samorządu terytorialnego jest jednocześnie podstawowym ogniwem systemu planowania przestrzennego. Ustawodawca przyznał              jej władztwo planistyczne, dzięki czemu dysponuje ona przestrzenią. Ustawa o samorządzie gminnym stanowi, że gmina wykonuje zadania publiczne i jedną z kategorii, które należą         do zadań własnych gminy są sprawy związane z ładem przestrzennym i ekologicznym                  (planowanie przestrzenne, ochrona środowiska itp.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odstawowym aktem prawnym normującym zagadnienia z zakresu zagospodarowania przestrzennego jest ustawa z dnia 27 marca 2003 r. o planowaniu i zagospodarowaniu przestrzennym (Dz. U. z 2003 r. Nr 80, poz. 717 ze zm.). Wcześniejszym dokumentem,        który regulował tożsame zagadnienia była ustawa  z dnia 7 lipca 1994 r. o zagospodarowaniu przestrzennym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skazane akty prawne normują zakres i sposób postępowania w sprawach przeznaczenia terenów na określone cele.</w:t>
      </w:r>
    </w:p>
    <w:p>
      <w:pPr>
        <w:pStyle w:val="Tekstpodstawowy2"/>
        <w:spacing w:lineRule="auto" w:line="360"/>
        <w:ind w:firstLine="360"/>
        <w:rPr/>
      </w:pPr>
      <w:r>
        <w:rPr/>
        <w:t xml:space="preserve"> </w:t>
      </w:r>
      <w:r>
        <w:rPr/>
        <w:t xml:space="preserve">Za realizację zadań odpowiadają organy gminy: rada gminy, wójt, burmistrz                     lub prezydent. Do wyłącznej właściwości rady należy m.in. stanowienie o organizacji                      i kierunkach działania gminy w tym uchwalanie planów przestrzennych. Do organu wykonawczego (wójt, burmistrz lub prezydent) należy przygotowanie projektów uchwał </w:t>
        <w:br/>
        <w:t>i określenie sposobu ich wykonywania w tym sporządzanie gminnych aktów planowania przestrzennego.</w:t>
      </w:r>
    </w:p>
    <w:p>
      <w:pPr>
        <w:pStyle w:val="Tekstpodstawowy2"/>
        <w:spacing w:lineRule="auto" w:line="360"/>
        <w:rPr/>
      </w:pPr>
      <w:r>
        <w:rPr/>
        <w:t xml:space="preserve">Dokumentami planistycznymi są: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studium uwarunkowań i kierunków zagospodarowania przestrzennego gminy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/>
        <w:t>miejscowe plany zagospodarowania przestrzenneg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godnie z art. 32 ww. ustawy w celu oceny aktualności studium i planów miejscowych wójt, burmistrz albo prezydent miasta co najmniej raz w czasie kadencji rady dokonuje analizy zmian w zagospodarowaniu przestrzennym gminy, ocenia postępy  w opracowywaniu planów miejscowych i opracowuje wieloletnie programy ich sporządzania w nawiązaniu do ustaleń studium, z uwzględnieniem wydanych decyzji o warunkach zabudowy i lokalizacji inwestycji celu publicznego oraz wniosków w sprawie sporządzenia lub zmiany planu miejscowego.</w:t>
      </w:r>
    </w:p>
    <w:p>
      <w:pPr>
        <w:pStyle w:val="Tekstpodstawowy2"/>
        <w:spacing w:lineRule="auto" w:line="360"/>
        <w:rPr/>
      </w:pPr>
      <w:r>
        <w:rPr/>
        <w:tab/>
        <w:t xml:space="preserve">Podczas procesu gospodarowania przestrzenią uwzględnia się następujące czynniki: wymagania ładu przestrzennego, architektury, walory architektoniczne i krajobrazowe, wymagania ochrony zdrowia i środowiska, bezpieczeństwo ludzi i mienia, potrzeby niepełnosprawnych, potrzeby obronności i bezpieczeństwa narodowego, wymagania dziedzictwa kulturowego, dóbr kultury i poszanowanie prawa własności. </w:t>
      </w:r>
    </w:p>
    <w:p>
      <w:pPr>
        <w:pStyle w:val="Tekstpodstawowy2"/>
        <w:spacing w:lineRule="auto" w:line="360"/>
        <w:ind w:left="360" w:hanging="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>Miejscowy plan zagospodarowania przestrzennego jest jedynym aktem, który                 w sposób prawny określa sposób zagospodarowania terenu. W przypadku, gdy miejscowy plan nie zostanie uchwalony jako jego zamiennik funkcjonuje decyzja o warunkach zabudowy lub decyzja o ustaleniu lokalizacji celu publiczneg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związku z tym, że na sesji Rady Miejskiej w dniu 1 czerwca 2006 r. (protokół nr XLIII/2006 sesji Rady Miejskiej Inowrocławia z dnia 1.06.2006 r.) została przedstawiona przez Prezydenta Miasta </w:t>
      </w:r>
      <w:r>
        <w:rPr>
          <w:i/>
        </w:rPr>
        <w:t xml:space="preserve">„Prognoza i analiza zmian w zagospodarowaniu przestrzennym gminy Miasto Inowrocław” </w:t>
      </w:r>
      <w:r>
        <w:rPr/>
        <w:t>obejmująca swym zakresem lata od września 2002 r. do maja 2006 r. obecne opracowanie dotyczy okresu od 1 maja 2006 r. do 30 września 2010 r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b/>
          <w:sz w:val="28"/>
          <w:szCs w:val="28"/>
        </w:rPr>
        <w:t xml:space="preserve">1. Przebieg prac planistycznych </w:t>
      </w:r>
    </w:p>
    <w:p>
      <w:pPr>
        <w:pStyle w:val="Normal"/>
        <w:spacing w:lineRule="atLeast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b/>
          <w:sz w:val="28"/>
          <w:szCs w:val="28"/>
        </w:rPr>
        <w:t>1.1. Stan zaawansowania prac planistycznych na dzień 30 kwietnia 2006 r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W 2006 r. obowiązywały 42 miejscowe plany zagospodarowania przestrzennego dla następujących terenów miasta Inowrocław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en usług rzemieślniczych i handlu Toruńska I (uchwała nr XLVIII/402/98 Rady Miejskiej Inowrocławia z dnia 30 stycznia 1998 r. – Dz. Urz. Woj. Bydgoskiego Nr 18, poz. 72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ejonie ulic: Poznańskiej, Miechowickiej, Alei Niepodległości i Budowlanej (uchwała nr XLVIII/403/98 Rady Miejskiej Inowrocławia z dnia 30 stycznia 1998 r. – Dz. Urz. Woj. Bydgoskiego Nr 20, poz. 79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ejonie ulic: Macieja Wierzbińskiego, Jakuba Jasińskiego (uchwała nr XXII/195/96 Rady Miejskiej Inowrocławia  z dnia 26 stycznia 1996 r. – Dz. Urz. Woj. Bydgoskiego Nr 7, poz. 39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en zabudowy usługowo-handlowej Toruńska II (uchwała nr LIV/446/98 Rady Miejskiej Inowrocławia z dnia 18 czerwca 1998 r. – Dz. Urz. Woj. Bydgoskiego Nr 44, poz. 180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obrębie ulic: Św. Ducha, Jacewska, Długa, Okrężek (uchwała nr LII/437/98 Rady Miejskiej Inowrocławia z dnia 29 maja 1998 r. – Dz. Urz. Woj. Bydgoskiego Nr 48, poz. 196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obrębie ulic: Al. Mikołaja Kopernika, Prezydenta Franklina D. Roosevelta,                     al. Niepodległości, Miechowickiej, Poznańskiej, Górniczej, Szymborskiej, Andrzeja, Św. Ducha, Średniej, Bpa Antoniego Laubitza, Dworcowej (uchwała nr VII/89/99 Rady Miejskiej Inowrocławia z dnia 25 marca 1999 r. – Dz. Urz. Woj. Kujawsko-Pomorskiego Nr 51, poz. 447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 ul. Szybowcowej (uchwała nr IX/97/99 Rady Miejskiej Inowrocławia z dnia         28 maja 1999 r. – Dz. Urz. Woj. Kujawsko-Pomorskiego  Nr 73, poz. 867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obrębie ulic: Dworcowej, Karola Libelta, Młyńskiej, Orłowskiej, Bpa Antoniego Laubitza, Karola Marcinkowskiego, Przypadek, Poprzecznej, Plebanka (uchwała         nr VI/74/99 Rady Miejskiej Inowrocławia z dnia 26 lutego 1999 r. – Dz. Urz. Woj. Kujawsko-Pomorskiego  Nr 34, poz. 231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iędzy ulicami: Szymborska, Marulewska (uchwała nr V/46/99 Rady Miejskiej Inowrocławia z dnia 29 stycznia 1999 r. – Dz. Urz. Woj. Kujawsko-Pomorskiego  Nr 26, poz. 173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obrębie ulic: Ludwika Błażka, Wojska Polskiego, Szarych Szeregów                            i al. Niepodległości (uchwała nr XII/139/99 Rady Miejskiej Inowrocławia z dnia                    24 września 1999 r. – Dz. Urz. Woj. Kujawsko-Pomorskiego z 2000 r. Nr 2,   poz. 6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 ul. Macieja Wierzbińskiego i ul. Rąbińskiej (uchwała nr XIV/165/99 Rady Miejskiej Inowrocławia z dnia 29 października 1999 r. – Dz. Urz. Woj. Kujawsko-Pomorskiego z 2000 r. Nr 33, poz. 316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zielnica lecznictwa uzdrowiskowego i Parku Solankowego obejmująca teren                w rejonie ulic: Prezydenta Franklina D. Roosevelta, Macieja Wierzbińskiego, Rąbińskiej i Prezydenta Gabriela Narutowicza (uchwała nr XV/175/99 Rady Miejskiej Inowrocławia z dnia 26 listopada 1999 r. – Dz. Urz. Woj. Kujawsko-Pomorskiego </w:t>
        <w:br/>
        <w:t>z 2000 r. Nr 21, poz. 150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obrębie ulic: Budowlanej, Poznańskiej oraz linii kolejowej Gdynia – Katowice (uchwała nr XVIII/256/00 Rady Miejskiej Inowrocławia z dnia 24 stycznia 2000 r. – Dz. Urz. Woj. Kujawsko-Pomorskiego  Nr 15, poz. 94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obrębie ulic: Ignacego Daszyńskiego, Prezydenta Gabriela Narutowicza, Armii Krajowej, Gen. Władysława Sikorskiego, Ks. Piotra Wawrzyniaka i Al. Mikołaja Kopernika (uchwała nr XVIII/253/00 Rady Miejskiej Inowrocławia z dnia 22 stycznia 2000 r. – Dz. Urz. Woj. Kujawsko-Pomorskiego  Nr 15, poz. 93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obrębie ulic: Poznańskiej, Szymborskiej, Miechowickiej, Różanej, Ewy Szelburg -         - Zarembiny, Marii Kownackiej, Jana Brzechwy, Janiny Porazińskiej, Marcina Szancera i Kornela Makuszyńskiego (uchwała nr XIX/259/00 Rady Miejskiej Inowrocławia z dnia 25 lutego 2000 r. – Dz. Urz. Woj. Kujawsko-Pomorskiego Nr 67, poz. 534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obrębie ulic: Polnej, Kolejowej, Poznańskiej oraz linii kolejowej Gdynia – Katowice (uchwała nr XXVI/353/2000 Rady Miejskiej Inowrocławia z dnia                    25 września 2000 r. – Dz. Urz. Woj. Kujawsko-Pomorskiego z 2001 r. Nr 9,             poz. 74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ejonie ulic: Wojska Polskiego i Rąbińskiej (uchwała nr XXVI/355/2000 Rady Miejskiej Inowrocławia z dnia 25 września 2000 r. – Dz. Urz. Woj. Kujawsko-Pomorskiego z 2001 r. Nr 21, poz. 306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obrębie ulic: Jacewskiej, Św. Ducha, Długiej, Bursztynowej i Rogowej (uchwała nr XXVI/357/2000 Rady Miejskiej Inowrocławia z dnia 25 września 2000 r.                           – Dz. Urz. Woj. Kujawsko-Pomorskiego  Nr 96, poz. 842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obrębie ulic: al. Niepodległości, Ludwika Błażka, Wojska Polskiego i linii kolejowej Gdynia – Katowice (uchwała nr XXIV/318/2000 Rady Miejskiej Inowrocławia z dnia 21 czerwca 2000 r. – Dz. Urz. Woj. Kujawsko-Pomorskiego </w:t>
        <w:br/>
        <w:t>Nr 80, poz. 623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obrębie ulic: Marulewskiej, Kątnej, Lipowej, Bolesława Krzywoustego, Stefana Czarnieckiego, Władysława Jagiełły, Ks. Dobromira Ziarniaka i Długiej (uchwała            nr XXVII/376/2000 Rady Miejskiej Inowrocławia z dnia 27 października 2000 r.              – Dz. Urz. Woj. Kujawsko-Pomorskiego z 2001 r. Nr 19, poz. 271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obrębie ulic: Szosy Bydgoskiej i Karola Marcinkowskiego i linii kolejowej Inowrocław – Toruń (uchwała nr XXXI/413/2000 Rady Miejskiej Inowrocławia             z dnia 28 grudnia 2000 r. – Dz. Urz. Woj. Kujawsko-Pomorskiego z 2001 r. Nr 21, poz. 308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obrębie ulicy Mątewskiej (uchwała nr XXXI/412/2000 Rady Miejskiej Inowrocławia z dnia 28 grudnia 2000 r. – Dz. Urz. Woj. Kujawsko-Pomorskiego </w:t>
        <w:br/>
        <w:t>z 2001 r. Nr 21, poz. 307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y ul. Wojska Polskiego (uchwała nr XXXV/469/2001 Rady Miejskiej Inowrocławia z dnia 27 kwietnia 2001 r. – Dz. Urz. Woj. Kujawsko-Pomorskiego </w:t>
        <w:br/>
        <w:t>Nr 57, poz. 1153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obrębie ul. Toruńskiej, Okrężek (uchwała nr XIV/164/99 Rady Miejskiej Inowrocławia z dnia 29 października 1999 r. – Dz. Urz. Woj. Kujawsko-Pomorskiego </w:t>
        <w:br/>
        <w:t>z 2000 r. Nr 2, poz. 7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iędzy linią kolejową Gdynia – Katowice a ul.: Poznańską i Bagienną (uchwała nr XXXVIII/524/2001 Rady Miejskiej Inowrocławia z dnia 28 września 2001 r.               – Dz. Urz. Woj. Kujawsko-Pomorskiego z 2002 r. Nr 11, poz. 218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ejonie ulic: Poznańskiej, Miechowickiej, Niepodległości i Budowlanej w zakresie terenu przy ulicy Cichej (uchwała nr XLVII/652/2002 Rady Miejskiej Inowrocławia         z dnia 22 maja 2002 r. – Dz. Urz. Woj. Kujawsko-Pomorskiego  Nr 82, poz. 1713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iędzy al. Niepodległości i ul. Poznańską – przebicie Górnicza /al. Niepodległości –  (uchwała nr XLIX/690/2002 Rady Miejskiej Inowrocławia z dnia 20 września 2002 r. – Dz. Urz. Woj. Kujawsko-Pomorskiego  Nr 117, poz. 2404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ejonie ulic: Jacewskiej, Toruńskiej, Józefa Chociszewskiego i Marii Skłodowskiej - - Curie (uchwała nr XLIX/688/2002 Rady Miejskiej Inowrocławia z dnia 20 września 2002 r. – Dz. Urz. Woj. Kujawsko-Pomorskiego . Nr 123,   poz. 2480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ejonie ulic: Prezydenta Gabriela Narutowicza, Magazynowej, Dworcowej,             Ks. Piotra Wawrzyniaka, Gen. Władysława Sikorskiego, Armii Krajowej, Ignacego Daszyńskiego (uchwała nr XLIX/687/2002 Rady Miejskiej Inowrocławia z dnia          20 września 2002 r. – Dz. Urz. Woj. Kujawsko-Pomorskiego  Nr 129, poz. 2540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ejonie ulic: Orłowskiej, Karola Marcinkowskiego, Młyńskiej, Toruńskiej, Stare Miasto, Szybowcowej, Lotniczej, Zamkniętej, Powstańca Kwiatkowskiego, Bartka Nowaka, Piotra Bartoszcze, Rodu Czaplów, Kazimierza Burzyńskiego i Stanisława Szenica (uchwała nr XXXIII/426/2001 Rady Miejskiej Inowrocławia z dnia 23 lutego 2001 r. – Dz. Urz. Woj. Kujawsko-Pomorskiego z 2003 r. Nr 1, poz. 3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ejonie ulic: Władysława Łokietka, Cegielnej, Św. Ducha, Długiej, Lipowej, Bolesława Krzywoustego, Stefana Czarnieckiego, Władysława Jagiełły                            i Marulewskiej (uchwała nr VII/68/2003 Rady Miejskiej Inowrocławia z dnia                28 marca 2003 r. – Dz. Urz. Woj. Kujawsko-Pomorskiego Nr 51, poz. 857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ejonie ulicy Pakoskiej (uchwała nr VII/69/2003 Rady Miejskiej Inowrocławia               z dnia 28 marca 2003 r. – Dz. Urz. Woj. Kujawsko-Pomorskiego  Nr 61, poz. 1007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ejonie ulic: Pokojowej, Mątewskiej, Wiktora Spornego (uchwała nr XII/135/2003 Rady Miejskiej Inowrocławia z dnia 26 września 2003 r. – Dz. Urz. Woj. Kujawsko-Pomorskiego z 2004 r. Nr 4, poz. 37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la terenu zabudowy mieszkaniowej przy ul. Niemojewskich (uchwała                             nr XXIII/280/2004 Rady Miejskiej Inowrocławia z dnia 28 czerwca 2004 r. – Dz. Urz. Woj. Kujawsko-Pomorskiego  Nr 110, poz. 1862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iędzy ul. Szymborską i Marulewską na terenie oznaczonym symbolem „11 MW” przy ul. Szymborskiej (uchwała nr XXIV/297/2004 Rady Miejskiej Inowrocławia               z dnia 24 września 2004 r. – Dz. Urz. Woj. Kujawsko-Pomorskiego </w:t>
        <w:br/>
        <w:t>Nr 111, poz. 1893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ejonie ulic: Szymborskiej, Marulewskiej, Górniczej (uchwała nr XXV/320/2004 Rady Miejskiej Inowrocławia z dnia 22 października 2004 r. – Dz. Urz. Woj. Kujawsko-Pomorskiego  Nr 138, poz. 2889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miana miejscowego planu zagospodarowania przestrzennego w zakresie terenu położonego w rejonie ulic: Marulewskiej, Kątnej, Lipowej, Bolesława Krzywoustego,                  Stefana Czarnieckiego, Władysława Jagiełły, Ks. Dobromira Ziarniaka i Długiej           na terenie oznaczonym symbolami: „8 MN”, „12 MN” i „011 KD” przy ul. Lipowej (uchwała nr XXV/322/2004 Rady Miejskiej Inowrocławia z dnia 22 października 2004 r. – Dz. Urz. Woj. Kujawsko-Pomorskiego z 2005 r. Nr 4, poz. 49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rejonie ulic: Cegielnej, Św. Ducha, Bpa Antoniego Laubitza, Średniej, Andrzeja          i Marulewskiej (uchwała nr XXVI/336/2004 Rady Miejskiej Inowrocławia z dnia        26 listopada 2004 r. – Dz. Urz. Woj. Kujawsko-Pomorskiego z 2005 r. Nr 5,            poz. 48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la terenu Zakładu Utylizacji Odpadów Komunalnych przy ul. Bagiennej (uchwała       nr XXV/321/2004 Rady Miejskiej Inowrocławia z dnia 22 października 2004 r.              – Dz. Urz. Woj. Kujawsko-Pomorskiego z 2005 r. Nr 23, poz. 378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miana miejscowego planu zagospodarowania przestrzennego w obrębie ulic: </w:t>
        <w:br/>
        <w:t>al. Niepodległości, Ludwika Błażka, Wojska Polskiego i linii kolejowej Gdynia                  – Katowice na terenie oznaczonym symbolem „84 KG” dot. dz. nr 13/2                     przy ul. Budowlanej (uchwała nr XXIV/298/2004 Rady Miejskiej Inowrocławia             z dnia 24 września 2004 r. – Dz. Urz. Woj. Kujawsko-Pomorskiego z 2005 r.  Nr 40, poz. 791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en przylegający do ul. Karola Marcinkowskiego oraz zmiana miejscowego planu zagospodarowania przestrzennego w rejonie pomiędzy ul. Karola Marcinkowskiego       a linią kolejową Inowrocław – Toruń w zakresie terenu oznaczonego symbolami         „24 USKS”, „26 KD*”, „27 KL*”, „28 KD”, „29 US,KS” i „30 KX*” (uchwała                                  nr XXXIV/432/2005 Rady Miejskiej Inowrocławia z dnia 30 września 2005 r.                 – Dz. Urz. Woj. Kujawsko-Pomorskiego  Nr 123, poz. 2092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la terenu w rejonie ul. Macieja Wierzbińskiego dla części działki nr 57/1 (uchwała </w:t>
        <w:br/>
        <w:t>nr XXXIX/477/2006 Rady Miejskiej Inowrocławia z dnia 27 stycznia 2006 r.                      – Dz. Urz. Woj. Kujawsko-Pomorskiego  Nr 35, poz.573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owierzchnia terenu objęta wyżej wymienionymi planami wynosi ok. 1893 ha, co stanowi      ok. 62 % powierzchni miasta. </w:t>
      </w:r>
    </w:p>
    <w:p>
      <w:pPr>
        <w:pStyle w:val="Normal"/>
        <w:spacing w:lineRule="atLeast" w:line="360"/>
        <w:ind w:firstLine="360"/>
        <w:jc w:val="both"/>
        <w:rPr/>
      </w:pPr>
      <w:r>
        <w:rPr/>
      </w:r>
    </w:p>
    <w:p>
      <w:pPr>
        <w:pStyle w:val="Normal"/>
        <w:spacing w:lineRule="atLeast" w:line="360"/>
        <w:ind w:first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1.2. Stan zaawansowania prac planistycznych  na dzień 30 września 2010 r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Obecnie obowiązują 62 miejscowe plany zagospodarowania przestrzennego.                W porównaniu do stanu z 30 kwietnia 2006 r. opracowano kolejnych 20 dla następujących rejonów Inowrocław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enu położonego w obrębie al. Niepodległości oraz ulic: Szarych Szeregów, Wojska Polskiego, Gen. Franciszka Kleeberga i Macieja Wierzbińskiego (uchwała nr XLIV/548/2006 Rady Miejskiej Inowrocławia z dnia 30 czerwca 2006 r. – Dz. Urz. Woj. Kujawsko-Pomorskiego  Nr 119, poz. 1744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a miejscowego planu zagospodarowania przestrzennego „ul. Lipowa 56-62” (uchwała nr XLVI/567/2006 Rady Miejskiej Inowrocławia z dnia 29 września 2006 r. – Dz. Urz. Woj. Kujawsko-Pomorskiego  Nr 135, poz. 2028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enie oraz zmiana miejscowego planu zagospodarowania przestrzennego „ul. Długa – Kątna” (uchwała nr XLVI/568/2006 Rady Miejskiej Inowrocławia z dnia 29 września 2006 r. – Dz. Urz. Woj. Kujawsko-Pomorskiego  Nr 135, poz. 2029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szaru przylegającego do ul. Bagiennej oraz linii kolejowej Gdynia – Katowice ” (uchwała nr XLVI/569/2006 Rady Miejskiej Inowrocławia z dnia 29 września 2006 r. – Dz. Urz. Woj. Kujawsko-Pomorskiego  Nr 137, poz. 206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miana miejscowego planu zagospodarowania przestrzennego obejmującego teren </w:t>
        <w:br/>
        <w:t xml:space="preserve">w obrębie ulic: Al. Mikołaja Kopernika, Prezydenta Franklina Roosevelta, </w:t>
        <w:br/>
        <w:t xml:space="preserve">al. Niepodległości, Miechowickiej, Poznańskiej, Górniczej, Szymborskiej, Andrzeja, Św. Ducha, Średniej, Bpa Antoniego Laubitza i Dworcowej na terenie oznaczonym </w:t>
        <w:br/>
        <w:t>w tym planie symbolami: „129-ZP” i „135-MW,U” (uchwała nr IV/34/2007 Rady Miejskiej Inowrocławia z dnia 26 stycznia 2007 r. – Dz. Urz. Woj. Kujawsko-Pomorskiego  Nr 34, poz. 495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ejonie ulic: Dworcowej, Jana Kasprowicza, Karola Libelta, Karola Marcinkowskiego i Orłowskiej (uchwała nr VI/74/2007 Rady Miejskiej Inowrocławia z dnia 12 kwietnia 2007 r. – Dz. Urz. Woj. Kujawsko-Pomorskiego  Nr 65, poz. 1072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rejonie ulicy Okrężek (uchwała nr VIII/117/2007 Rady Miejskiej Inowrocławia </w:t>
        <w:br/>
        <w:t>z dnia 20 czerwca 2007 r. – Dz. Urz. Woj. Kujawsko-Pomorskiego Nr 109, poz. 1624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ejonie Inowrocławskich Zakładów Chemicznych „SODA MĄTWY” S.A. – Nr II (uchwała nr VIII/119/2007 Rady Miejskiej Inowrocławia z dnia 20 czerwca 2007 r. – Dz. Urz. Woj. Kujawsko-Pomorskiego  Nr 109, poz. 1625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ejonie Inowrocławskich Zakładów Chemicznych „SODA MĄTWY” S.A. – Nr I (uchwała nr VIII/118/2007 Rady Miejskiej Inowrocławia z dnia 20 czerwca 2007 r. – Dz. Urz. Woj. Kujawsko-Pomorskiego  Nr 113, poz. 1703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a miejscowego planu zagospodarowania przestrzennego w rejonie ulic: Władysława Łokietka i Stefana Czarnieckiego (uchwała nr XVIII/267/08 Rady Miejskiej Inowrocławia z dnia 25 kwietnia 2008 r. – Dz. Urz. Woj. Kujawsko-Pomorskiego  Nr 84, poz. 1386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orządzenie oraz zmiana miejscowego planu zagospodarowania przestrzennego </w:t>
        <w:br/>
        <w:t xml:space="preserve">w rejonie ulic: Poznańskiej, Transportowca, Szymborskiej, Miechowickiej i Nowej oraz przy ul. Ewy Szelburg-Zarembiny (uchwała nr XII/178/07 Rady Miejskiej Inowrocławia z dnia 22 listopada 2007 r. – Dz. Urz. Woj. Kujawsko-Pomorskiego </w:t>
        <w:br/>
        <w:t>z 2008 r. Nr 96, poz. 1538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miana miejscowego planu zagospodarowania przestrzennego dla terenu położonego w rejonie ulic: Świętokrzyskiej, Prezydenta Franklina Roosevelta, Solankowej </w:t>
        <w:br/>
        <w:t xml:space="preserve">i Zygmunta Wilkońskiego (uchwała nr XXIV/349/08 Rady Miejskiej Inowrocławia </w:t>
        <w:br/>
        <w:t>z dnia 29 października 2008 r. – Dz. Urz. Woj. Kujawsko-Pomorskiego Nr 154, poz. 2373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la osiedla „Szymborze” (uchwała nr XXIII/332/08 Rady Miejskiej Inowrocławia </w:t>
        <w:br/>
        <w:t xml:space="preserve">z dnia 30 września 2008 r. – Dz. Urz. Woj. Kujawsko-Pomorskiego </w:t>
        <w:br/>
        <w:t>Nr 162, poz. 254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miany miejscowych planów zagospodarowania przestrzennego na dziesięciu terenach w rejonach ulic: Wojska Polskiego; Józefa Chociszewskiego i Marii Skłodowskiej-Curie; Okrężnej i Magazynowej; Szybowcowej; Lucjana Grabskiego i Dubienka; Miechowickiej; Jacewskiej; Solankowej i Stanisława Staszica; Solankowej </w:t>
        <w:br/>
        <w:t xml:space="preserve">i 6 Stycznia oraz Poznańskiej, Świętokrzyskiej i Bolesława Jaśkowskiego (uchwała </w:t>
        <w:br/>
        <w:t xml:space="preserve">nr XXVI/368/2008 Rady Miejskiej Inowrocławia z dnia 26 listopada 2008 r. – </w:t>
        <w:br/>
        <w:t>Dz. Urz. Woj. Kujawsko-Pomorskiego z 2009 r. Nr 25, poz. 487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miany miejscowych planów zagospodarowania przestrzennego na pięciu terenach </w:t>
        <w:br/>
        <w:t xml:space="preserve">w rejonach ulic: Karola Marcinkowskiego, Cmentarnej, Orłowskiej, Młyńskiej; Młyńskiej Orłowskiej, Przypadek, Poprzecznej, Libelta; Świętego Ducha, Bolesława Krzywoustego, Najświętszej Marii Panny, Macieja Wierzbińskiego i Rąbińskiej (uchwała nr XXXV/494/2009 Rady Miejskiej Inowrocławia z dnia 31 sierpnia  </w:t>
        <w:br/>
        <w:t>2009 r. – Dz. Urz. Woj. Kujawsko-Pomorskiego Nr 137, poz. 2562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miana miejscowego planu zagospodarowania przestrzennego „Wojska Polskiego – galeria” (uchwała nr XXXVI/514/2009 Rady Miejskiej Inowrocławia z dnia </w:t>
        <w:br/>
        <w:t>30 września 2009 r. – Dz. Urz. Woj. Kujawsko-Pomorskiego  Nr 140, poz. 2590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orządzenie oraz zmiana miejscowego planu zagospodarowania przestrzennego dla terenu położonego w obszarze ulic: Solna, Poznańska, Szymborska (uchwała </w:t>
        <w:br/>
        <w:t>nr XXXVI/515/2009 Rady Miejskiej Inowrocławia z dnia 30 września 2009 r. – Dz. Urz. Woj. Kujawsko-Pomorskiego  Nr 141, poz. 2598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orządzenie oraz zmiana miejscowego planu zagospodarowania przestrzennego </w:t>
        <w:br/>
        <w:t>w rejonie ulic: Szymborskiej, Długiej i Marulewskiej (uchwała nr XXXIX/562/2009 Rady Miejskiej Inowrocławia z dnia 29 grudnia 2009 r. – Dz. Urz. Woj. Kujawsko-Pomorskiego z 2010 r. Nr 88, poz. 1045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ejonie ulic: Orłowskiej i Rzemieślniczej (uchwała nr XXXIX/561/2009 Rady Miejskiej Inowrocławia z dnia 29 grudnia 2009 r. – Dz. Urz. Woj. Kujawsko-Pomorskiego z 2010 r. Nr 98, poz. 1224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en Aeroklubu Kujawskiego przy ul. Toruńskiej (uchwała nr XXXIX/563/2009 Rady Miejskiej Inowrocławia z dnia 29 grudnia 2009 r. – Dz. Urz. Woj. Kujawsko-Pomorskiego z 2010 r. Nr 118, poz. 1519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Obecnie obowiązują 62 miejscowe plany zagospodarowania przestrzennego miasta Inowrocławia, obejmujące tereny o łącznej pow. ok. 2724 ha, co przy całkowitej powierzchni miasta wynoszącej 3042 ha stanowi ok. 90%. </w:t>
      </w:r>
      <w:r>
        <w:rPr/>
        <w:t>Liczba ta,</w:t>
      </w:r>
      <w:r>
        <w:rPr>
          <w:b/>
        </w:rPr>
        <w:t xml:space="preserve"> </w:t>
      </w:r>
      <w:r>
        <w:rPr/>
        <w:t xml:space="preserve">obejmuje także </w:t>
        <w:br/>
        <w:t>18 zmian miejscowych planów zagospodarowania przestrzennego na 31 terenach o pow. ok. 195 ha (tj. ok. 6,6 % powierzchni miasta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porównaniu z rokiem 2006 obszar objęty obowiązującymi planami zagospodarowania przestrzennego powiększył się o ok. 831 ha, czyli o kolejne 27 % powierzchni miasta. Ponadto dokonano zmian miejscowych planów zagospodarowania przestrzennego na łącznej pow. ok 158 ha – co stanowi 5 % powierzchni miasta.</w:t>
      </w:r>
    </w:p>
    <w:p>
      <w:pPr>
        <w:pStyle w:val="Normal"/>
        <w:spacing w:lineRule="atLeast" w:line="360"/>
        <w:ind w:firstLine="540"/>
        <w:jc w:val="both"/>
        <w:rPr/>
      </w:pPr>
      <w:r>
        <w:rPr/>
      </w:r>
    </w:p>
    <w:p>
      <w:pPr>
        <w:pStyle w:val="Normal"/>
        <w:spacing w:lineRule="atLeast" w:line="360"/>
        <w:ind w:firstLine="540"/>
        <w:jc w:val="both"/>
        <w:rPr/>
      </w:pPr>
      <w:r>
        <w:rPr/>
      </w:r>
    </w:p>
    <w:p>
      <w:pPr>
        <w:pStyle w:val="Normal"/>
        <w:spacing w:lineRule="atLeast" w:line="340"/>
        <w:ind w:firstLine="540"/>
        <w:jc w:val="both"/>
        <w:rPr/>
      </w:pPr>
      <w:r>
        <w:rPr/>
        <w:drawing>
          <wp:inline distT="0" distB="0" distL="0" distR="0">
            <wp:extent cx="4798060" cy="3312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i/>
          <w:i/>
        </w:rPr>
      </w:pPr>
      <w:r>
        <w:rPr>
          <w:b/>
          <w:i/>
        </w:rPr>
        <w:t>Rys. nr 1</w:t>
      </w:r>
      <w:r>
        <w:rPr>
          <w:i/>
        </w:rPr>
        <w:t xml:space="preserve"> - zaawansowanie prac planistycznych na obszarze Miasta Inowrocław</w:t>
      </w:r>
    </w:p>
    <w:p>
      <w:pPr>
        <w:pStyle w:val="Normal"/>
        <w:spacing w:lineRule="atLeas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szystkie wymienione miejscowe plany zagospodarowania przestrzennego zostały opracowane na podstawie ustawy z dnia 7 lipca 1994 r. o zagospodarowaniu przestrzennym (Dz. U. z 1999 r. Nr 15, poz.139 ze zm.) oraz ustawy z dnia 27 marca 2003 r. o planowaniu                    i zagospodarowaniu przestrzennym (Dz. U. z 2003 r. Nr 80, poz. 717 ze zm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nadto od 29 października 2008 r. obowiązuje zmiana Studium uwarunkowań </w:t>
        <w:br/>
        <w:t>i kierunków zagospodarowania przestrzennego Miasta Inowrocławia (uchwała nr XXIV/350/08 Rady Miejskiej Inowrocławia z dnia 29 października 2008 r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okonana analiza potwierdza aktualność obowiązujących miejscowych planów zagospodarowania przestrzennego na obszarze Miasta Inowrocławia oraz studium uwarunkowań i kierunków zagospodarowania przestrzennego Miasta Inowrocławia brzmieniu ustalonym uchwałą nr XXIV/350/08 Rady Miejskiej Inowrocławia z dnia 29 października 2008 r., </w:t>
      </w:r>
      <w:r>
        <w:rPr>
          <w:u w:val="single"/>
        </w:rPr>
        <w:t>z zastrzeżeniem  pkt 2.2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1.3 Aktualny przebieg prac planistycznych z określeniem stopnia zaawansowani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Obecnie w różnej fazie opracowania jest 18 projektów miejscowych planów zagospodarowania przestrzennego na 39 terenach o łącznej pow. ok. 372 ha, co stanowi </w:t>
        <w:br/>
        <w:t>ok. 12 % powierzchni miasta (2 z nich obejmują realizację  planów miejscowych na terenach nie objętych dotychczas takim opracowaniem):</w:t>
      </w:r>
    </w:p>
    <w:p>
      <w:pPr>
        <w:pStyle w:val="Tekstpodstawowy2"/>
        <w:spacing w:lineRule="auto" w:line="36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rejonie ulic: Kruśliwieckiej, Szosy Bydgoskiej i Osiedla Bydgoskiego (uchwała nr XLVI/573/2006 Rady Miejskiej Inowrocławia z dnia 29 września 2006 r.) – Rada Miejska Inowrocławia w dniu 29 grudnia 2009 r. podjęła uchwałę nr XXXIX/564/209 w sprawie miejscowego planu zagospodarowania przestrzennego Miasta Inowrocław w rejonie ulic: Kruśliwieckiej, Szosy Bydgoskiej i Osiedla Bydgoskiego. Uchwała ta została przekazana Wojewodzie Kujawsko-Pomorskiemu w celu oceny jej zgodności z przepisami prawnymi, który wskazał uwagi i odmówił publikacji tej uchwały.</w:t>
      </w:r>
    </w:p>
    <w:p>
      <w:pPr>
        <w:pStyle w:val="Normal"/>
        <w:autoSpaceDE w:val="false"/>
        <w:spacing w:lineRule="auto" w:line="360"/>
        <w:ind w:left="360" w:hanging="12"/>
        <w:jc w:val="both"/>
        <w:rPr/>
      </w:pPr>
      <w:r>
        <w:rPr/>
        <w:t xml:space="preserve">W celu doprowadzenia do zgodności z prawem oraz uwzględnienia wymogów wynikających z przepisów ustawy z dnia 7 maja 2010 r. o wspieraniu rozwoju usług </w:t>
        <w:br/>
        <w:t xml:space="preserve">i sieci telekomunikacyjnych na sesji wrześniowej br. został przedstawiony Radzie Miejskiej projekt uchwały uchylającej przedmiotową uchwałę. Umożliwi to – stosownie do art. 28 i art. 33 ustawy z dnia 27 marca 2003 r. o planowaniu i zagospodarowaniu przestrzennym (Dz. U. Nr 80, poz. 717, z późn. zm.) – ponowienie  procedury planistycznej w zakresie niezbędnym w celu uzyskania zgodności projektu planu </w:t>
        <w:br/>
        <w:t>z prawem i uchwalenie tego planu,</w:t>
      </w:r>
    </w:p>
    <w:p>
      <w:pPr>
        <w:pStyle w:val="Normal"/>
        <w:autoSpaceDE w:val="false"/>
        <w:spacing w:lineRule="auto" w:line="360"/>
        <w:ind w:left="360" w:hanging="1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tereny zarezerwowane pod obwodnicę i do niej przyległe (7 terenów) w rejonach ulic: Dworcowej, Karola Libelta, Karola Marcinkowskiego, Orłowskiej, Toruńskiej, Okrężek, Jacewskiej, Świętego Ducha i Długiej (uchwała nr XI/157/2007 Rady Miejskiej Inowrocławia z dnia 25 października 2007 r. i uchwała nr XXIX/400/2009 Rady Miejskiej Inowrocławia z dnia 28 stycznia 2009 r.) – projekt planu jest na etapie opiniowania </w:t>
        <w:br/>
        <w:t>i uzgadnia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w rejonie ulic: Cegielnej, Świętego Ducha i Andrzeja (uchwała nr XIV/225/2008 Rady Miejskiej Inowrocławia z dnia 24 stycznia 2008 r.) – w dniu 29 września 2010 r. Rada Miejska Inowrocławia podjęła uchwałę nr XLVI/667/2010 w sprawie zatwierdzenia plan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na dwóch terenach w rejonach ulic: Jacewskiej, Świętego Ducha, Najświętszej Marii Panny oraz Młyńskiej, Stare Miasto i Orłowskiej (uchwała nr XVII/258/08 Rady Miejskiej Inowrocławia z dnia 31 marca 2008 r.) – projekt uchwały w sprawie zatwierdzenia planu przed wrześniową sesją Rady Miejskiej został przedstawiony Komisji Ładu Przestrzennego, Gospodarki Nieruchomościami i Spraw Mieszkaniowych. Komisja ta w piśmie skierowanym do Prezydenta Miasta wniosła o wycofanie projektu uchwały z sesji Rady Miejskiej oraz dokonanie korekty projektowanego układu komunikacyjnego i ponowienie procedury planistycznej w zakresie niezbęd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na czterech terenach w rejonach ulic: 3 Maja, Solankowej, Macieja Wierzbińskiego </w:t>
        <w:br/>
        <w:t xml:space="preserve">i al. 800-lecia Inowrocławia (uchwała nr XX/300/08 Rady Miejskiej Inowrocławia z dnia 25 czerwca 2008 r.) – w związku z wejściem w życie ustawy z dnia 7 maja 2010 r. </w:t>
        <w:br/>
        <w:t>o wspieraniu rozwoju usług i sieci telekomunikacyjnych projekt planu jest na etapie ponownych opinii i uzgodnień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w rejonie ulic: Staropoznańskiej, Bagiennej, Poznańskiej, Mikorzyńskiej i rzeki Noteć (uchwała nr XXIII/333/08 Rady Miejskiej Inowrocławia z dnia 30 września 2008 r.) – projekt planu jest na etapie opiniowania i uzgadniania. Wobec tego, że Generalny Dyrektor Dróg Krajowych i Autostrad nie uzgodnił projektu planu, została złożona skarga do Wojewódzkiego Sądu Administracyjnego w Warszaw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w rejonie ul. Toruńskiej i Rzemieślniczej (uchwała nr XXIV/351/08 Rady Miejskiej Inowrocławia z dnia 29 października 2008 r.) – projekt planu jest na etapie weryfikacji opinii i uzgodnień celem przygotowania go do wyłożenia do publicznego wglądu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 rejonie ul. Toruńskiej i Rzemieślniczej (uchwała nr XXVII/388/2008 Rady Miejskiej Inowrocławia z dnia 29 grudnia 2008 r.) – projekt planu jest na etapie weryfikacji opinii </w:t>
        <w:br/>
        <w:t>i uzgodnień celem przygotowania go do wyłożenia do publicznego wglądu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na dwóch terenach w rejonach ulic: Dworcowej i Wiejskiej (uchwała nr XXIX/399/2009 Rady Miejskiej Inowrocławia z dnia 28 stycznia 2009 r.) – w związku z wejściem w życie ustawy z dnia 7 maja 2010 r. o wspieraniu rozwoju usług i sieci telekomunikacyjnych projekt planu jest na etapie ponownych opinii i uzgodnień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na czterech terenach w rejonach ulic: Gen. Władysława Sikorskiego, placu Klasztornego, al. Niepodległości i Lipowej (uchwała nr XXXIII/468/2009 Rady Miejskiej Inowrocławia z dnia 27 maja 2009 r.) – projekt planu zostanie wyłożony do publicznego wglądu </w:t>
        <w:br/>
        <w:t>w terminie od 1 października do 29 października br., ewentualne uwagi będzie można składać do 12 listopada br.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w rejonie ulic: Transportowca, Szymborskiej i Nowej (uchwała nr XXXV/499/2009 Rady Miejskiej Inowrocławia z dnia 31 sierpnia 2009 r.) – projekt planu jest na etapie przygotowywania w celu przekazania go do organów opiniujących i uzgadniając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 rejonie ulic: Dworcowej, Jana Kasprowicza i Karola Marcinkowskiego (uchwała </w:t>
        <w:br/>
        <w:t xml:space="preserve">nr XXXVI/520/2009 Rady Miejskiej Inowrocławia z dnia 30 września 2009 r.) – projekt planu jest na etapie przygotowywania w celu przekazania go do organów opiniujących </w:t>
        <w:br/>
        <w:t>i uzgadniając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na siedmiu terenach w rejonie ulic: Stolarskiej, Jagiellońskiej, al. Niepodległości, Grochowej, Studziennej, Najświętszej Marii Panny i Jacewskiej (uchwała </w:t>
        <w:br/>
        <w:t xml:space="preserve">nr XXXIX/565/2009 Rady Miejskiej Inowrocławia z dnia 29 grudnia 2009 r.) - projekt planu jest na etapie przygotowywania w celu przekazania go do organów opiniujących </w:t>
        <w:br/>
        <w:t>i uzgadniając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 rejonie ul. Karola Marcinkowskiego i linii kolejowej Inowrocław – Toruń (uchwała </w:t>
        <w:br/>
        <w:t xml:space="preserve">nr XLI/581/2010 Rady Miejskiej Inowrocławia z dnia 24 lutego 2010 r.) - projekt planu jest na etapie przygotowywania w celu przekazania go do organów opiniujących </w:t>
        <w:br/>
        <w:t>i uzgadniając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w rejonie ul. Polnej i linii kolejowej Herby Nowe – Gdynia (uchwała nr XLIII/607/2010 Rady Miejskiej Inowrocławia z dnia 26 kwietnia 2010 r.) – opracowywana jest wstępna koncepcja projektu planu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w rejonie ulic: Rąbińskiej, Zielnej, Chmielnej, Żytniej i Szparagowej oraz 6 Stycznia, Stanisława Staszica i Studziennej (uchwała nr XLIV/618/2010 Rady Miejskiej Inowrocławia z dnia 24 maja 2010 r.) – analiza wniosków w celu opracowania wstępnej koncepcji projektu planu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w rejonie ul. Rąbińskiej (uchwała nr XLIV/633/2010 Rady Miejskiej Inowrocławia z dnia 30 czerwca 2010 r.) – analiza wniosków w celu opracowania wstępnej koncepcji projektu plan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w rejonie ul. Stare Miasto (uchwała nr XLVI/672/2010 Rady Miejskiej Inowrocławia </w:t>
        <w:br/>
        <w:t xml:space="preserve">z dnia 27 września 2010 r.) – przygotowywanie ogłoszeń, obwieszczeń i zawiadomień </w:t>
        <w:br/>
        <w:t>o podjętej uchwal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lem opracowania nowych miejscowych planów zagospodarowania przestrzennego jest m.in. zapewnienie ładu przestrzennego przy realizacji planowanych zadań inwestycyjnych. Wskutek uchwalenia tych planów powstaną nowe tereny z przeznaczeniem pod zabudowę mieszkaniową, realizację funkcji usługowych. Jednocześnie wyznaczone zostaną nowe drogi lokalne i dojazdowe obsługujące tereny inwestycyjne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Uchwalone miejscowe plany zagospodarowania przestrzennego stanowią również podstawę do naliczenia tzw. opłaty planistycznej. Łączna kwota naliczonych opłat z tego tytułu w latach 2006 – 2010 wyniosła 354.436,72 zł. Natomiast na opracowanie miejscowych planów (szczegółowe dane zostały przedstawione w poniższej tabeli), w tym samym okresie, Miasto wydało 859.802,00 zł.</w:t>
      </w:r>
    </w:p>
    <w:p>
      <w:pPr>
        <w:pStyle w:val="Normal"/>
        <w:spacing w:lineRule="atLeast" w:line="360"/>
        <w:ind w:firstLine="539"/>
        <w:jc w:val="both"/>
        <w:rPr/>
      </w:pPr>
      <w:r>
        <w:rPr/>
      </w:r>
    </w:p>
    <w:p>
      <w:pPr>
        <w:pStyle w:val="Normal"/>
        <w:spacing w:lineRule="atLeast" w:line="360"/>
        <w:ind w:firstLine="539"/>
        <w:jc w:val="both"/>
        <w:rPr/>
      </w:pPr>
      <w:r>
        <w:rPr/>
      </w:r>
    </w:p>
    <w:p>
      <w:pPr>
        <w:pStyle w:val="Normal"/>
        <w:spacing w:lineRule="atLeast" w:line="360"/>
        <w:ind w:firstLine="539"/>
        <w:jc w:val="both"/>
        <w:rPr/>
      </w:pPr>
      <w:r>
        <w:rPr/>
      </w:r>
    </w:p>
    <w:p>
      <w:pPr>
        <w:pStyle w:val="Normal"/>
        <w:spacing w:lineRule="atLeast" w:line="360"/>
        <w:ind w:firstLine="539"/>
        <w:jc w:val="both"/>
        <w:rPr/>
      </w:pPr>
      <w:r>
        <w:rPr/>
      </w:r>
    </w:p>
    <w:p>
      <w:pPr>
        <w:pStyle w:val="Normal"/>
        <w:spacing w:lineRule="atLeast" w:line="360"/>
        <w:ind w:firstLine="539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40"/>
        <w:ind w:left="1620" w:hanging="16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Tabela nr 1 </w:t>
      </w:r>
      <w:r>
        <w:rPr>
          <w:bCs/>
          <w:i/>
        </w:rPr>
        <w:t>– kwota naliczonych opłat planistycznych oraz wydatki poniesione na prace planistyczne w latach 2006 – 2010</w:t>
      </w:r>
    </w:p>
    <w:p>
      <w:pPr>
        <w:pStyle w:val="Normal"/>
        <w:spacing w:lineRule="atLeast" w:line="340"/>
        <w:ind w:left="1620" w:hanging="16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liczonych opłat planistycznych  (w zł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datki na prace planistyczne 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 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od 01.05.20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.047,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1.23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5.226,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24.7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.607,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71.2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7.467,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3.636,00</w:t>
            </w:r>
          </w:p>
        </w:tc>
      </w:tr>
      <w:tr>
        <w:trPr>
          <w:trHeight w:val="7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do 20.09.20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8.087,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8.90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54.436,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59.802,00</w:t>
            </w:r>
          </w:p>
        </w:tc>
      </w:tr>
    </w:tbl>
    <w:p>
      <w:pPr>
        <w:pStyle w:val="Normal"/>
        <w:spacing w:lineRule="atLeast" w:line="340"/>
        <w:ind w:firstLine="540"/>
        <w:jc w:val="both"/>
        <w:rPr/>
      </w:pPr>
      <w:r>
        <w:rPr/>
      </w:r>
    </w:p>
    <w:p>
      <w:pPr>
        <w:pStyle w:val="Normal"/>
        <w:spacing w:lineRule="atLeast" w:line="34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 xml:space="preserve">Sukcesywnie są obniżane koszty opracowania projektów miejscowych planów zagospodarowania przestrzennego. Jest to możliwe dzięki realizacji planów miejscowych przez Wydział Gospodarki Przestrzennej i Nieruchomości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ówczas ponoszone są koszty wyłącznie na opracowania branżowe takie jak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deogramy uzbroje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gnozy oddziaływania na  środowisk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gnozy skutków finans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pracowania ekofizjograficzne</w:t>
      </w:r>
    </w:p>
    <w:p>
      <w:pPr>
        <w:pStyle w:val="Normal"/>
        <w:spacing w:lineRule="auto" w:line="360"/>
        <w:jc w:val="both"/>
        <w:rPr/>
      </w:pPr>
      <w:r>
        <w:rPr/>
        <w:t>oraz podkłady geodezyjne do poszczególnych projektów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abela nr 1 wskazuje, że od 2006 r. wydatki na realizację nowych opracowań planistycznych przewyższają wpływy z tytułu naliczania opłat planistycznych. Przy czym należy zauważyć, że ponad połowa wydatków poniesionych na opracowania planistyczne </w:t>
        <w:br/>
        <w:t>w 2008 r., przeznaczona była na realizację zmiany Studium uwarunkowań i kierunków zagospodarowania przestrzennego Miasta Inowrocław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ałącznik mapowy nr 1 przedstawia zaawansowanie prac planistycznych na obszarze Miasta Inowrocławia. Natomiast załącznik mapowy nr 2 przedstawia lokalizację terenów przeznaczonych pod przemysł i mieszkalnictwo w obowiązujących i opracowywanych miejscowych planach zagospodarowania przestrzennego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ind w:left="1620" w:hanging="162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Tabela nr 2 </w:t>
      </w:r>
      <w:r>
        <w:rPr>
          <w:i/>
          <w:szCs w:val="28"/>
        </w:rPr>
        <w:t>– liczba  decyzji  o  warunkach  zabudowy  i   zagospodarowania terenu wydanych w poszczególnych latach 2006 – 2010</w:t>
      </w:r>
    </w:p>
    <w:p>
      <w:pPr>
        <w:pStyle w:val="Normal"/>
        <w:spacing w:lineRule="atLeast" w: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73" w:type="dxa"/>
        <w:jc w:val="left"/>
        <w:tblInd w:w="2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0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wydanych decyzji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od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01.05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do 20.09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1440" w:hanging="1440"/>
        <w:rPr>
          <w:bCs w:val="false"/>
          <w:i/>
          <w:i/>
        </w:rPr>
      </w:pPr>
      <w:r>
        <w:rPr>
          <w:b/>
          <w:bCs w:val="false"/>
          <w:i/>
        </w:rPr>
        <w:t>Tabela nr 3</w:t>
      </w:r>
      <w:r>
        <w:rPr>
          <w:bCs w:val="false"/>
          <w:i/>
        </w:rPr>
        <w:t xml:space="preserve"> –</w:t>
      </w:r>
      <w:r>
        <w:rPr>
          <w:i/>
        </w:rPr>
        <w:t xml:space="preserve"> liczba  decyzji  o  </w:t>
      </w:r>
      <w:r>
        <w:rPr>
          <w:bCs w:val="false"/>
          <w:i/>
        </w:rPr>
        <w:t>ustaleniu lokalizacji inwestycji celu publicznego</w:t>
      </w:r>
      <w:r>
        <w:rPr>
          <w:i/>
        </w:rPr>
        <w:t xml:space="preserve"> wydanych </w:t>
        <w:br/>
        <w:t>w poszczególnych latach 2006 – 2010</w:t>
      </w:r>
    </w:p>
    <w:p>
      <w:pPr>
        <w:pStyle w:val="TextBodyIndent"/>
        <w:spacing w:lineRule="atLeast" w:line="360"/>
        <w:ind w:hanging="0"/>
        <w:rPr>
          <w:b/>
          <w:b/>
          <w:bCs w:val="false"/>
          <w:i/>
          <w:i/>
          <w:sz w:val="28"/>
        </w:rPr>
      </w:pPr>
      <w:r>
        <w:rPr>
          <w:b/>
          <w:bCs w:val="false"/>
          <w:i/>
          <w:sz w:val="28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17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wydanych decyzji</w:t>
            </w:r>
          </w:p>
        </w:tc>
      </w:tr>
      <w:tr>
        <w:trPr>
          <w:trHeight w:val="5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od  01.05.200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0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do 20.09.20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>Inwestycje celu publicznego są lokalizowane na podstawie planu miejscowego,                  a w przypadku jego braku, w drodze decyzji o ustaleniu lokalizacji inwestycji celu publicznego.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Przedstawione dane w tabeli numer 2 i 3 wskazują, że w Inowrocławiu wydaje się niewiele decyzji o warunkach zabudowy oraz o ustaleniu lokalizacji inwestycji celu publicznego. Nie oznacza to brak zainteresowania inwestorów do realizowania inwestycji </w:t>
        <w:br/>
        <w:t>w Mieście, ale wskazuje na znaczne zaawansowanie prac planistycznych. Ustalenia planów miejscowych są podstawą do uzyskiwania decyzji o pozwoleniu na budowę, co znacznie przyspiesza proces realizacji inwestycji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1.4. Wnioski w sprawie zmiany miejscowego planu zagospodarowania przestrzennego </w:t>
      </w:r>
    </w:p>
    <w:p>
      <w:pPr>
        <w:pStyle w:val="TextBodyIndent"/>
        <w:spacing w:lineRule="auto" w:line="360"/>
        <w:ind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 w:val="false"/>
          <w:sz w:val="28"/>
        </w:rPr>
        <w:tab/>
      </w:r>
      <w:r>
        <w:rPr/>
        <w:t xml:space="preserve">W analizowanym okresie do Urzędu Miasta Inowrocławia wpłynęło 105 wniosków </w:t>
        <w:br/>
        <w:t xml:space="preserve">w sprawie zmiany zapisów w miejscowych planach zagospodarowania przestrzennego. Tabela nr 4 przedstawia ilość wniosków w poszczególnych latach. Ponadto w 2007 r. Komisja Ładu Przestrzennego, Gospodarki Nieruchomościami i Spraw Mieszkaniowych podjęła decyzję o podjęciu inicjatywy uchwałodawczej w sprawie zmiany Studium uwarunkowań i kierunków zagospodarowania przestrzennego Miasta Inowrocławia oraz wystąpiła do Prezydenta Miasta Inowrocławia z prośbą o przygotowanie projektu uchwały </w:t>
        <w:br/>
        <w:t>w tej sprawie.</w:t>
      </w:r>
    </w:p>
    <w:p>
      <w:pPr>
        <w:pStyle w:val="TextBodyIndent"/>
        <w:spacing w:lineRule="auto" w:line="360"/>
        <w:ind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Indent"/>
        <w:spacing w:lineRule="auto" w:line="360"/>
        <w:ind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Indent"/>
        <w:spacing w:lineRule="auto" w:line="360"/>
        <w:ind w:left="1620" w:hanging="1620"/>
        <w:rPr>
          <w:b/>
          <w:b/>
          <w:sz w:val="28"/>
        </w:rPr>
      </w:pPr>
      <w:r>
        <w:rPr>
          <w:b/>
          <w:bCs w:val="false"/>
          <w:i/>
        </w:rPr>
        <w:t xml:space="preserve">Tabela nr 4 </w:t>
      </w:r>
      <w:r>
        <w:rPr>
          <w:bCs w:val="false"/>
          <w:i/>
        </w:rPr>
        <w:t>- liczba wniosków w sprawie zmiany miejscowego planu zagospodarowania przestrzennego wniesionych w poszczególnych latach 2006-2010</w:t>
      </w:r>
    </w:p>
    <w:p>
      <w:pPr>
        <w:pStyle w:val="TextBodyIndent"/>
        <w:spacing w:lineRule="atLeast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37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306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Liczba wniosków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d 01.05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/>
              <w:t>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/>
              <w:t>do 20.09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0" w:leader="none"/>
              </w:tabs>
              <w:ind w:hanging="0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rPr/>
      </w:pPr>
      <w:r>
        <w:rPr/>
        <w:t>W celu utrzymania przejrzystości oraz zachowania ładu przestrzennego Miasta Inowrocławia nie jest celowym opracowywanie zmian planów miejscowych dla pojedynczych nieruchomości czy też działek.</w:t>
      </w:r>
    </w:p>
    <w:p>
      <w:pPr>
        <w:pStyle w:val="TextBodyIndent"/>
        <w:spacing w:lineRule="auto" w:line="360"/>
        <w:rPr/>
      </w:pPr>
      <w:r>
        <w:rPr/>
        <w:t xml:space="preserve">W analizowanym okresie nie zostało zaakceptowanych 31 wniosków: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likwidacji fragmentu ulicy lokalnej na działce nr 22 przy ul. Jacewskiej – wniosek odrzucono, ponieważ wprowadzenie tej zmiany uniemożliwiłoby dojazd do planowanych działek budowlanych na sąsiadujących terenach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sprawie zmniejszenia szerokości pasa drogowego ulicy dojazdowej „9KD” </w:t>
        <w:br/>
        <w:t xml:space="preserve">do Zespołu Szkół Mechanicznych i Elektrycznych (dawna nazwa) w rejonie </w:t>
        <w:br/>
        <w:t xml:space="preserve">ul. Dworcowej – wniosek odrzucono, ponieważ Starostwo Powiatowe </w:t>
        <w:br/>
        <w:t>w Inowrocławiu negatywnie oceniło propozycję zmiany, ze względu na konieczność utrzymania szerokości drogi nie mniejszej niż 9 m dla obsługi usług oświaty jak również w przypadku zdarzeń kryzysowych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sprawie umożliwienia podziału geodezyjnego działki zlokalizowanej przy </w:t>
        <w:br/>
        <w:t>ul. Wspólnej i sprzedaży jednej z nich – wniosek odrzucono ponieważ przedmiotowy obszar stanowi zbiornik wodny, który należy chronić w celach rekreacyjnych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dopuszczenia zabudowy mieszkaniowo-usługowej na obszarze zlokalizowanym w rejonie ul. Rzemieślniczej – wniosek odrzucono, ponieważ teren ten został wydzielony do realizacji przedsięwzięć szczególnie uciążliwych, których łączenie z funkcją mieszkaniową byłoby niedopuszczalne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sprawie dopuszczenia zabudowy mieszkaniowej na terenie zlokalizowanym przy </w:t>
        <w:br/>
        <w:t>ul. Magazynowej – wniosek odrzucono z uwagi na istniejącą uciążliwość terenów sąsiednich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sprawie opracowania planu miejscowego dla terenu zlokalizowanego przy </w:t>
        <w:br/>
        <w:t xml:space="preserve">ul. Warsztatowej i ul. Batkowskiej – wniosek odrzucono, ponieważ zgodnie </w:t>
        <w:br/>
        <w:t xml:space="preserve">z ustaleniami obowiązującego wówczas studium uwarunkowań i kierunków zagospodarowania przestrzennego teren ten był przeznaczony pod uprawy rolne </w:t>
        <w:br/>
        <w:t>i stanowił tylko rezerwę terenów pod mieszkalnictwo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sprawie przeznaczenia terenu zlokalizowanego przy ul. Poznańskiej 6 pod handel </w:t>
        <w:br/>
        <w:t>z możliwością wybudowania pawilonu – wniosek odrzucono, ponieważ skomunikowanie przedmiotowego terenu zostało wyznaczone dla zabudowy mieszkaniowej oraz usług z ograniczeniami i nie spełnia warunków dla obsługi terenów handlowych. Ponadto z uwagi na zwartą zabudowę śródmiejską i bliskie sąsiedztwo budynku sakralnego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zmiany przeznaczenia terenu zlokalizowanego przy ul. Lipowej 71 pod zabudowę mieszkaniową – wniosek odrzucono ze względu na zbyt małą powierzchnię działki, która uniemożliwia realizację zamierzenia zgodnie z przepisami techniczno-budowlanymi tj. zachowaniem odległości budynku od granic działki i od zabudowy na działkach sąsiednich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dopuszczenia funkcji mieszkaniowej dla terenu zlokalizowanego w rejonie ul. Mątewskiej w strefie przemysłu, rzemiosła i składów – wniosek odrzucono z uwagi na niecelowość łączenia funkcji przemysłowej i mieszkaniowej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sprawie zmiany przeznaczenia terenów przy ul. Wojska Polskiego pod zabudowę mieszkaniową wielorodzinną – wniosek odrzucono w tym zakresie, ponieważ zmiana taka wymagałaby dokonania zmian na większym obszarze i wiązałaby się </w:t>
        <w:br/>
        <w:t>z koniecznością wyznaczenia nowych rozwiązań komunikacyjnych, a także uzyskania zgody pozostałych właścicieli nieruchomości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sprawie zwężenia szerokości pasa drogowego ulicy Macieja Wierzbińskiego – wniosek odrzucono, ponieważ zmiana ta byłaby niezgodna z rozporządzeniem </w:t>
        <w:br/>
        <w:t xml:space="preserve">w sprawie warunków technicznych jakim powinny odpowiadać drogi publiczne </w:t>
        <w:br/>
        <w:t>i ich usytuowanie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sprawie dopuszczenia zabudowy mieszkaniowej wielorodzinnej w rejonie </w:t>
        <w:br/>
        <w:t>al. Okrężnej w bezpośrednim sąsiedztwie Miejskiego Przedsiębiorstwa Komunikacyjnego Sp. z o.o. w Inowrocławiu – wniosek odrzucono ze względu na bliskie sąsiedztwo terenów o funkcjach mogących rodzić konflikty przestrzenne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zmiany układu drogowego przy ul. Stare Miasto – wniosek odrzucono, ponieważ wyznaczony układ zapewnia obsługę projektowanej i istniejącej zabudowy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zmiany przebiegu pasa drogowego w rejonie ul. Rąbińskiej – wniosek odrzucono, ponieważ właściciel sąsiedniego terenu wyraził negatywną opinię w tym zakresie i uzasadnił, że zmiana obniżyłaby wartość jego działki i kolidowała z planami dotyczącymi tego obszaru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sprawie zwężenia pasa drogowego ul. Mątewskiej w rejonie ul. Wiejskiej – wniosek odrzucono ze względu na negatywną opinię Zarządu Dróg Powiatowych </w:t>
        <w:br/>
        <w:t>w Inowrocławiu (zarządcy tej ulicy)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lokalizacji parkingu w rejonie ul. Bolesława Krzywoustego – wniosek odrzucono ze względu na brak zgodności proponowanej zmiany z ustaleniami zmiany Studium uwarunkowań i kierunków zagospodarowania przestrzennego Miasta Inowrocław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umożliwienia lokalizacji na terenie usytuowanym przy ul. Błonie 5 kompleksu garaży blaszanych – wniosek odrzucono ze względu na ewentualną uciążliwość tego rodzaju obiektów dla sąsiedniej zabudowy mieszkaniowej jednorodzinnej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sprawie umożliwienia lokalizacji zespołu garaży na terenie zlokalizowanym </w:t>
        <w:br/>
        <w:t>w rejonie ul. Konwaliowej – wniosek odrzucono, ponieważ ustalenia obowiązującego planu nie zakazują ich realizacji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umożliwienia realizacji garażu lub budynku wolnostojącego na terenie zlokalizowanym w rejonie ul. Okrężek – wniosek odrzucono w tym zakresie, ponieważ ustalenia obowiązującego planu nie zakazują ich realizacji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zmiany obowiązującej linii zabudowy oraz umożliwienia dokonania podziału działki zlokalizowanej przy ul. Grochowej – wniosek odrzucono, ponieważ zamierzenie byłoby niezgodne ze statutem Uzdrowiska Inowrocław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umożliwienia realizacji budownictwa mieszkaniowego szeregowego na terenie położonym przy ul. Rąbińskiej – wniosek odrzucono, z uwagi na fakt, iż obszar ten oznaczony jest zgodnie ze zmianą Studium uwarunkowań i kierunków zagospodarowania przestrzennego Miasta Inowrocław jako teren zabudowy mieszkaniowej ekstensywnej. Ponadto zlokalizowany jest w strefie „B” ochrony uzdrowiska, a także w sąsiedztwie zabudowy mieszkaniowej jednorodzinnej wolnostojącej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sprawie umożliwienia zmiany sposobu użytkowania budynku przy </w:t>
        <w:br/>
        <w:t>ul. Stanisława Kiełbasiewicza 9 pod usługi opiekuńczo-wychowawcze – wniosek odrzucono, ponieważ planowane zamierzenie nie jest sprzeczne z ustaleniami obowiązującego planu miejscowego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umożliwienia realizacji 2 kondygnacji nadziemnych + poddasze użytkowe na terenie położonym przy ul. Kasztanowej 14 – wniosek odrzucono, ponieważ stwierdzono w wyniku analizy urbanistycznej, że na analizowanym obszarze istniejące budynki mieszkalne w przeważającej większości są dwukondygnacyjne (dwie kondygnacje nadziemne). Umożliwienie proponowanej zmiany wprowadziłoby dysharmonię urbanistyczną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umożliwienia realizacji bliźniaczego budynku mieszkalnego na terenie zlokalizowanym przy ul. Staropoznańskiej – wniosek odrzucono, ponieważ obszar ten zlokalizowany jest w strefie ochronnej wokół obiektu uciążliwego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sprawie zmiany lokalizacji linii zabudowy w celu umożliwienia realizacji budynku socjalno-warsztatowego na terenie położonym w rejonie ulic: Transportowca </w:t>
        <w:br/>
        <w:t xml:space="preserve">i Pogodnej – wniosek odrzucono, ponieważ odległość nieprzekraczalnej linii zabudowy od granicy pasa drogowego ul. Transportowca na całej długości wynosi </w:t>
        <w:br/>
        <w:t>5 – 6 m. Odległość ta jest zasadna i zapewnia zachowanie ładu przestrzennego na tym obszarze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zmiany przeznaczenia terenu położonego przy ul. Zofiówka pod budownictwo mieszkaniowe – wniosek odrzucono ze względu na sprzeczność planowanej zmiany z ustaleniami zmiany Studium uwarunkowań i kierunków zagospodarowania przestrzennego Miasta Inowrocław, która wyznacza na tym terenie zieleń parkową, izolacyjną i towarzyszącą obiektom budowlanym (dopuszcza się ciągi komunikacji pieszej i rowerowej)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sprawie opracowania planu miejscowego dla terenu położonego przy </w:t>
        <w:br/>
        <w:t>ul. Batkowskiej z przeznaczeniem pod budownictwo mieszkaniowe – wniosek odrzucono ze względu na art. 38 ust. 2 ustawy z dnia 28 lipca 2005 r. o lecznictwie uzdrowiskowym, uzdrowiskach i obszarach ochrony uzdrowiskowej oraz o gminach uzdrowiskowych, zgodnie z którym gmina, która uzyskała status uzdrowiska sporządza i uchwala miejscowy plan zagospodarowania przestrzennego, w terminie do 2 lat od dnia uzyskania statusu. W przypadku Miasta Inowrocław dla obszaru „Osiedla Uzdrowiskowego”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umożliwienia podziału działki nr 11/35 położonej przy ul. Macieja Wierzbińskiego i włączenia powstałych działek w równych częściach do działek sąsiednich – wniosek odrzucono ze względu na art. 38 ust. 2 ustawy z dnia 28 lipca 2005 r. o lecznictwie uzdrowiskowym, uzdrowiskach i obszarach ochrony uzdrowiskowej oraz o gminach uzdrowiskowych, zgodnie z którym gmina, która uzyskała status uzdrowiska sporządza i uchwala miejscowy plan zagospodarowania przestrzennego, w terminie do 2 lat od dnia uzyskania statusu. W przypadku Miasta Inowrocław dla obszaru „Osiedla Uzdrowiskowego”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umożliwienia lokalizacji kontenera z przeznaczeniem na działalność gospodarczą w zakresie usług fryzjerskich na terenie zlokalizowanym przy ul. Św. Ducha 120 – wniosek odrzucono, ponieważ proponowana lokalizacja obiektu byłaby nie zgodna z ustawą z dnia 21 marca 1985 r. o drogach publicznych, zgodnie z którą, w terenie zabudowy, obiekty budowlane powinny być usytuowane w przypadku dróg wojewódzkich w odległości co najmniej 8,0 m od zewnętrznej krawędzi jezdni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w sprawie umożliwienia realizacji zabudowy mieszkaniowej na obszarze w rejonie </w:t>
        <w:br/>
        <w:t>ul. Wojska Polskiego – wniosek odrzucono ze względu na zabudowę mieszkaniową jednorodzinną wyznaczoną w pobliżu, a także z uwagi na fakt, że został już dokonany podział geodezyjny na działki pod taki rodzaj zabudowy oraz zostały wyznaczone tereny dróg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w sprawie umożliwienia realizacji budowy domów wielorodzinnych na obszarze położonym w rejonie ul. Polnej – wniosek odrzucono ze względu na sprzeczność planowanej zmiany z ustaleniami zmiany Studium uwarunkowań i kierunków zagospodarowania przestrzennego Miasta Inowrocław, która dopuszcza lokalizację mieszkań i obiektów mieszkalnych związanych z podstawowym przeznaczeniem terenu.</w:t>
      </w:r>
    </w:p>
    <w:p>
      <w:pPr>
        <w:pStyle w:val="TextBodyIndent"/>
        <w:spacing w:lineRule="auto" w:line="360"/>
        <w:ind w:firstLine="360"/>
        <w:rPr/>
      </w:pPr>
      <w:r>
        <w:rPr/>
        <w:t>Ponadto cztery wnioski o zmianę miejscowych planów zagospodarowania przestrzennego dla terenów położonych w rejonie ulic: Solnej; Polnej, Leona Kruczkowskiego i stacji kolejowej „Rąbinek”; są w trakcie realizacji. Natomiast jeden wniosek dla terenu zlokalizowanego przy ul. Stare Miasto został przez wnioskodawcę wycofany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 xml:space="preserve">2. Prognoza zmian w zagospodarowaniu przestrzennym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b/>
          <w:bCs/>
        </w:rPr>
        <w:t>2.1. Potrzeby w zakresie uzupełniania opracowań planistycznych na podstawie obwiązującej zmiany Studium uwarunkowań i kierunków zagospodarowania przestrzennego</w:t>
      </w:r>
      <w:r>
        <w:rPr/>
        <w:t>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oparciu o uchwałę nr VIII/122/2007 Rady Miejskiej Inowrocławia z dnia </w:t>
        <w:br/>
        <w:t>20 czerwca 2007 r. opracowano zmianę Studium uwarunkowań i kierunków zagospodarowania przestrzennego Miasta Inowrocław (zwaną dalej zmianą Studium), która jest dokumentem koordynującym politykę w zakresie gospodarki przestrzennej, wyznaczając jednocześnie jej kierunki rozwoju. Podstawą przystąpienia do jego opracowania była zmiana granic stref uzdrowiskowych oraz uwzględnienie nowej (społecznej) trasy przebiegu obwodnicy Miasta, a także zmiana przeznaczenia terenów rolnych i uwzględnienie lokalizacji obiektów wielkopowierzchniowych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ramach prac nad zmianą studium uwarunkowań i kierunków zagospodarowania przestrzennego Miasta Inowrocławia poddano wszechstronnej analizie środowisko przyrodnicze i kulturowe, zagadnienia demograficzne i społeczno-gospodarcze, dotychczasowe przeznaczenie i zagospodarowanie terenu, uwarunkowania wynikające </w:t>
        <w:br/>
        <w:t>z prawa własności gruntów, turystycznego zagospodarowania, a także uwarunkowania związane ze stanem komunikacji oraz sieci i urządzeń infrastruktury technicznej. Uwzględniono również uwarunkowania, cele i kierunki polityki państwa na obszarze województwa dotyczące Miasta Inowrocławi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godnie ze wskazanym wyżej studium dla terenów stanowiących ok. 5 % powierzchni miasta, które w nieobowiązującym studium stanowiły tereny rolne, a obecnie przeznaczone są pod zabudowę mieszkaniową będą realizowane plany miejscowe.  Na pozostałym obszarze, który stanowią tereny zamknięte (ok. 2 % powierzchni miasta) nie opracowuje się miejscowych planów zagospodarowania przestrzenneg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Zmiana Studium została przyjęta uchwałą nr XXIV/350/08 Rady Miejskiej Inowrocławia z dnia 29 października 2008 r. Opracowanie to nie jest aktem prawa miejscowego lecz jego ustalenia są wiążące dla organów gminy przy sporządzaniu planów miejscowych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Dla niżej wskazanych terenów Miasto nie posiada obowiązujących planów miejscow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w rejonie ulic: Kruśliwieckiej i Osiedle Bydgosk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zachodni obszar „Osiedla Uzdrowiskowego”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w rejonie ul. Polnej linii kolejowej Herby Nowe – Gdynia i wschodniej granicy Miasta Inowrocła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/>
        <w:t>w rejonie ul. Pakoskiej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la obszaru wymienionego w pkt 1 Rada Miejska Inowrocławia w dniu 29 grudnia 2009 r. podjęła uchwałę nr XXXIX/564/209 w sprawie miejscowego planu zagospodarowania przestrzennego Miasta Inowrocław w rejonie ulic: Kruśliwieckiej, Szosy Bydgoskiej i Osiedla Bydgoskiego. Uchwała ta została przekazana Wojewodzie Kujawsko-Pomorskiemu celem oceny jej zgodności z przepisami prawnymi, który wniósł uwagi i odmówił jej publikacji. </w:t>
        <w:br/>
        <w:t xml:space="preserve">W celu doprowadzenia do zgodności z prawem oraz uwzględnienia wymogów wynikających z przepisów ustawy z dnia 7 maja 2010 r. o wspieraniu rozwoju usług </w:t>
        <w:br/>
        <w:t>i sieci telekomunikacyjnych na sesji wrześniowej zostanie przedstawiony Radzie Miejskiej projekt uchwały uchylającej przedmiotową uchwałę. Umożliwi to – stosownie do art. 28 ustawy z dnia 27 marca 2003 r. o planowaniu i zagospodarowaniu przestrzennym (Dz. U. Nr 80, poz. 717, z późn. zm.) – ponowienie  procedury planistycznej  w zakresie niezbędnym w celu uzyskania zgodności projektu planu z prawem i uchwalenie tego plan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dnośnie obszaru wskazanego w pkt 2 należy wskazać, że zgodnie z art. 38 ust. 2 ustawy z dnia 28 lipca 2005 r. o lecznictwie uzdrowiskowym, uzdrowiskach i obszarach ochrony uzdrowiskowej oraz o gminach uzdrowiskowych gmina, która uzyskała status uzdrowiska lub status obszaru ochrony uzdrowiskowej, sporządza i uchwala plan miejscowy, w terminie do 2 lat od dnia uzyskania statusu. Zgodnie z art. 42 ww. ustawy Minister właściwy do spraw zdrowia, po potwierdzeniu spełnienia przez obszar warunków niezbędnych do uzyskania statusu uzdrowiska występuje do Rady Ministrów z wnioskiem </w:t>
        <w:br/>
        <w:t xml:space="preserve">o nadanie danemu obszarowi statusu uzdrowiska. Następnie  Rada Ministrów, w drodze rozporządzenia, nadaje danemu obszarowi status uzdrowiska. Rada gminy uchwala statut uzdrowiska w terminie 30 dni od dnia wejścia w życie rozporządzenia. W związku z tym planuje się przystąpienie do sporządzenia oraz zmiany miejscowych planów zagospodarowania przestrzennego dla obszaru „Osiedla Uzdrowiskowego” po potwierdzeniu uzyskania statusu uzdrowiska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Dla zachodniej części obszaru wymienionego w pkt 3 przystąpiono już do opracowania miejscowego planu zagospodarowania przestrzennego (uchwała nr XLIII/607/2010 Rady Miejskiej Inowrocławia z dnia 26 kwietnia 2010 r.). Dla pozostałej części tego obszaru planuje się przystąpienie do opracowania planu miejscowego na początku 2011 r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Natomiast dla terenu wskazanego w pkt 4 planowane jest przystąpienie do opracowania planu miejscowego w 2012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40"/>
        <w:jc w:val="both"/>
        <w:rPr/>
      </w:pPr>
      <w:r>
        <w:rPr/>
        <w:t>Docelowo prognozuje się objęcie opracowaniem miejscowych planów zagospodarowania przestrzennego ok. 98 % powierzchni miasta Inowrocławia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40"/>
        <w:jc w:val="both"/>
        <w:rPr/>
      </w:pPr>
      <w:r>
        <w:rPr/>
        <w:t xml:space="preserve">Należy wspomnieć, że do zadań własnych gminy nie należy kształtowanie                        i prowadzenie polityki przestrzennej, m.in. na terenach zamkniętych (art. 3 ust. 1 i art. 14 ust. 6 ustawy o planowaniu i zagospodarowaniu przestrzennym). Obszary te zostały określone </w:t>
        <w:br/>
        <w:t xml:space="preserve">w art. 2 ust. 9 ustawy z dnia 17 maja 1989 r.  prawo geodezyjne i kartograficzne (Dz. U. </w:t>
        <w:br/>
        <w:t xml:space="preserve">z 2000 r., Nr 100, poz. 1086  ze zm.). Zgodnie z tym artykułem zaliczamy do nich tereny </w:t>
        <w:br/>
        <w:t>o charakterze zastrzeżonym ze względu na obronność i bezpieczeństwo państwa, poddane właściwości ministrów lub kierowników urzędów centralnych.  Z dniem 21 października 2010 r. w wyniku zmiany ustawy o planowaniu i zagospodarowaniu przestrzennym będzie możliwość realizacji planów miejscowych na</w:t>
      </w:r>
      <w:r>
        <w:rPr>
          <w:i/>
          <w:iCs/>
        </w:rPr>
        <w:t xml:space="preserve"> </w:t>
      </w:r>
      <w:r>
        <w:rPr>
          <w:iCs/>
        </w:rPr>
        <w:t>terenach zamkniętych, ustalanych przez ministra właściwego do spraw transport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Celem sporządzanych planów miejscowych dla obszarów, które nie były objęte takim opracowaniem, jest wyznaczenie nowych terenów inwestycyjnych – produkcyjnych, składowych, magazynowych i usługowych z handlem o powierzchni sprzedaży powyżej </w:t>
        <w:br/>
        <w:t>2000 m</w:t>
      </w:r>
      <w:r>
        <w:rPr>
          <w:vertAlign w:val="superscript"/>
        </w:rPr>
        <w:t xml:space="preserve">2 </w:t>
      </w:r>
      <w:r>
        <w:rPr/>
        <w:t>w rejonie ul. Szosa Bydgoska i linii kolejowej Inowrocław – Bydgoszcz, a także pod zabudowę mieszkaniową w rejonie ul. Polnej i linii kolejowej Herby Nowe – Gdyni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. Przewidywane potrzeby w zakresie zmian w zagospodarowaniu przestrzennym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bjęcie miejscowymi planami zagospodarowania przestrzennego całego obszaru gminy z wyłączeniem terenów określonych w pkt 2.1. nie zakończy procesu planistycznego. Wniosek taki nasuwa się na podstawie analizy aktualnego stanu prawnego. Tereny, dla których stwierdzono konieczność opracowania zmian planów miejscowych i przystąpiono do ich realizacji, wymieniono w pkt 1.3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Aktem prawnym dającym podstawy do prognozowania potrzeby dokonania zmian obowiązujących miejscowych planów zagospodarowania przestrzennego jest ustawa z dnia 28 lipca 2005 r. o lecznictwie uzdrowiskowym, uzdrowiskach i obszarach ochrony uzdrowiskowej oraz gminach uzdrowiskowych (Dz. U. Nr 167, poz. 1399).  Celem opracowania zmian będzie między innymi dostosowanie zapisów planu miejscowego </w:t>
        <w:br/>
        <w:t xml:space="preserve">do przepisów ustawy z dnia 28 lipca 2005 r. o lecznictwie uzdrowiskowym, uzdrowiskach </w:t>
        <w:br/>
        <w:t xml:space="preserve">i obszarach ochrony uzdrowiskowej oraz o gminach uzdrowiskowych, a także do przebiegu nowych granic stref ochrony uzdrowiska. W poszczególnych strefach obowiązują następujące ograniczenia: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- w strefie ochronnej "A" (procentowy udział terenów zielonych nie mniejszy niż 75 %) zabrania się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lokalizacji zakładów przemysł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lokalizacji budownictwa wielorodzinnego i jednorodzinnego, z wyjątkiem modernizacji obiektów istniejących, bez możliwości zwiększenia powierzchni ich zabud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uruchamiania pól biwakowych i campingowych, lokalizacji domków turystycznych </w:t>
        <w:br/>
        <w:t xml:space="preserve">i camping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prowadzenia targowisk, z wyjątkiem punktów sprzedaży pamiątek, wyrobów ludowych, produktów regionalnych lub towarów o podobnym charakterze, </w:t>
        <w:br/>
        <w:t xml:space="preserve">w formach i miejscach wyznaczonych przez gminę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trzymania zwierząt gospodarskich w rozumieniu przepisów o organizacji hodowli </w:t>
        <w:br/>
        <w:t xml:space="preserve">i rozrodzie zwierząt gospodarski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prowadzenia działalności rolniczej, w rozumieniu ustawy z dnia 11 marca 2004 r. </w:t>
        <w:br/>
        <w:t xml:space="preserve">o podatku od towarów i usług (Dz. U. Nr 54, poz. 535 oraz z 2005 r. Nr 14, poz. 113, Nr 90, poz. 756 i Nr 143, poz. 1199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organizacji rajdów samochodowych i motorow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lokalizacji stacji paliw, punktów dystrybucji produktów naftowych, nawozów sztucznych, składowisk odpadów stałych i płynnych, składów opał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lokalizacji parkingów w liczbie miejsc postojowych większej niż 10 % miejsc sanatoryjnych w obiekc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lokalizacji trwałych i tymczasowych obiektów i urządzeń, które mogą utrudniać lub zakłócać przebywanie pacjentów na tym obszarze, a w szczególności: stacji bazowych telefonii komórkowej, stacji nadawczych radiowych i telewizyjnych, stacji radiolokacyjnych i innych emitujących fale elektromagnetyczn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organizowania imprez masowych, w rozumieniu ustawy z dnia 20 marca 2009 r. </w:t>
        <w:br/>
        <w:t>o bezpieczeństwie imprez masowych (Dz. U. Nr 62, poz. 504), zakłócających proces leczenia uzdrowiskowego i działalności o charakterze rozrywkowym zakłócającej ciszę nocną w godz. 22</w:t>
      </w:r>
      <w:r>
        <w:rPr>
          <w:vertAlign w:val="superscript"/>
        </w:rPr>
        <w:t>00</w:t>
      </w:r>
      <w:r>
        <w:rPr/>
        <w:t>-6</w:t>
      </w:r>
      <w:r>
        <w:rPr>
          <w:vertAlign w:val="superscript"/>
        </w:rPr>
        <w:t>00</w:t>
      </w:r>
      <w:r>
        <w:rPr/>
        <w:t xml:space="preserve">, z wyjątkiem imprez masowych znajdujących się </w:t>
        <w:br/>
        <w:t xml:space="preserve">w harmonogramie imprez gmin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lokalizacji obiektów mogących znacząco oddziaływać na środowisko, zgodnie </w:t>
        <w:br/>
        <w:t xml:space="preserve">z odrębnymi przepisami, w szczególności takich jak: warsztaty samochodowe, wędzarnie ryb, garbar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wszystkich czynności zabronionych, ujętych w wykazie dla strefy ochronnej "B" </w:t>
        <w:br/>
        <w:t xml:space="preserve">i "C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w strefie ochronnej "B" (procentowy udział terenów zielonych wynosi nie mniejszy niż </w:t>
        <w:br/>
        <w:t xml:space="preserve">55 %) zabrania się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lokalizacji nowych oraz rozbudowy istniejących zakładów przemysłowych, punktów skupu złomu i punktów skupu produktów rol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lokalizacji obiektów handlowych o powierzchni większej niż 400 m</w:t>
      </w:r>
      <w:r>
        <w:rPr>
          <w:vertAlign w:val="superscript"/>
        </w:rPr>
        <w:t>2</w:t>
      </w:r>
      <w:r>
        <w:rPr/>
        <w:t xml:space="preserve"> z obiektami towarzyszący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lokalizacji i uruchamiania stacji paliw lub urządzeń emitujących fale elektromagnetyczne mogących znacząco oddziaływać na środowisko, nie bliżej niż 500 m od granicy obszaru strefy ochronnej "A", uruchamiania punktów dystrybucji </w:t>
        <w:br/>
        <w:t xml:space="preserve">i składowania środków chemicznych, produktów naftowych i innych artykułów uciążliwych dla środowis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wyrębu drzew leśnych i parkowych, z wyjątkiem cięć sanitar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pozyskiwania surowców mineralnych innych niż naturalne surowce lecznicz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prowadzenia robót melioracyjnych mających na celu niekorzystną zmianę istniejących stosunków gruntowo-wod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lokalizacji parkingów o wielkości powyżej 50 miejsc postojowych dla samochodów osobowych, dostawczych i autobus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 xml:space="preserve">wszystkich czynności zabronionych ujętych w wykazie dla strefy ochronnej "C";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- w strefie ochronnej "C" zabrania się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800" w:hanging="1080"/>
        <w:jc w:val="both"/>
        <w:rPr/>
      </w:pPr>
      <w:r>
        <w:rPr/>
        <w:t xml:space="preserve">nieplanowanego wyrębu drze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1800" w:hanging="1080"/>
        <w:jc w:val="both"/>
        <w:rPr/>
      </w:pPr>
      <w:r>
        <w:rPr/>
        <w:t xml:space="preserve">prowadzenia działań powodujących niekorzystną zmianę stosunków wod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lokalizacji nowych uciążliwych obiektów budowlanych i innych uciążliwych obiektów, w tym zakładów przemysł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/>
        <w:t>prowadzenia działań mających wpływ na fizjografię uzdrowiska i jego założenia przestrzenne lub właściwości lecznicze klimat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rzystąpienie do opracowania planu miejscowego, w tym zmiany obowiązujących planów, dla obszaru „Osiedla Uzdrowiskowego” będzie celowe dopiero po uzyskaniu statusu uzdrowiska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onadto należy wskazać, że w ostatnim okresie następują częste zmiany w przepisach </w:t>
        <w:br/>
        <w:t xml:space="preserve">z zakresu planowania przestrzennego. Powodują one brak stabilności prawa i są hamulcem procedury sporządzania planów miejscowych. Przykładem może być ustawa z dnia 7 maja 2010 r. o wspieraniu rozwoju usług i sieci telekomunikacyjnych (Dz. U. Nr 106, poz. 675). Nakłada ona na gminy w art. 75 obowiązek dostosowania treści miejscowych planów zagospodarowania przestrzennego do wymagań określonych w art. 46 w terminie 12 miesięcy od dnia wejścia w życie ustawy. Artykuł ten mówi, że plan miejscowy nie może ustanawiać zakazów, a przyjmowane w nim rozwiązania nie mogą uniemożliwiać lokalizowania inwestycji celu publicznego z zakresu łączności publicznej. Ponadto przeznaczenie terenu na cele zabudowy wielorodzinnej, rolnicze, leśne, usługowe lub produkcyjne nie jest sprzeczne </w:t>
        <w:br/>
        <w:t xml:space="preserve">z lokalizacją inwestycji celu publicznego z zakresu łączności publicznej, a przeznaczenie terenu na cele zabudowy jednorodzinnej nie jest sprzeczne z lokalizacją infrastruktury telekomunikacyjnej o nieznacznym oddziaływaniu. Należy podkreślić, że wyznaczony </w:t>
        <w:br/>
        <w:t xml:space="preserve">12 miesięczny termin na opracowanie zmiany planów miejscowych i ich uchwalenie jest nierealny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związku z wejściem w życie tej ustawy dokonywana jest analiza ustaleń obowiązujących planów miejscowych. Z uzyskanych dotąd opinii Prezesa Urzędu Komunikacji Elektronicznej dla realizowanych projektów planów miejscowych wynika, że organ ten kwestionuje zapisy, które powszechnie były uwzględniane w obowiązujących planach. W związku z powyższym należałoby dokonać zmiany większości obowiązujących planów miejscowych. Mając na uwadze, że Miasto posiada takie plany dla ok. 90 % powierzchni Miasta ich zmiana niosła by za sobą bardzo wysokie koszty ich opracowania. Koszt opracowania planu miejscowego dla obszaru o powierzchni 1 ha wynosi </w:t>
        <w:br/>
        <w:t xml:space="preserve">ok. 2.000,00 zł. Zakładając, że koniecznym byłoby opracowanie zmian planów miejscowych dla obszaru o pow. 2.700 ha, daje to koszt ok. 5 mln zł. W związku z tym wystąpiono </w:t>
        <w:br/>
        <w:t xml:space="preserve">do Prezesa Rady Ministrów o zajęcie stanowiska w tej sprawie i podjęcie odpowiednich kroków w celu wyeliminowania zaistniałego problemu. Dlatego też, w chwili obecnej nie można określić konieczności, a tym bardziej zakresu zmian planów miejscowych w celu dostosowania ich zapisów do ustawy z dnia 7 maja 2010 r. o wspieraniu rozwoju usług i sieci telekomunikacyjnych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odsumowując można wskazać, że stopień zaawansowania prac planistycznych daje podstawy do oceny Inowrocławia jako miasta przyjaznego dla inwestorów. Analizy dokonano </w:t>
        <w:br/>
        <w:t>z uwzględnieniem przewidywanych uwarunkowań przestrzennych i prawnych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 Wieloletni program sporządzania miejscowych planów zagospodarowania przestrzenn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Termin wykonania i obszar planów miejscowych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Cs/>
        </w:rPr>
        <w:t>obecnie realizowane zmiany planów miejscowych zostały szczegółowo opisane w pkt 1.3 niniejszej analizy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przystąpienie do opracowania i zmiany miejscowych planów zagospodarowania przestrzennego dla terenu „Osiedla Uzdrowiskowego” – </w:t>
      </w:r>
      <w:r>
        <w:rPr/>
        <w:t>po uzyskaniu statusu uzdrowisk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</w:rPr>
      </w:pPr>
      <w:r>
        <w:rPr/>
        <w:t>przystąpienie do opracowania miejscowego planu zagospodarowania przestrzennego dla obszaru zlokalizowanego w południowo-wschodniej części Inowrocławia – na początku 2011 r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Cs/>
        </w:rPr>
      </w:pPr>
      <w:r>
        <w:rPr/>
        <w:t xml:space="preserve">planowane przystąpienie do opracowania miejscowego planu zagospodarowania przestrzennego dla terenów w rejonie ul. Pakoskiej </w:t>
        <w:br/>
        <w:t>w 2012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Ponadto należy wskazać, że mogą być konieczne kolejne opracowania zmiany planów miejscowych ze względu na wnioski właścicieli terenów, a także wskutek zmieniających się przepisów prawa. Dlatego, w chwili obecnej nie można określić szczegółowego zakresu zmian planów miejscowych, tym bardziej terminu ich wykonania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6414770" cy="960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124575" cy="915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265"/>
        </w:tabs>
        <w:ind w:left="2265" w:hanging="465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545"/>
        </w:tabs>
        <w:ind w:left="1545" w:hanging="465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365"/>
        </w:tabs>
        <w:ind w:left="1365" w:hanging="465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bCs/>
      <w:szCs w:val="28"/>
    </w:rPr>
  </w:style>
  <w:style w:type="paragraph" w:styleId="Tekstpodstawowywcity2">
    <w:name w:val="Tekst podstawowy wcięty 2"/>
    <w:basedOn w:val="Normal"/>
    <w:qFormat/>
    <w:pPr>
      <w:spacing w:lineRule="atLeast" w:line="340"/>
      <w:ind w:left="540" w:hanging="540"/>
      <w:jc w:val="both"/>
    </w:pPr>
    <w:rPr>
      <w:b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tLeast" w:line="360"/>
      <w:ind w:left="4500" w:hanging="0"/>
    </w:pPr>
    <w:rPr>
      <w:sz w:val="32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bCs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8:00Z</dcterms:created>
  <dc:creator>damian</dc:creator>
  <dc:description/>
  <cp:keywords/>
  <dc:language>en-US</dc:language>
  <cp:lastModifiedBy>Admin</cp:lastModifiedBy>
  <cp:lastPrinted>2010-10-20T10:32:00Z</cp:lastPrinted>
  <dcterms:modified xsi:type="dcterms:W3CDTF">2010-10-20T08:59:00Z</dcterms:modified>
  <cp:revision>753</cp:revision>
  <dc:subject/>
  <dc:title>Analiza zmian w zagospodarowaniu przestrzennym miasta Inowrocławia</dc:title>
</cp:coreProperties>
</file>