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685/20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październik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aktualności Studium uwarunkowań i kierunków zagospodarowania przestrzennego Miasta Inowrocławia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az miejscowych planów zagospodarowania przestrzenn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 obszarze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2 ust. 2 i 3 ustawy z dnia 27 marca 2003 r. o planowaniu </w:t>
        <w:br/>
        <w:t>i zagospodarowaniu przestrzennym (Dz. U. Nr 80,  poz. 717, z późn. zm.</w:t>
      </w:r>
      <w:r>
        <w:rPr>
          <w:vertAlign w:val="superscript"/>
        </w:rPr>
        <w:t>1)</w:t>
      </w:r>
      <w:r>
        <w:rPr/>
        <w:t>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>Uznaje się aktualność Studium uwarunkowań i kierunków zagospodarowania przestrzennego Miasta Inowrocławia w brzmieniu ustalonym  uchwałą nr XXIV/350/08 Rady Miejskiej Inowrocławia z dnia 29 października 2008 r. w sprawie uchwalenia zmiany studium uwarunkowań i kierunków zagospodarowania przestrzennego Miasta Inowrocław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/>
        <w:t>§ 2.</w:t>
      </w:r>
      <w:r>
        <w:rPr>
          <w:b w:val="false"/>
        </w:rPr>
        <w:t xml:space="preserve"> Uznaje się aktualność obowiązujących miejscowych planów zagospodarowania przestrzennego na obszarze Miasta Inowrocławia, z wyłączeniem terenów, dla których sporządzana jest zmiana miejscowych planów zagospodarowania przestrzennego oraz </w:t>
        <w:br/>
        <w:t>z zastrzeżeniem pkt 2.2 „Analizy zmian w zagospodarowaniu przestrzennym Miasta Inowrocławia”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3. „</w:t>
      </w:r>
      <w:r>
        <w:rPr>
          <w:b w:val="false"/>
        </w:rPr>
        <w:t xml:space="preserve">Analiza zmian w zagospodarowaniu przestrzennym Miasta Inowrocławia”, </w:t>
        <w:br/>
        <w:t>w której została dokonana ocena aktualności zmiany studium uwarunkowań i kierunków zagospodarowania przestrzennego oraz miejscowych planów zagospodarowania przestrzennego, stanowi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sz w:val="24"/>
        </w:rPr>
        <w:t>§ 4</w:t>
      </w:r>
      <w:r>
        <w:rPr>
          <w:sz w:val="24"/>
        </w:rPr>
        <w:t>. Uchwała wchodzi w życie z dniem podjęcia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</w:t>
      </w:r>
    </w:p>
    <w:p>
      <w:pPr>
        <w:pStyle w:val="Normal"/>
        <w:ind w:left="187" w:hanging="187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>Zmiany  wymienionej ustawy zostały ogłoszone w  Dz. U. z 2004 r.</w:t>
      </w:r>
      <w:r>
        <w:rPr/>
        <w:t xml:space="preserve"> </w:t>
      </w:r>
      <w:r>
        <w:rPr>
          <w:sz w:val="22"/>
          <w:szCs w:val="22"/>
        </w:rPr>
        <w:t>Nr 6, poz. 41 i Nr 141, poz. 1492, z 2005 r. Nr 113, poz. 954 i Nr 130, poz. 1087, z 2006 r. Nr 45, poz. 319  i Nr 225, poz. 1635, z 2007 r. Nr 127, poz. 880, z 2008 r. Nr 199, poz. 1227, Nr 201, poz. 1237 i Nr 220, poz. 1413 oraz z 2010 r. Nr 24, poz. 124, Nr 75, poz. 474, Nr 106, poz. 675, Nr 119, poz. 804, Nr 130, poz. 871,  Nr 149, poz. 996 i Nr 155, poz. 104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II/68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a 19 październik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32 ust. 1 ustawy z dnia 27 marca 2003 r. o planowaniu </w:t>
        <w:br/>
        <w:t xml:space="preserve">i zagospodarowaniu przestrzennym (Dz. U. Nr 80,  poz. 717, z późn. zm.), w celu oceny aktualności studium uwarunkowań i kierunków zagospodarowania przestrzennego </w:t>
        <w:br/>
        <w:t>i miejscowych planów zagospodarowania przestrzennego prezydent miasta dokonuje analizy zmian w zagospodarowaniu przestrzennym gminy, ocenia postępy w opracowaniu planów miejscowych i opracowuje wieloletnie programy ich sporządza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niki analiz przekazywane są – w myśl art. 32 ust. 2 ww. ustawy – </w:t>
        <w:br/>
        <w:t xml:space="preserve">po zaopiniowaniu przez gminną komisję urbanistyczno-architektoniczną, radzie gminy, </w:t>
        <w:br/>
        <w:t xml:space="preserve">co najmniej raz w czasie kadencji rady. Rada gminy podejmuje uchwałę w sprawie aktualności studium i planów miejscowych, biorąc pod uwagę w szczególności ich zgodność z wymogami ustawy o planowaniu i zagospodarowaniu przestrzennym. W przypadku uznania ich za nieaktualne, rada podejmuje uchwałę o przystąpieniu do ich zmiany. </w:t>
      </w:r>
    </w:p>
    <w:p>
      <w:pPr>
        <w:pStyle w:val="Normal"/>
        <w:autoSpaceDE w:val="false"/>
        <w:ind w:firstLine="708"/>
        <w:jc w:val="both"/>
        <w:rPr/>
      </w:pPr>
      <w:r>
        <w:rPr/>
        <w:t>Prezydent Miasta Inowrocławia dokonał analizy zmian w zagospodarowaniu przestrzennym, oceny postępów w opracowywaniu planów miejscowych i opracował wieloletni program ich sporządzania. Analizę przedstawiono Miejskiej Komisji Urbanistyczno-Architektonicznej w Inowrocławiu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ając powyższe na uwadze należy uznać aktualność Studium uwarunkowań </w:t>
        <w:br/>
        <w:t>i kierunków zagospodarowania przestrzennego Miasta Inowrocławia, w brzmieniu ustalonym uchwałą nr XXIV/350/08 Rady Miejskiej Inowrocławia z dnia 29 października 2008 r. oraz miejscowych planów zagospodarowania przestrzennego na obszarze Miasta Inowrocławia, z wyłączeniem terenów, dla których sporządzana jest ich zmiana oraz z zastrzeżeniem pkt. 2.2 „Analizy zmian w zagospodarowaniu przestrzennym Miasta Inowrocław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5:00Z</dcterms:created>
  <dc:creator>ERasala</dc:creator>
  <dc:description/>
  <cp:keywords/>
  <dc:language>en-US</dc:language>
  <cp:lastModifiedBy>Admin</cp:lastModifiedBy>
  <cp:lastPrinted>2010-10-06T11:31:00Z</cp:lastPrinted>
  <dcterms:modified xsi:type="dcterms:W3CDTF">2010-10-20T08:00:00Z</dcterms:modified>
  <cp:revision>76</cp:revision>
  <dc:subject/>
  <dc:title/>
</cp:coreProperties>
</file>