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6345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........................................................</w:t>
        <w:tab/>
        <w:tab/>
        <w:t>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(imię i nazwisko wnioskodawcy)</w:t>
        <w:tab/>
        <w:tab/>
        <w:t xml:space="preserve">         (miejscowość, data)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rPr/>
      </w:pPr>
      <w:r>
        <w:rPr>
          <w:rFonts w:cs="Bookman Old Style" w:ascii="Bookman Old Style" w:hAnsi="Bookman Old Style"/>
          <w:bCs/>
        </w:rPr>
        <w:t>……………………………………………</w:t>
      </w:r>
      <w:r>
        <w:rPr>
          <w:rFonts w:cs="Bookman Old Style" w:ascii="Bookman Old Style" w:hAnsi="Bookman Old Style"/>
          <w:bCs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  <w:sz w:val="20"/>
          <w:szCs w:val="20"/>
        </w:rPr>
        <w:t>(adres zamieszkania)</w:t>
      </w:r>
      <w:r>
        <w:rPr>
          <w:rFonts w:cs="Bookman Old Style" w:ascii="Bookman Old Style" w:hAnsi="Bookman Old Style"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</w:t>
      </w:r>
      <w:r>
        <w:rPr>
          <w:rFonts w:cs="Bookman Old Style" w:ascii="Bookman Old Style" w:hAnsi="Bookman Old Style"/>
          <w:bCs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telefon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.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sz w:val="20"/>
          <w:szCs w:val="20"/>
        </w:rPr>
        <w:t>(adres mailowy)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rPr/>
      </w:pPr>
      <w:r>
        <w:rPr>
          <w:rFonts w:cs="Bookman Old Style" w:ascii="Bookman Old Style" w:hAnsi="Bookman Old Style"/>
          <w:bCs/>
        </w:rPr>
        <w:t>……………………………………………</w:t>
      </w:r>
      <w:r>
        <w:rPr>
          <w:rFonts w:cs="Bookman Old Style" w:ascii="Bookman Old Style" w:hAnsi="Bookman Old Style"/>
          <w:bCs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18"/>
          <w:szCs w:val="18"/>
        </w:rPr>
        <w:t>PESEL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b/>
        </w:rPr>
        <w:tab/>
        <w:t>Prezydent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Miasta Inowrocławia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W N I O S E K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dowozu ucznia niepełnosprawnego do szkoły (ośrodka) lub przedszkola w roku szkolnym ….../….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Cs/>
        </w:rPr>
        <w:t>Wnioskuję o zwrot kosztów dowozu ucznia do szkoły/ośrodka/przedszkola własnym środkiem transport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asadnienie zgłoszenia wniosku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ne niezbędne do rozpatrzenia wniosku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ucznia …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i miejsce urodzenia ucznia: 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Bookman Old Style" w:ascii="Bookman Old Style" w:hAnsi="Bookman Old Style"/>
        </w:rPr>
        <w:t>Adres zamieszkania ucznia (ulica, nr domu/mieszkania, kod, miejscowość):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br/>
        <w:t>Szkoła lub placówka, do której skierowano ucznia (dokładny adres):</w:t>
        <w:b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kres dowożenia dziecka do szkoły/ośrodka/przedszkola </w:t>
        <w:br/>
        <w:t>od …………………………….…………… do 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rodzica lub opiekuna prawnego wraz z numerem dowodu osobistego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del samochodu wraz z numerem rejestracyjnym oraz jego pojemnością </w:t>
        <w:br/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Dokumenty dołączone do wniosk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aktualnego orzeczenia o potrzebie kształcenia spec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wierdzenie przyjęcia lub kontynuacji nauki w placówce oświatow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dowodu rejestracyjnego potwierdzająca pojemność samochod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Zgodnie z art. 13 ust. 1 i ust. 2 rozporządzenia Parlamentu Europejskiego i Rady (UE) 2016/679 z dnia 27 kwietnia 2016 r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ochrony osób fizycznych w związku z przetwarzaniem danych osobowych i w sprawie swobodnego przepływu takich danych oraz uchylenia dyrektywy 95/46/WE (ogólne rozporządzenie o ochronie danych) (Dz. U. UE L 119 z 4 maja 2016 r., s. 1) – zwanego dalej „RODO” − informuję, że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Administratorem Pani/Pana danych osobowych jest Prezydent Miasta Inowrocław z siedzibą w Inowrocławiu przy al. Ratuszowej 36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2.</w:t>
        <w:tab/>
        <w:t xml:space="preserve">Wyznaczony został Inspektor Ochrony Danych, z którym może się </w:t>
        <w:br/>
        <w:t>Pani/Pan skontaktować pod nr tel. 52-35-55-347 lub adresem e mail: iod@inowroclaw.pl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3.</w:t>
        <w:tab/>
        <w:t>Odbiorcą Pani/Pana danych osobowych będą podmioty uprawnione do tego na podstawie obowiązujących przepisów prawa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4.</w:t>
        <w:tab/>
        <w:t>Pani/Pana dane osobowe będą przechowywane przez okres 5 lat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5.</w:t>
        <w:tab/>
        <w:t>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6.</w:t>
        <w:tab/>
        <w:t>Ma Pani/Pan prawo do wniesienia skargi do organu nadzorczego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Podanie przez Panią/Pana danych osobowych jest dobrowolne, a konsekwencją niepodania danych osobowych będzie pozostawienie wniosku bez rozpatrzenia.</w:t>
        <w:tab/>
        <w:tab/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świadczam, że wszystkie dane zawarte we wniosku są prawdziw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</w:t>
        <w:tab/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(podpis wnioskodawcy)</w:t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28:00Z</dcterms:created>
  <dc:creator>Monika</dc:creator>
  <dc:description/>
  <cp:keywords/>
  <dc:language>en-US</dc:language>
  <cp:lastModifiedBy>Mateusz Kurtysiak</cp:lastModifiedBy>
  <cp:lastPrinted>2020-09-02T09:08:00Z</cp:lastPrinted>
  <dcterms:modified xsi:type="dcterms:W3CDTF">2023-03-20T06:46:00Z</dcterms:modified>
  <cp:revision>5</cp:revision>
  <dc:subject/>
  <dc:title>Zarządzenie 316</dc:title>
</cp:coreProperties>
</file>