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/97/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6 czerwca 200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miany w planie dochodów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  <w:sz w:val="24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4"/>
              </w:rPr>
              <w:t>DOCHOD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 0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1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da ogólnokrajowe i konstytu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óżne do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9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ferenda ogólnokrajowe i konstytu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13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tacje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1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CHODY OD OSÓB PRAWNYCH, OD OSÓB FIZYCZNYCH I INNYCH JEDNOSTEK NIE POSIADAJĄCYCH OSOBOWOŚCI PRA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196 7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y gmin w podatkach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911 98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datek dochodowy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3 4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538 6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rekompensująca subwencji ogólnej dla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5 90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ubwe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5 9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8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óżne do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43 0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ństwowy Fundusz Rehabilitacji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 3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t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3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 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710 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/97/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6 czerwca 2003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dotacji do zadań zleconych i powierzo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left"/>
        <w:rPr/>
      </w:pPr>
      <w:r>
        <w:rPr/>
        <w:t>A. DOCHODY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  <w:sz w:val="24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4"/>
              </w:rPr>
              <w:t>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9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ferenda ogólnokrajowe i konstytu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1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tacje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1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62 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B. WYDATK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637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  <w:sz w:val="24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4"/>
              </w:rPr>
              <w:t>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po zmianach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93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8"/>
              </w:rPr>
              <w:t>Referenda ogólnokrajowe i konstytu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13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óżne wydatki na rzecz os.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2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038 356</w:t>
            </w:r>
          </w:p>
        </w:tc>
      </w:tr>
      <w:tr>
        <w:trPr/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iłki i pomoc w naturze oraz 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906 10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564 91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 183</w:t>
            </w:r>
          </w:p>
        </w:tc>
      </w:tr>
      <w:tr>
        <w:trPr/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63 00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Wynagrodzenia osobowe pracow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23 59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 250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 862 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UCHWAŁY NR X/97/200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6 czerwca 2003 r.</w:t>
            </w:r>
          </w:p>
        </w:tc>
      </w:tr>
    </w:tbl>
    <w:p>
      <w:pPr>
        <w:pStyle w:val="Heading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wydat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  <w:sz w:val="24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4"/>
              </w:rPr>
              <w:t>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9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ferenda ogólnokrajowe i konstytu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1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óżne wydatki na rzecz os.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8 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sługa papierów wartościowych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8 9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dsetki i dyskonto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7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716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townictwo med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 6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Honor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7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7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 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246 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Żłob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717 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3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690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iłki i pomoc w naturze oraz 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136 2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95 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 18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655 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Wynagrodzenia osobowe pracow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86 5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 6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 274 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/97/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6 czerwca 2003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wynagrodzeń i pochod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  <w:sz w:val="24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4"/>
              </w:rPr>
              <w:t>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ferenda ogólnokrajowe i konstytu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7 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townictwo med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8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Honor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495 3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Żłob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48 8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339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iłki i pomoc w naturze oraz 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1 1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 18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355 0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Wynagrodzenia osobowe pracow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86 5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 6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 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 475 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0"/>
        <w:gridCol w:w="3868"/>
        <w:gridCol w:w="2875"/>
      </w:tblGrid>
      <w:tr>
        <w:trPr/>
        <w:tc>
          <w:tcPr>
            <w:tcW w:w="1141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u w:val="none"/>
              </w:rPr>
              <w:t>MIASTO INOWROCŁAW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/97/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6 czerwca 2003 r.</w:t>
            </w:r>
          </w:p>
        </w:tc>
        <w:tc>
          <w:tcPr>
            <w:tcW w:w="287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hadow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hadow w:val="false"/>
                <w:sz w:val="20"/>
                <w:u w:val="none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hadow w:val="false"/>
          <w:sz w:val="28"/>
        </w:rPr>
      </w:pPr>
      <w:r>
        <w:rPr>
          <w:rFonts w:cs="Times New Roman" w:ascii="Times New Roman" w:hAnsi="Times New Roman"/>
          <w:b w:val="false"/>
          <w:shadow w:val="false"/>
          <w:sz w:val="28"/>
        </w:rPr>
        <w:t>Prognozowane kwoty długu na 2003 rok i lata następne</w:t>
      </w:r>
    </w:p>
    <w:p>
      <w:pPr>
        <w:pStyle w:val="Normal"/>
        <w:rPr/>
      </w:pPr>
      <w:r>
        <w:rPr/>
        <w:t>Jednostka miary - zł</w:t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77"/>
        <w:gridCol w:w="1007"/>
        <w:gridCol w:w="992"/>
      </w:tblGrid>
      <w:tr>
        <w:trPr>
          <w:trHeight w:val="23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TUŁ DŁUŻ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DŁUGU NA 31.12.02</w:t>
            </w:r>
          </w:p>
        </w:tc>
        <w:tc>
          <w:tcPr>
            <w:tcW w:w="1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OWANE KWOTY DŁUGU WG STANU NA KONIEC ROKU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emitowane papiery dłuż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artość nomin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 876 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074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4 457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994 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544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306 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53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różnice kursow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29 3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 1 170 6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 684 9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 438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 168 6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 233 8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 116 9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004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537 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609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701 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549 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808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2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6 0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84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45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445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zy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lne zobowiąz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240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8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7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9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5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23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30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30 00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z tytułu dostaw i usł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22 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jednostek budżetowych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620 2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67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60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47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770 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37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27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60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200 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900 00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00 0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0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00 00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z tytułu dostaw i usług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620 0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40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 40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47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270 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27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27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20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200 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900 00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00 0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0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00 00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akładów budżetowych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418 6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z tytułu dostaw i usług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235 3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00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fundusze celowe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 7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z tytułu dostaw i usłu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 4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tość nominalna udzielonych poręc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ÓŁEM KWOTA ZADŁUŻ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 891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811 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 781 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 934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363 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049 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615 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9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37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875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475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2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360 00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 365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 549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 093 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 928 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 371 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 733 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 705 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 858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 015 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 174 8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 337 3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 503 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 603 50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ział punktu 7 w docho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odniczą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Miejskiej Inowrocław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 Koziorowsk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8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4"/>
        <w:gridCol w:w="3827"/>
        <w:gridCol w:w="2632"/>
      </w:tblGrid>
      <w:tr>
        <w:trPr/>
        <w:tc>
          <w:tcPr>
            <w:tcW w:w="11694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u w:val="none"/>
              </w:rPr>
              <w:t>MIASTO INOWROC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/97/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6 czerwca 2003 r.</w:t>
            </w:r>
          </w:p>
        </w:tc>
        <w:tc>
          <w:tcPr>
            <w:tcW w:w="2632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hadow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hadow w:val="false"/>
                <w:sz w:val="20"/>
                <w:u w:val="none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hadow w:val="false"/>
          <w:sz w:val="28"/>
        </w:rPr>
      </w:pPr>
      <w:r>
        <w:rPr>
          <w:rFonts w:cs="Times New Roman" w:ascii="Times New Roman" w:hAnsi="Times New Roman"/>
          <w:b w:val="false"/>
          <w:shadow w:val="false"/>
          <w:sz w:val="28"/>
        </w:rPr>
        <w:t>Prognozowane spłaty zobowiązań na 2003 rok i lata następne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/>
          <w:b/>
          <w:shadow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dnostka miary - zł</w:t>
      </w:r>
    </w:p>
    <w:tbl>
      <w:tblPr>
        <w:tblW w:w="14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77"/>
        <w:gridCol w:w="1007"/>
        <w:gridCol w:w="992"/>
      </w:tblGrid>
      <w:tr>
        <w:trPr>
          <w:trHeight w:val="23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TUŁ DŁUŻNY</w:t>
            </w:r>
          </w:p>
        </w:tc>
        <w:tc>
          <w:tcPr>
            <w:tcW w:w="1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 SPŁATY ZOBOWIĄZAŃ W LATACH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ągnięcie poży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a kredy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6 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1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1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4 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kapitał wartość nomin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802 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616 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462 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449 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238 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53 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53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różnice kursow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 215 6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 292 2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 245 5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 255 35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 130 6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 116 9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 116 93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8 7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6 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3 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 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 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662 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433 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328 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78 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23 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800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51 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29 9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94 4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58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76 40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kapi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258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928 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 907 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551 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41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563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0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00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45 00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4 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5 3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1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6 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2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7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 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 9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 45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 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 40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tencjalne spłaty z tytułu udzielonych porę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3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ÓŁEM (2+3+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607 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849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439 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610 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548 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59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200 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51 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29 9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94 4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58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76 40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nozowane dochody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 549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 093 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 928 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93 371 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 733 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 705 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 858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 015 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 174 8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 337 3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 503 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 603 50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ział punktu 5 w docho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odniczą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Miejskiej Inowrocław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4385"/>
        <w:gridCol w:w="1010"/>
        <w:gridCol w:w="1277"/>
        <w:gridCol w:w="1277"/>
        <w:gridCol w:w="1277"/>
        <w:gridCol w:w="1276"/>
        <w:gridCol w:w="1498"/>
        <w:gridCol w:w="1656"/>
        <w:gridCol w:w="1387"/>
      </w:tblGrid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ZAŁĄCZNIK </w:t>
            </w:r>
          </w:p>
        </w:tc>
        <w:tc>
          <w:tcPr>
            <w:tcW w:w="1656" w:type="dxa"/>
            <w:tcBorders/>
          </w:tcPr>
          <w:p>
            <w:pPr>
              <w:pStyle w:val="Heading5"/>
              <w:rPr/>
            </w:pPr>
            <w:r>
              <w:rPr/>
              <w:t>NR 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ASTO INOWROCŁ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O UCHWAŁY NR X/97/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DY MIEJSKIEJ INOWROCŁAW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 dnia 26 czerwca 2003 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50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  <w:t>PLAN PRZYCHODÓW I WYDATKÓW ZAKŁADÓW BUDŻETOWYCH W 2003 ROKU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p.</w:t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reść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§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*MP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RP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SiR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Dz. 6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Dz. 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Dz. 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Dz. 9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azem</w:t>
            </w:r>
          </w:p>
        </w:tc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Dz. 926 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GÓŁEM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ozdz. 60004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ozdz. 6009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ozdz. 750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ozdz. 90017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ozdz. 9260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43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rzewidywany stan środków obrotowych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a 1.01.200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-4 689 1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7 69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15 3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105 409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-128 432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-668 79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-5 486 35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rzychody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230 0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0 0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7 0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577 000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635 8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442 80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) ze sprzedaży usług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454 5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0 0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2 00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32 00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00 00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 486 50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) ze sprzedaży składników majątkowych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8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) dotacja przedmiotowa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65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75 5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 00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 00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85 80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761 30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) odsetki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9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00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e) pozostałe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9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00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0 00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00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0 00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3. </w:t>
            </w:r>
          </w:p>
        </w:tc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i inne obciążenia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889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728906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6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4733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558 309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40799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155 199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) wynagrodzenia z pochodnymi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010 - 41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81 0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2 30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8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5 733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61 919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281 89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 124 809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) remonty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27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 5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00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60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0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6 10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) pozostałe bieżące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70 4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6 0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1 00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7 79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66 10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824 29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) inwestycyjne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0 00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0 00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e) wpłaty do budżetu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43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rzewidywany stan środków obrotowych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1.12.2003 r.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-4 648 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0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1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103 142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-109 741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-440 985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-5 198 75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ynik finansow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(+) 41 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+) 11 0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+) 5 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+) 2 26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(+) 18 69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(+) 2278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(+) 287 601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04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 xml:space="preserve">* Różnica w kwocie dotacji dla Miejskiego Przedsiębiorstwa Komunikacyjnego w kwocie 522 500 zł dotyczy dodatkowego wynagrodzenia rocznego za 2002 rok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1365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które zostało zarachowane w koszty 2003 r. Zgodnie z art.. 19 ustawy o finansach publicznych Miasto przejmuje należności i zobowiązania likwidowane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1504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zakładu budzetowego. Rada Miejska Inowrocławia uchwałą nr V/31/2003 z dnia 31 stycznia 2003 r. postawiła Miejskie Przedsiębiorstwo Komunikacyjne ZB w stan likwidacji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komentarza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;Tahoma" w:hAnsi="Lucida Sans Unicode;Tahoma" w:cs="Lucida Sans Unicode;Tahoma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0:47:00Z</dcterms:created>
  <dc:creator>Skotnicka</dc:creator>
  <dc:description/>
  <dc:language>en-US</dc:language>
  <cp:lastModifiedBy>BRM</cp:lastModifiedBy>
  <cp:lastPrinted>2003-06-27T09:22:00Z</cp:lastPrinted>
  <dcterms:modified xsi:type="dcterms:W3CDTF">2003-09-03T10:47:00Z</dcterms:modified>
  <cp:revision>2</cp:revision>
  <dc:subject/>
  <dc:title>UCHWAŁA NR </dc:title>
</cp:coreProperties>
</file>